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>
        <w:u w:val="single"/>
      </w:rPr>
      <w:t>氏名</w:t>
    </w:r>
    <w:r>
      <w:rPr>
        <w:u w:val="single"/>
        <w:lang w:val="en-US" w:eastAsia="en-US"/>
      </w:rPr>
      <w:t>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1000125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87.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4740</wp:posOffset>
              </wp:positionH>
              <wp:positionV relativeFrom="page">
                <wp:posOffset>9906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6.2pt;margin-top:78pt;width:425.35pt;height:697.95pt" coordorigin="1724,1560" coordsize="8507,13959">
              <v:rect id="shape_0" fillcolor="white" stroked="t" o:allowincell="f" style="position:absolute;left:1724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49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75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000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25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51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76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701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27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52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77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403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28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54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79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104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30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55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80;top:156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806;top:156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56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212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282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351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421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491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561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630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700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770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840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910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979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049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11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18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25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328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398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468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24;top:1538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24;top:156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u w:val="single"/>
      </w:rPr>
      <w:t>　</w:t>
    </w:r>
    <w:r>
      <w:rPr>
        <w:sz w:val="18"/>
        <w:szCs w:val="18"/>
        <w:u w:val="single"/>
      </w:rPr>
      <w:t>足立区では児童・生徒の不登校支援に力を入れて取り組んでいます。不登校の背景には様々な要因が考えられますが、主な要因の１つに「不安・抑うつ」があります。足立区のスクールカウンセラーとして、あなたは「不安・抑うつ」で不登校の状態にある児童・生徒とどのように向き合い、支援していきますか。（１２００字程度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5:00Z</dcterms:created>
  <dc:creator>Administrator</dc:creator>
  <dc:description/>
  <cp:keywords/>
  <dc:language>en-US</dc:language>
  <cp:lastModifiedBy>Administrator</cp:lastModifiedBy>
  <cp:lastPrinted>2024-11-29T14:12:00Z</cp:lastPrinted>
  <dcterms:modified xsi:type="dcterms:W3CDTF">2025-07-18T08:46:00Z</dcterms:modified>
  <cp:revision>4</cp:revision>
  <dc:subject/>
  <dc:title/>
</cp:coreProperties>
</file>