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5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left="1050" w:hanging="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マンション防災備蓄品の購入助成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pacing w:val="45"/>
          <w:kern w:val="0"/>
          <w:sz w:val="36"/>
          <w:szCs w:val="36"/>
        </w:rPr>
        <w:t>事前相談シー</w:t>
      </w:r>
      <w:r>
        <w:rPr>
          <w:b/>
          <w:kern w:val="0"/>
          <w:sz w:val="36"/>
          <w:szCs w:val="36"/>
        </w:rPr>
        <w:t>ト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1260" w:firstLine="2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1" w:firstLine="2976"/>
        <w:rPr>
          <w:sz w:val="24"/>
          <w:szCs w:val="24"/>
        </w:rPr>
      </w:pPr>
      <w:r>
        <w:rPr>
          <w:sz w:val="24"/>
          <w:szCs w:val="24"/>
        </w:rPr>
        <w:t>（相談者）</w:t>
      </w:r>
      <w:r>
        <w:rPr>
          <w:sz w:val="24"/>
          <w:szCs w:val="24"/>
          <w:u w:val="single"/>
        </w:rPr>
        <w:t>住 所　　　　　　　　　　　　　　　　　　</w:t>
      </w:r>
    </w:p>
    <w:p>
      <w:pPr>
        <w:pStyle w:val="Normal"/>
        <w:spacing w:lineRule="exact" w:line="320"/>
        <w:ind w:left="1260" w:firstLine="2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260"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 名　　　　　　　　　　　　　　　　　　</w:t>
      </w:r>
    </w:p>
    <w:p>
      <w:pPr>
        <w:pStyle w:val="Normal"/>
        <w:spacing w:lineRule="exact" w:line="320"/>
        <w:ind w:left="1260"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left="1260"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 話　　　　（　　　　　）　　　　　　　</w:t>
      </w:r>
    </w:p>
    <w:p>
      <w:pPr>
        <w:pStyle w:val="Normal"/>
        <w:spacing w:lineRule="exact" w:line="3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2"/>
        <w:gridCol w:w="9"/>
        <w:gridCol w:w="6430"/>
        <w:gridCol w:w="9"/>
      </w:tblGrid>
      <w:tr>
        <w:trPr>
          <w:trHeight w:val="788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マンションの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｛ 分譲 ・ 賃貸 ｝</w:t>
            </w:r>
          </w:p>
        </w:tc>
      </w:tr>
      <w:tr>
        <w:trPr>
          <w:trHeight w:val="788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２　マンションの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居表示）足立区</w:t>
            </w:r>
          </w:p>
        </w:tc>
      </w:tr>
      <w:tr>
        <w:trPr>
          <w:trHeight w:val="76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48" w:right="113" w:firstLine="5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助成対象の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建物の規模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（階数）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階　　　（住戸数）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戸</w:t>
            </w:r>
          </w:p>
        </w:tc>
      </w:tr>
      <w:tr>
        <w:trPr>
          <w:trHeight w:val="21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60" w:hanging="1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center"/>
              <w:rPr/>
            </w:pPr>
            <w:r>
              <w:rPr>
                <w:sz w:val="24"/>
                <w:szCs w:val="24"/>
              </w:rPr>
              <w:t>防災備蓄倉庫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8435</wp:posOffset>
                      </wp:positionV>
                      <wp:extent cx="19304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0"/>
                                <a:chOff x="0" y="0"/>
                                <a:chExt cx="192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14.05pt;width:15.2pt;height:0pt" coordorigin="326,281" coordsize="304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6;top:2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</w:rPr>
              <w:t>設置あり</w:t>
            </w:r>
            <w:r>
              <w:rPr>
                <w:sz w:val="24"/>
                <w:szCs w:val="24"/>
              </w:rPr>
              <w:t>　・　□設置なし</w:t>
            </w:r>
            <w:r>
              <w:rPr>
                <w:b/>
                <w:szCs w:val="21"/>
              </w:rPr>
              <w:t>➡助成対象外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47" w:firstLine="4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525</wp:posOffset>
                      </wp:positionV>
                      <wp:extent cx="95250" cy="6121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1200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0"/>
                                    </a:lnTo>
                                    <a:cubicBezTo>
                                      <a:pt x="10800" y="9700"/>
                                      <a:pt x="5400" y="10600"/>
                                      <a:pt x="0" y="10600"/>
                                    </a:cubicBezTo>
                                    <a:cubicBezTo>
                                      <a:pt x="5400" y="10600"/>
                                      <a:pt x="10800" y="11500"/>
                                      <a:pt x="10800" y="12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.1pt;margin-top:0.75pt;width:7.45pt;height: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種類｛建物内・空きスペース・空室・屋外の物置｝</w:t>
            </w:r>
          </w:p>
          <w:p>
            <w:pPr>
              <w:pStyle w:val="Normal"/>
              <w:spacing w:lineRule="exact" w:line="320"/>
              <w:ind w:left="6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47" w:firstLine="4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広さ　約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㎡</w:t>
            </w:r>
          </w:p>
        </w:tc>
      </w:tr>
      <w:tr>
        <w:trPr>
          <w:trHeight w:val="31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60" w:hanging="1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耐震基準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築確認の時期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0975</wp:posOffset>
                      </wp:positionV>
                      <wp:extent cx="648970" cy="134620"/>
                      <wp:effectExtent l="5080" t="63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134640"/>
                                <a:chOff x="0" y="0"/>
                                <a:chExt cx="649080" cy="13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133200"/>
                                  <a:ext cx="64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5pt;margin-top:14.25pt;width:51.1pt;height:10.6pt" coordorigin="1679,285" coordsize="1022,212">
                      <v:shape id="shape_0" stroked="t" o:allowincell="t" style="position:absolute;left:1681;top:495;width:101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9;top:285;width:1;height:2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</w:rPr>
              <w:t>昭和５６年６月以降</w:t>
            </w:r>
          </w:p>
          <w:p>
            <w:pPr>
              <w:pStyle w:val="Normal"/>
              <w:spacing w:lineRule="exact" w:line="320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検査済証｛ 有り・無し ｝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0340</wp:posOffset>
                      </wp:positionV>
                      <wp:extent cx="198755" cy="535305"/>
                      <wp:effectExtent l="635" t="63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535320"/>
                                <a:chOff x="0" y="0"/>
                                <a:chExt cx="198720" cy="535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20" y="0"/>
                                  <a:ext cx="1800" cy="53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3880"/>
                                  <a:ext cx="19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14.2pt;width:15.65pt;height:42.15pt" coordorigin="335,284" coordsize="313,843">
                      <v:shape id="shape_0" stroked="t" o:allowincell="t" style="position:absolute;left:342;top:284;width:2;height:8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;top:1125;width:31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</w:rPr>
              <w:t>昭和５６年６月以前</w:t>
            </w:r>
          </w:p>
          <w:p>
            <w:pPr>
              <w:pStyle w:val="Normal"/>
              <w:spacing w:lineRule="exact" w:line="320"/>
              <w:ind w:lef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840" w:hanging="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6985</wp:posOffset>
                      </wp:positionV>
                      <wp:extent cx="95250" cy="6121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1200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0"/>
                                    </a:lnTo>
                                    <a:cubicBezTo>
                                      <a:pt x="10800" y="9700"/>
                                      <a:pt x="5400" y="10600"/>
                                      <a:pt x="0" y="10600"/>
                                    </a:cubicBezTo>
                                    <a:cubicBezTo>
                                      <a:pt x="5400" y="10600"/>
                                      <a:pt x="10800" y="11500"/>
                                      <a:pt x="10800" y="12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0.55pt;width:7.45pt;height: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耐震診断で安全性を確認済み</w:t>
            </w:r>
          </w:p>
          <w:p>
            <w:pPr>
              <w:pStyle w:val="Normal"/>
              <w:spacing w:lineRule="exact" w:line="320"/>
              <w:ind w:left="840" w:hanging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 xml:space="preserve">耐震補強工事を実施済み </w:t>
            </w:r>
          </w:p>
          <w:p>
            <w:pPr>
              <w:pStyle w:val="Normal"/>
              <w:spacing w:lineRule="exact" w:line="320"/>
              <w:ind w:left="84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上記のいずれにも該当なし</w:t>
            </w:r>
            <w:r>
              <w:rPr>
                <w:b/>
                <w:sz w:val="22"/>
              </w:rPr>
              <w:t>➡助成対象外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以下は区記入欄</w:t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992"/>
        <w:gridCol w:w="1134"/>
        <w:gridCol w:w="1134"/>
        <w:gridCol w:w="1099"/>
      </w:tblGrid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　　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助成対象の確認）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現地確認）</w:t>
            </w:r>
          </w:p>
          <w:p>
            <w:pPr>
              <w:pStyle w:val="Normal"/>
              <w:spacing w:lineRule="auto" w:line="276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7:00Z</dcterms:created>
  <dc:creator>Administrator</dc:creator>
  <dc:description/>
  <cp:keywords/>
  <dc:language>en-US</dc:language>
  <cp:lastModifiedBy>Administrator</cp:lastModifiedBy>
  <cp:lastPrinted>2025-07-16T18:34:00Z</cp:lastPrinted>
  <dcterms:modified xsi:type="dcterms:W3CDTF">2025-07-16T09:37:00Z</dcterms:modified>
  <cp:revision>2</cp:revision>
  <dc:subject/>
  <dc:title/>
</cp:coreProperties>
</file>