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exact" w:line="400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（提出先）足立区足立保健所長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管理者住所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　　名　　　　　　　　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【担当者名：　　　　　　   　　 担当者連絡先：　　   　　 </w:t>
      </w:r>
      <w:r>
        <w:rPr>
          <w:sz w:val="18"/>
        </w:rPr>
        <w:t xml:space="preserve"> </w:t>
      </w:r>
      <w:r>
        <w:rPr>
          <w:sz w:val="18"/>
        </w:rPr>
        <w:t>　  　】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検体検査用放射性同位元素に関する変更届</w:t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下記のとおり検体検査用放射性同位元素（使用室・貯蔵施設・廃棄施設）を変更するので、臨床検査技師等に関する法律施行規則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第３項の規定により届け出します。</w:t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lineRule="exact" w:line="400" w:before="12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"/>
        <w:gridCol w:w="2079"/>
        <w:gridCol w:w="7015"/>
      </w:tblGrid>
      <w:tr>
        <w:trPr>
          <w:trHeight w:val="734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衛生検査所の名称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（　　　　　）　　　　　　</w:t>
            </w:r>
          </w:p>
        </w:tc>
      </w:tr>
      <w:tr>
        <w:trPr>
          <w:trHeight w:val="1653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しようとする理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予定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758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更しようとする事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変更後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0:00Z</dcterms:created>
  <dc:creator>畔上</dc:creator>
  <dc:description/>
  <cp:keywords/>
  <dc:language>en-US</dc:language>
  <cp:lastModifiedBy>Administrator</cp:lastModifiedBy>
  <cp:lastPrinted>2006-09-08T12:43:00Z</cp:lastPrinted>
  <dcterms:modified xsi:type="dcterms:W3CDTF">2024-07-30T01:54:00Z</dcterms:modified>
  <cp:revision>5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