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（提出先）足立区足立保健所長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管理者住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【担当者名：　　　　　　   　　 担当者連絡先：　　   　　 </w:t>
      </w:r>
      <w:r>
        <w:rPr>
          <w:sz w:val="18"/>
        </w:rPr>
        <w:t xml:space="preserve"> </w:t>
      </w:r>
      <w:r>
        <w:rPr>
          <w:sz w:val="18"/>
        </w:rPr>
        <w:t>　  　】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検体検査用放射性同位元素廃止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ind w:left="142" w:hanging="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下記のとおり検体検査用放射性同位元素を廃止したので、臨床検査技師等に関する法律施行規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第４項の規定により届け出します。</w:t>
      </w:r>
    </w:p>
    <w:p>
      <w:pPr>
        <w:pStyle w:val="Normal"/>
        <w:spacing w:lineRule="exact" w:line="400"/>
        <w:ind w:left="210" w:hanging="21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 w:before="0" w:after="120"/>
        <w:ind w:left="210" w:hanging="210"/>
        <w:jc w:val="center"/>
        <w:rPr/>
      </w:pPr>
      <w:r>
        <w:rPr/>
        <w:t>記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6"/>
        <w:gridCol w:w="3099"/>
        <w:gridCol w:w="6198"/>
      </w:tblGrid>
      <w:tr>
        <w:trPr>
          <w:trHeight w:val="1105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2"/>
                <w:kern w:val="0"/>
              </w:rPr>
              <w:t>登録番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1"/>
                <w:kern w:val="0"/>
              </w:rPr>
              <w:t>衛生検査所の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  <w:spacing w:val="238"/>
                <w:kern w:val="0"/>
              </w:rPr>
              <w:t>及び所在</w:t>
            </w:r>
            <w:r>
              <w:rPr>
                <w:rFonts w:ascii="メイリオ" w:hAnsi="メイリオ" w:cs="メイリオ" w:eastAsia="メイリオ"/>
                <w:kern w:val="0"/>
              </w:rPr>
              <w:t>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>電話　　　　（　　　　　）　　　　　　</w:t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5"/>
                <w:kern w:val="0"/>
              </w:rPr>
              <w:t>廃止した放射性同位元</w:t>
            </w:r>
            <w:r>
              <w:rPr>
                <w:rFonts w:ascii="メイリオ" w:hAnsi="メイリオ" w:cs="メイリオ" w:eastAsia="メイリオ"/>
                <w:kern w:val="0"/>
              </w:rPr>
              <w:t>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56"/>
                <w:kern w:val="0"/>
              </w:rPr>
              <w:t>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56"/>
                <w:kern w:val="0"/>
              </w:rPr>
              <w:t>形</w:t>
            </w:r>
            <w:r>
              <w:rPr>
                <w:rFonts w:ascii="メイリオ" w:hAnsi="メイリオ" w:cs="メイリオ" w:eastAsia="メイリオ"/>
                <w:kern w:val="0"/>
              </w:rPr>
              <w:t>状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"/>
                <w:kern w:val="0"/>
              </w:rPr>
              <w:t>廃止時における放射線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</w:rPr>
              <w:t>の数量（ベクレル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）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7"/>
                <w:kern w:val="0"/>
              </w:rPr>
              <w:t>廃止した理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由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85"/>
                <w:kern w:val="0"/>
              </w:rPr>
              <w:t>廃止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月　　　日</w:t>
            </w:r>
          </w:p>
        </w:tc>
      </w:tr>
      <w:tr>
        <w:trPr>
          <w:trHeight w:val="82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1"/>
                <w:kern w:val="0"/>
              </w:rPr>
              <w:t>廃止後の処分方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法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</w:rPr>
              <w:t>廃止後の使用室等の用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途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851" w:right="851" w:gutter="0" w:header="0" w:top="1276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19:00Z</dcterms:created>
  <dc:creator>畔上</dc:creator>
  <dc:description/>
  <cp:keywords/>
  <dc:language>en-US</dc:language>
  <cp:lastModifiedBy>Administrator</cp:lastModifiedBy>
  <cp:lastPrinted>2001-07-02T13:42:00Z</cp:lastPrinted>
  <dcterms:modified xsi:type="dcterms:W3CDTF">2024-07-30T01:54:00Z</dcterms:modified>
  <cp:revision>4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