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十一　確認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220980</wp:posOffset>
                </wp:positionV>
                <wp:extent cx="10407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>※</w:t>
                            </w:r>
                            <w:r>
                              <w:rPr/>
                              <w:t>受　付　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2.9pt;mso-wrap-distance-left:9.05pt;mso-wrap-distance-right:9.05pt;mso-wrap-distance-top:3.6pt;mso-wrap-distance-bottom:3.6pt;margin-top:17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>※</w:t>
                      </w:r>
                      <w:r>
                        <w:rPr/>
                        <w:t>受　付　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　　　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土石の堆積に関する工事の確認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840" w:hanging="0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widowControl/>
        <w:jc w:val="left"/>
        <w:rPr/>
      </w:pPr>
      <w:r>
        <w:rPr/>
        <w:t>　　　　　　　　　　　殿</w:t>
      </w:r>
    </w:p>
    <w:p>
      <w:pPr>
        <w:pStyle w:val="Normal"/>
        <w:widowControl/>
        <w:ind w:firstLine="5250"/>
        <w:jc w:val="left"/>
        <w:rPr/>
      </w:pPr>
      <w:r>
        <w:rPr/>
        <w:t>工事主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257300" cy="385445"/>
                <wp:effectExtent l="0" t="3810" r="635" b="3175"/>
                <wp:wrapNone/>
                <wp:docPr id="2" name="中かっこ 1934428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934428781" stroked="t" o:allowincell="f" style="position:absolute;margin-left:171pt;margin-top:12.1pt;width:98.95pt;height:30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05410</wp:posOffset>
                </wp:positionV>
                <wp:extent cx="122809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.05pt;mso-wrap-distance-right:9.05pt;mso-wrap-distance-top:0pt;mso-wrap-distance-bottom:0pt;margin-top:8.3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6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3675</wp:posOffset>
                </wp:positionV>
                <wp:extent cx="2284095" cy="44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規定による確認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5.3pt;mso-wrap-distance-left:9.05pt;mso-wrap-distance-right:9.05pt;mso-wrap-distance-top:3.6pt;mso-wrap-distance-bottom:3.6pt;margin-top:15.2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の規定による確認を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09"/>
      </w:tblGrid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5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5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  <w:kern w:val="0"/>
              </w:rPr>
              <w:t>工事をした土地の所在地及び地</w:t>
            </w:r>
            <w:r>
              <w:rPr>
                <w:kern w:val="0"/>
              </w:rPr>
              <w:t>番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1</w:t>
      </w:r>
      <w:r>
        <w:rPr/>
        <w:t>　※印のある欄は記入しないで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工事主又は</w:t>
      </w:r>
      <w:r>
        <w:rPr/>
        <w:t>5</w:t>
      </w:r>
      <w:r>
        <w:rPr/>
        <w:t>欄の工事施行者が法人であるときは、氏名は、当該法人の名称及び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Administrator</dc:creator>
  <dc:description/>
  <cp:keywords/>
  <dc:language>en-US</dc:language>
  <cp:lastModifiedBy>Administrator</cp:lastModifiedBy>
  <dcterms:modified xsi:type="dcterms:W3CDTF">2024-07-29T09:14:00Z</dcterms:modified>
  <cp:revision>2</cp:revision>
  <dc:subject/>
  <dc:title/>
</cp:coreProperties>
</file>