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保育時間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曜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・火・水・木・金・土・日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育時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ぎめ保育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であることを証明しま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設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設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印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保育時間証明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59080</wp:posOffset>
                </wp:positionV>
                <wp:extent cx="184594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7.25pt;mso-wrap-distance-left:9.05pt;mso-wrap-distance-right:9.05pt;mso-wrap-distance-top:3.6pt;mso-wrap-distance-bottom:3.6pt;margin-top:-20.4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○○</w:t>
            </w:r>
            <w:r>
              <w:rPr>
                <w:sz w:val="24"/>
              </w:rPr>
              <w:t>/○○/○○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28930</wp:posOffset>
                      </wp:positionV>
                      <wp:extent cx="2331720" cy="4114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5pt;margin-top:25.9pt;width:183.55pt;height:3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令和６年</w:t>
            </w:r>
            <w:r>
              <w:rPr>
                <w:sz w:val="24"/>
              </w:rPr>
              <w:t>/○○/○○</w:t>
            </w:r>
            <w:r>
              <w:rPr>
                <w:sz w:val="24"/>
              </w:rPr>
              <w:t>～令和７年</w:t>
            </w:r>
            <w:r>
              <w:rPr>
                <w:sz w:val="24"/>
              </w:rPr>
              <w:t>/○○/○○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308610</wp:posOffset>
                      </wp:positionV>
                      <wp:extent cx="1806575" cy="20396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040120" cy="1807200"/>
                              </a:xfrm>
                              <a:prstGeom prst="bentConnector3">
                                <a:avLst>
                                  <a:gd name="adj1" fmla="val 4996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0.2pt;margin-top:24.35pt;width:142.25pt;height:160.55pt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利用曜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・火・水・木・金・土・日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育時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：○○～○○：○○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ぎめ保育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であることを証明しま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236855</wp:posOffset>
                </wp:positionV>
                <wp:extent cx="2148840" cy="1069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当てはまる曜日に丸をつ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84.25pt;mso-wrap-distance-left:9.05pt;mso-wrap-distance-right:9.05pt;mso-wrap-distance-top:3.6pt;mso-wrap-distance-bottom:3.6pt;margin-top:18.6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当てはまる曜日に丸をつ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設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266700</wp:posOffset>
                </wp:positionV>
                <wp:extent cx="664845" cy="579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21pt;width:52.3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施設名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89575</wp:posOffset>
                </wp:positionH>
                <wp:positionV relativeFrom="margin">
                  <wp:posOffset>6390005</wp:posOffset>
                </wp:positionV>
                <wp:extent cx="673735" cy="608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52705" rIns="9144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47.95pt;mso-wrap-distance-left:9.05pt;mso-wrap-distance-right:9.05pt;mso-wrap-distance-top:3.6pt;mso-wrap-distance-bottom:3.6pt;margin-top:503.15pt;mso-position-vertical-relative:margin;margin-left:432.25pt;mso-position-horizontal-relative:text">
                <v:textbox inset="0.1in,0.0576388888888889in,0.1in,0.0576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388620</wp:posOffset>
                </wp:positionV>
                <wp:extent cx="1318895" cy="80391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940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55pt;margin-top:30.6pt;width:103.8pt;height:6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代表者名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936625</wp:posOffset>
                </wp:positionV>
                <wp:extent cx="3242310" cy="15043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園が作ったことの証明のため、園もしくは園長先生の押印を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118.45pt;mso-wrap-distance-left:9.05pt;mso-wrap-distance-right:9.05pt;mso-wrap-distance-top:3.6pt;mso-wrap-distance-bottom:3.6pt;margin-top:73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園が作ったことの証明のため、園もしくは園長先生の押印を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21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5:00Z</dcterms:created>
  <dc:creator>Administrator</dc:creator>
  <dc:description/>
  <cp:keywords/>
  <dc:language>en-US</dc:language>
  <cp:lastModifiedBy>Administrator</cp:lastModifiedBy>
  <cp:lastPrinted>2025-04-02T19:02:00Z</cp:lastPrinted>
  <dcterms:modified xsi:type="dcterms:W3CDTF">2025-04-02T10:04:00Z</dcterms:modified>
  <cp:revision>1</cp:revision>
  <dc:subject/>
  <dc:title/>
</cp:coreProperties>
</file>