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  <w:u w:val="single"/>
        </w:rPr>
      </w:pPr>
      <w:bookmarkStart w:id="0" w:name="_Hlk151543158"/>
      <w:r>
        <w:rPr>
          <w:rFonts w:cs="ＭＳ 明朝;MS Mincho"/>
          <w:szCs w:val="21"/>
        </w:rPr>
        <w:t>足立区公契約条例</w:t>
      </w:r>
      <w:bookmarkEnd w:id="0"/>
      <w:r>
        <w:rPr>
          <w:rFonts w:cs="ＭＳ 明朝;MS Mincho"/>
          <w:szCs w:val="21"/>
        </w:rPr>
        <w:t>の改正（素案）についてご説明します。</w:t>
      </w:r>
    </w:p>
    <w:p>
      <w:pPr>
        <w:pStyle w:val="Normal"/>
        <w:jc w:val="lef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はじめに、条例等の改正の背景について、ご説明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1" w:name="_Hlk151709898"/>
      <w:bookmarkStart w:id="2" w:name="_Hlk151709898"/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足立区公契約条例は、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にせこうされ、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年が経過しました。これまで、良質な区民サービスの提供に寄与してきましたが、令和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10</w:t>
      </w:r>
      <w:r>
        <w:rPr>
          <w:rFonts w:cs="ＭＳ 明朝;MS Mincho"/>
          <w:szCs w:val="21"/>
        </w:rPr>
        <w:t>月、条例が適用される現場の実態を把握するため、区と公契約を締結する受注者、及び受注関係者、並びに労働者等を対象に、アンケート調査を実施したところ、以下の課題が明らかとなりました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＊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受注関係者とは、</w:t>
      </w:r>
      <w:r>
        <w:rPr/>
        <w:t>受注者などから公契約に係る業務の一部を請け負う者、又は受注者などに労働者を派遣する者、</w:t>
      </w:r>
      <w:r>
        <w:rPr>
          <w:rFonts w:cs="ＭＳ 明朝;MS Mincho"/>
          <w:szCs w:val="21"/>
        </w:rPr>
        <w:t>をいい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が、労働者等の賃金の支払状況を、区に報告する書類（以下、「労務台帳」といいます。）について、労働者ごとに作成し、受注関係者が雇用する労働者の分もとりまとめて、区に提出するため、その作成及び提出の負担が大きいこと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労働者等への公契約条例の周知が不十分であるため、公契約条例の趣旨、内容が労働者等に浸透していないこと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bookmarkStart w:id="3" w:name="_Hlk151709898"/>
      <w:r>
        <w:rPr>
          <w:rFonts w:cs="ＭＳ 明朝;MS Mincho"/>
          <w:szCs w:val="21"/>
        </w:rPr>
        <w:t>これらの課題の改善を図るとともに、より多くの区の契約現場で働く方々に、公契約制度を適用するため、足立区公契約条例を改正します。</w:t>
      </w:r>
      <w:bookmarkEnd w:id="3"/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次に、改正事項について説明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一に、公契約に定める事項の変更です。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【足立区公契約条例第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条関係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が、作成、区に提出する労務台帳を廃止し、労働者等の労働条件が、法令等に適合し、適正であることを、区に報告することと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イ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受注者及び受注関係者は、労働者等の労働報酬下限額、公契約に係る業務に従事した時間、などを記録し、保存することと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ウ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受注者及び受注関係者は、下請、再委託等をする契約に、条例の規定を遵守する旨を定めることと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区では、今回の変更にあわせて、以下の内容を実施する予定で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1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公契約条例の概要を記載した、携帯用カードを区が作成し、受注者及び受注関係者を通じて、すべての労働者等に配付します。カードには、賃金に関する申し出の連絡先や、区ホームページにリンクする二次元コードを掲載するなど、利便性を高め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2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労働者の方々が、ご自身の賃金が労働報酬下限額を満たしているか、自ら確認できるチェックシートを、区のホームページに掲載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二に、適用範囲の変更で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足立区公契約条例第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条、足立区公契約条例せこう規則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条関係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【足立区公契約条例第</w:t>
      </w:r>
      <w:r>
        <w:rPr>
          <w:rFonts w:cs="ＭＳ 明朝;MS Mincho"/>
          <w:szCs w:val="21"/>
        </w:rPr>
        <w:t>17</w:t>
      </w:r>
      <w:r>
        <w:rPr>
          <w:rFonts w:cs="ＭＳ 明朝;MS Mincho"/>
          <w:szCs w:val="21"/>
        </w:rPr>
        <w:t>条、足立区公契約条例せこう規則第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条関係】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工事又は製造の請負の契約について、予定価格を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億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千万円以上から、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億円以上と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イ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工事又は製造の請負以外の請負の契約について、以下の業務を追加します。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庁舎その他施設における、設備又は機器の、保守又は点検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庁舎その他施設の、維持管理、又は運営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庁舎その他施設における、建物清掃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庁舎その他施設における、機械警備を除く警備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庁舎その他施設における、給食調理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区立学校における、用むの業務</w:t>
      </w:r>
    </w:p>
    <w:p>
      <w:pPr>
        <w:pStyle w:val="Normal"/>
        <w:jc w:val="left"/>
        <w:rPr/>
      </w:pPr>
      <w:r>
        <w:rPr>
          <w:rFonts w:cs="ＭＳ 明朝;MS Mincho"/>
          <w:szCs w:val="21"/>
        </w:rPr>
        <w:t>区内、及び区の隣接地域内における、車両の運行の業務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ウ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地方自治法第</w:t>
      </w:r>
      <w:r>
        <w:rPr>
          <w:rFonts w:cs="ＭＳ 明朝;MS Mincho"/>
          <w:szCs w:val="21"/>
        </w:rPr>
        <w:t>244</w:t>
      </w:r>
      <w:r>
        <w:rPr>
          <w:rFonts w:cs="ＭＳ 明朝;MS Mincho"/>
          <w:szCs w:val="21"/>
        </w:rPr>
        <w:t>条の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項に規定する、指定管理者と締結する、おおやけの施設の管理に関する協定について、区が締結するすべての協定と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第三に、定期的な検証、見直しの実施で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区は、今回の改正後、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年ごとをめどに、条例の施行状況について検証し、必要に応じて制度の見直しを実施していき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最後に、条例等の改正時期について、ご説明し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日のせこうを予定しています。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以上で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脚注文字列 (文字)"/>
    <w:qFormat/>
    <w:rPr>
      <w:rFonts w:ascii="ＭＳ 明朝;MS Mincho" w:hAnsi="ＭＳ 明朝;MS Mincho"/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9:00Z</dcterms:created>
  <dc:creator>篠田　博子(足立区)</dc:creator>
  <dc:description/>
  <cp:keywords/>
  <dc:language>en-US</dc:language>
  <cp:lastModifiedBy>Administrator</cp:lastModifiedBy>
  <cp:lastPrinted>2024-03-06T09:50:00Z</cp:lastPrinted>
  <dcterms:modified xsi:type="dcterms:W3CDTF">2024-03-27T05:28:00Z</dcterms:modified>
  <cp:revision>14</cp:revision>
  <dc:subject/>
  <dc:title/>
</cp:coreProperties>
</file>