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93"/>
        <w:gridCol w:w="50"/>
        <w:gridCol w:w="417"/>
        <w:gridCol w:w="360"/>
        <w:gridCol w:w="399"/>
        <w:gridCol w:w="81"/>
        <w:gridCol w:w="20"/>
        <w:gridCol w:w="220"/>
        <w:gridCol w:w="240"/>
        <w:gridCol w:w="456"/>
        <w:gridCol w:w="137"/>
        <w:gridCol w:w="211"/>
        <w:gridCol w:w="276"/>
        <w:gridCol w:w="480"/>
        <w:gridCol w:w="54"/>
        <w:gridCol w:w="121"/>
        <w:gridCol w:w="12"/>
        <w:gridCol w:w="773"/>
        <w:gridCol w:w="297"/>
        <w:gridCol w:w="84"/>
        <w:gridCol w:w="336"/>
        <w:gridCol w:w="111"/>
        <w:gridCol w:w="252"/>
        <w:gridCol w:w="318"/>
        <w:gridCol w:w="83"/>
        <w:gridCol w:w="319"/>
        <w:gridCol w:w="359"/>
        <w:gridCol w:w="60"/>
        <w:gridCol w:w="61"/>
        <w:gridCol w:w="210"/>
        <w:gridCol w:w="675"/>
        <w:gridCol w:w="555"/>
      </w:tblGrid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（提出先）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　足立区足立保健所長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開設者　住所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　　　　氏名　　　　　　　　　　　　　　　　　　　　　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　　　　　電話番号　　　　（　　　　　）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　　　　　　　　　　　　　　　　ﾌｧｸｼﾐﾘ番号　　　　（　　　　　）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/>
              <w:t>　　　　　　　　　　　　　　　　　　（</w:t>
            </w:r>
            <w:r>
              <w:rPr>
                <w:sz w:val="18"/>
              </w:rPr>
              <w:t>法人にあっては、名称、主たる事務所の所在地及び代表者の氏名）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3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歯科診療所の開設の許可を受けたいので、医療法第７条第</w:t>
            </w:r>
            <w:r>
              <w:rPr/>
              <w:t>1</w:t>
            </w:r>
            <w:r>
              <w:rPr/>
              <w:t>項の規定により、下記のとお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　り申請します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１　名　　　称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２　開設の場所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電話番号　　（　　　　）　　　　ﾌｧｸｼﾐﾘ番号　　（　　　　）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３　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４　開設の目的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５　維持の方法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６　開設予定年月</w:t>
            </w:r>
          </w:p>
        </w:tc>
        <w:tc>
          <w:tcPr>
            <w:tcW w:w="75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年　　　　月　　　　　上･中･下　　　旬</w:t>
            </w:r>
          </w:p>
        </w:tc>
      </w:tr>
      <w:tr>
        <w:trPr>
          <w:trHeight w:val="374" w:hRule="atLeast"/>
        </w:trPr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７　従業者定員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医師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衛生士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技工士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歯科業務補助者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事務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position w:val="-11"/>
              </w:rPr>
            </w:pPr>
            <w:r>
              <w:rPr>
                <w:position w:val="-10"/>
              </w:rPr>
              <w:t>計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position w:val="-8"/>
                <w:sz w:val="16"/>
              </w:rPr>
            </w:pPr>
            <w:r>
              <w:rPr>
                <w:position w:val="-8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８敷地の面積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㎡　　（敷地の平面図は別添のとおり）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９敷地周囲の見取り図　　　　　　　　　　　　　　　　　　　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（案内図を添付すること）</w:t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</w:t>
            </w:r>
            <w:r>
              <w:rPr/>
              <w:t>　建物の構造概要及び平面図　　　　　　　　　　　　　　　　　　（平面図は別添のとおり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建物総てが診療所の場合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建物別名称</w:t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　構　造　概　要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建築面積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延面積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造　　　　階建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造　　　階建のうち　　　　階　　　　㎡　使用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>ビルディング</w:t>
            </w:r>
            <w:r>
              <w:rPr/>
              <w:t>の一部を使用する場合</w:t>
            </w:r>
          </w:p>
        </w:tc>
        <w:tc>
          <w:tcPr>
            <w:tcW w:w="5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造　　　階建のうち　　　　階　　　　㎡　使用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11 </w:t>
            </w:r>
            <w:r>
              <w:rPr/>
              <w:t>歯科治療室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室　面　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治療いす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給水火気設備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防火設備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その他必要な設備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台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12 </w:t>
            </w:r>
            <w:r>
              <w:rPr/>
              <w:t>歯科技工室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室　面　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防じん設備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給水火気設備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防火設備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その他必要な設備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3</w:t>
            </w:r>
            <w:r>
              <w:rPr/>
              <w:t>ｴｯｸｽ線装置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装</w:t>
            </w:r>
            <w:r>
              <w:rPr/>
              <w:t xml:space="preserve">  </w:t>
            </w:r>
            <w:r>
              <w:rPr/>
              <w:t>置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用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製作者名及び形式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及び診察室　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4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面積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室内の構造概要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操作室面積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暗室面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暗室の設備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㎡　　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4</w:t>
            </w:r>
            <w:r>
              <w:rPr/>
              <w:t>　便　　所　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場　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職員、患者の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男女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大・小便器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手洗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5</w:t>
            </w:r>
            <w:r>
              <w:rPr/>
              <w:t>消火機器の設置場所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16</w:t>
            </w:r>
            <w:r>
              <w:rPr/>
              <w:t>その他の施設</w:t>
            </w:r>
          </w:p>
        </w:tc>
      </w:tr>
      <w:tr>
        <w:trPr/>
        <w:tc>
          <w:tcPr>
            <w:tcW w:w="22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待　合　室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医　　　局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事　務　室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7</w:t>
            </w:r>
            <w:r>
              <w:rPr/>
              <w:t>　建築確認</w:t>
            </w:r>
          </w:p>
        </w:tc>
        <w:tc>
          <w:tcPr>
            <w:tcW w:w="80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年　　　　　月　　　　　日　　　　　　　第　　　　　　　　号</w:t>
            </w:r>
          </w:p>
        </w:tc>
      </w:tr>
      <w:tr>
        <w:trPr>
          <w:trHeight w:val="534" w:hRule="atLeast"/>
        </w:trPr>
        <w:tc>
          <w:tcPr>
            <w:tcW w:w="9480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　添付書類</w:t>
            </w:r>
          </w:p>
        </w:tc>
      </w:tr>
      <w:tr>
        <w:trPr/>
        <w:tc>
          <w:tcPr>
            <w:tcW w:w="94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開設者が法人であるときは､定款、寄附行為の写し又は条例及び登記事項証明書</w:t>
            </w:r>
          </w:p>
          <w:p>
            <w:pPr>
              <w:pStyle w:val="Normal"/>
              <w:spacing w:lineRule="auto" w:line="360"/>
              <w:ind w:left="332" w:hanging="332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土地及び建物の登記事項証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ﾋﾞﾙﾃﾞｨﾝｸﾞの一部を賃貸する場合は土地の登記事項証明書は省略できる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土地又は建物を賃借する場合は、賃貸契約書の写し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　敷地の平面図（ビルディングの一部を使用する場合はその階全体の平面図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　案内図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　建物の平面図（縮尺１００分の１以上のもの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　エックス線診察室放射線防護図（平面図及び立面図。縮尺５０分の１のものとし、壁及び鉛の厚さ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を記入すること。ただし、エックス線備付届を同時に届け出する場合は省略できる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第</w:t>
    </w:r>
    <w:r>
      <w:rPr/>
      <w:t>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11:00Z</dcterms:created>
  <dc:creator>ＮＶＰ</dc:creator>
  <dc:description/>
  <cp:keywords/>
  <dc:language>en-US</dc:language>
  <cp:lastModifiedBy>Administrator</cp:lastModifiedBy>
  <cp:lastPrinted>2008-10-31T09:36:00Z</cp:lastPrinted>
  <dcterms:modified xsi:type="dcterms:W3CDTF">2023-05-22T06:18:00Z</dcterms:modified>
  <cp:revision>7</cp:revision>
  <dc:subject/>
  <dc:title>年　　　月　　　日</dc:title>
</cp:coreProperties>
</file>