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携帯電話にもかかってきます！】</w:t>
      </w:r>
    </w:p>
    <w:p>
      <w:pPr>
        <w:pStyle w:val="Normal"/>
        <w:rPr/>
      </w:pPr>
      <w:r>
        <w:rPr/>
        <w:t>　先日、区職員の携帯電話に自動音声でとある電話がかかってきました。機械的な男性の声で「</w:t>
      </w:r>
      <w:r>
        <w:rPr/>
        <w:t>NTT</w:t>
      </w:r>
      <w:r>
        <w:rPr/>
        <w:t>ファイナンスより重要なお知らせです。現在ご利用中の電話回線にて未納料金が発生しているため、法的処置へ移行いたします。オペレーターにお繋ぎする場合は『１』を押してください。」というものでした。これは、言われた通りに操作すると犯人と電話が繋がり、最終的に金銭を騙し取られてしまう詐欺の電話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◆</w:t>
      </w:r>
      <w:r>
        <w:rPr/>
        <w:t>ここに注意！</w:t>
      </w:r>
    </w:p>
    <w:p>
      <w:pPr>
        <w:pStyle w:val="Normal"/>
        <w:rPr/>
      </w:pPr>
      <w:r>
        <w:rPr/>
        <w:t>1.</w:t>
      </w:r>
      <w:r>
        <w:rPr/>
        <w:t>従来の高齢者宅の固定電話だけでなく年齢を問わず、携帯電話にもかかってくる可能性があります。</w:t>
      </w:r>
    </w:p>
    <w:p>
      <w:pPr>
        <w:pStyle w:val="Normal"/>
        <w:ind w:left="210" w:hanging="210"/>
        <w:rPr/>
      </w:pPr>
      <w:r>
        <w:rPr/>
        <w:t>2.</w:t>
      </w:r>
      <w:r>
        <w:rPr/>
        <w:t>年金支給日等時期を見計らってかかってくる傾向があります。</w:t>
      </w:r>
    </w:p>
    <w:p>
      <w:pPr>
        <w:pStyle w:val="Normal"/>
        <w:ind w:left="210" w:hanging="210"/>
        <w:rPr/>
      </w:pPr>
      <w:r>
        <w:rPr/>
        <w:t>3.</w:t>
      </w:r>
      <w:r>
        <w:rPr/>
        <w:t>足立区ではオレオレ詐欺のほか、区職員や警察官を語った詐欺被害が多発してい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◆</w:t>
      </w:r>
      <w:r>
        <w:rPr/>
        <w:t>被害に遭わないために</w:t>
      </w:r>
    </w:p>
    <w:p>
      <w:pPr>
        <w:pStyle w:val="Normal"/>
        <w:ind w:left="210" w:hanging="210"/>
        <w:rPr/>
      </w:pPr>
      <w:r>
        <w:rPr/>
        <w:t>1.</w:t>
      </w:r>
      <w:r>
        <w:rPr/>
        <w:t>非通知電話には出ない。</w:t>
      </w:r>
    </w:p>
    <w:p>
      <w:pPr>
        <w:pStyle w:val="Normal"/>
        <w:ind w:left="210" w:hanging="210"/>
        <w:rPr/>
      </w:pPr>
      <w:r>
        <w:rPr/>
        <w:t>2.</w:t>
      </w:r>
      <w:r>
        <w:rPr/>
        <w:t>区職員や警察官が電話でお金の話をしたり、直接キャッシュカードを取りに行くことはあり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今回かかってきた電話は、＋１から始まる国際電話でした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◆</w:t>
      </w:r>
      <w:r>
        <w:rPr/>
        <w:t>もし詐欺被害にあってしまったら</w:t>
      </w:r>
      <w:r>
        <w:rPr/>
        <w:t>…</w:t>
      </w:r>
    </w:p>
    <w:p>
      <w:pPr>
        <w:pStyle w:val="Normal"/>
        <w:ind w:left="210" w:hanging="0"/>
        <w:rPr/>
      </w:pPr>
      <w:r>
        <w:rPr/>
        <w:t>警察相談ダイヤル「</w:t>
      </w:r>
      <w:r>
        <w:rPr/>
        <w:t>#9110</w:t>
      </w:r>
      <w:r>
        <w:rPr/>
        <w:t>」をご利用ください。</w:t>
      </w:r>
      <w:r>
        <w:rPr/>
        <w:t>「</w:t>
      </w:r>
      <w:r>
        <w:rPr/>
        <w:t>#9110</w:t>
      </w:r>
      <w:r>
        <w:rPr/>
        <w:t>」</w:t>
      </w:r>
      <w:r>
        <w:rPr/>
        <w:t>に</w:t>
      </w:r>
      <w:r>
        <w:rPr/>
        <w:t>電話をかけ</w:t>
      </w:r>
      <w:r>
        <w:rPr/>
        <w:t>ると全国どこからでもその</w:t>
      </w:r>
      <w:r>
        <w:rPr/>
        <w:t>地域を管轄する警察本部などの相談窓口につなが</w:t>
      </w:r>
      <w:r>
        <w:rPr/>
        <w:t>ります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5:00Z</dcterms:created>
  <dc:creator>Administrator</dc:creator>
  <dc:description/>
  <cp:keywords/>
  <dc:language>en-US</dc:language>
  <cp:lastModifiedBy>Administrator</cp:lastModifiedBy>
  <cp:lastPrinted>2024-01-30T17:58:00Z</cp:lastPrinted>
  <dcterms:modified xsi:type="dcterms:W3CDTF">2024-08-16T00:22:00Z</dcterms:modified>
  <cp:revision>22</cp:revision>
  <dc:subject/>
  <dc:title/>
</cp:coreProperties>
</file>