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令和６年の足立区犯罪情勢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令和６年の刑法犯認知件数が警視庁ＨＰに掲載されました。足立区は令和５年より２２０件増加し、２３区ワースト３位という結果になりました。今回は、足立区の令和６年犯罪発生状況の特徴について２つ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刑法犯認知件数の約３割を占める自転車盗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足立区の課題でもある自転車盗は令和５年より３３件増加し、１３９４件となっています。発生場所は大半が自宅（マンション、アパート、戸建て）、大半が無施錠、被害の多くはスポーツタイプの自転車で、所有者の多くは若年層（１０～２０代）という傾向に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◆</w:t>
      </w:r>
      <w:r>
        <w:rPr>
          <w:sz w:val="24"/>
          <w:szCs w:val="24"/>
        </w:rPr>
        <w:t>令和５年より５４件増加の万引き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令和６年の万引きの件数は５２０件です。犯人は未成年者と高齢者に二極化している傾向があります。犯行の動機として、「お金を払うのがもったいない」、「生活困窮や節約のため」という場合が多いです。また、犯行場所として、未成年者は自宅近くのコンビニ等で食料品や文具、雑貨類を万引きする傾向があります。高齢者は日中に自宅近くのスーパーマーケット等で少額の食料品を万引きする傾向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このような犯罪状況を踏まえ、足立区は区民の安全・安心を守るため、現状に適した防犯対策を行っていき、１件で多く被害を減らせるよう皆さまのご協力をお願い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問い合わせ先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危機管理課　生活安全推進係　</w:t>
      </w:r>
      <w:r>
        <w:rPr>
          <w:sz w:val="24"/>
          <w:szCs w:val="24"/>
        </w:rPr>
        <w:t>03-3880-583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35:00Z</dcterms:created>
  <dc:creator>Administrator</dc:creator>
  <dc:description/>
  <cp:keywords/>
  <dc:language>en-US</dc:language>
  <cp:lastModifiedBy>Administrator</cp:lastModifiedBy>
  <cp:lastPrinted>2025-02-27T11:32:00Z</cp:lastPrinted>
  <dcterms:modified xsi:type="dcterms:W3CDTF">2025-03-04T03:32:00Z</dcterms:modified>
  <cp:revision>43</cp:revision>
  <dc:subject/>
  <dc:title/>
</cp:coreProperties>
</file>