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50"/>
        <w:rPr/>
      </w:pPr>
      <w:r>
        <w:rPr/>
      </w:r>
    </w:p>
    <w:p>
      <w:pPr>
        <w:pStyle w:val="Normal"/>
        <w:spacing w:lineRule="exact" w:line="650"/>
        <w:rPr/>
      </w:pPr>
      <w:r>
        <w:rPr/>
      </w:r>
    </w:p>
    <w:p>
      <w:pPr>
        <w:pStyle w:val="Normal"/>
        <w:spacing w:lineRule="exact" w:line="650"/>
        <w:rPr/>
      </w:pPr>
      <w:r>
        <w:rPr/>
      </w:r>
    </w:p>
    <w:p>
      <w:pPr>
        <w:pStyle w:val="Normal"/>
        <w:spacing w:lineRule="exact" w:line="650"/>
        <w:rPr/>
      </w:pPr>
      <w:r>
        <w:rPr/>
      </w:r>
    </w:p>
    <w:p>
      <w:pPr>
        <w:pStyle w:val="Normal"/>
        <w:spacing w:lineRule="exact" w:line="650"/>
        <w:rPr/>
      </w:pPr>
      <w:r>
        <w:rPr/>
      </w:r>
    </w:p>
    <w:p>
      <w:pPr>
        <w:pStyle w:val="Normal"/>
        <w:spacing w:lineRule="exact" w:line="650"/>
        <w:rPr/>
      </w:pPr>
      <w:r>
        <w:rPr/>
      </w:r>
    </w:p>
    <w:p>
      <w:pPr>
        <w:pStyle w:val="Normal"/>
        <w:spacing w:lineRule="exact" w:line="650"/>
        <w:rPr/>
      </w:pPr>
      <w:r>
        <w:rPr/>
      </w:r>
    </w:p>
    <w:p>
      <w:pPr>
        <w:pStyle w:val="Normal"/>
        <w:spacing w:lineRule="exact" w:line="650"/>
        <w:rPr/>
      </w:pPr>
      <w:r>
        <w:rPr/>
      </w:r>
    </w:p>
    <w:p>
      <w:pPr>
        <w:pStyle w:val="Normal"/>
        <w:spacing w:lineRule="exact" w:line="650"/>
        <w:rPr/>
      </w:pPr>
      <w:r>
        <w:rPr/>
      </w:r>
    </w:p>
    <w:p>
      <w:pPr>
        <w:pStyle w:val="Normal"/>
        <w:spacing w:lineRule="exact" w:line="650"/>
        <w:rPr/>
      </w:pPr>
      <w:r>
        <w:rPr/>
      </w:r>
    </w:p>
    <w:p>
      <w:pPr>
        <w:pStyle w:val="Normal"/>
        <w:spacing w:lineRule="exact" w:line="650"/>
        <w:rPr/>
      </w:pPr>
      <w:r>
        <w:rPr/>
      </w:r>
    </w:p>
    <w:p>
      <w:pPr>
        <w:pStyle w:val="Normal"/>
        <w:spacing w:lineRule="exact" w:line="650"/>
        <w:rPr/>
      </w:pPr>
      <w:r>
        <w:rPr/>
      </w:r>
    </w:p>
    <w:p>
      <w:pPr>
        <w:pStyle w:val="Normal"/>
        <w:spacing w:lineRule="exact" w:line="650"/>
        <w:rPr/>
      </w:pPr>
      <w:r>
        <w:rPr/>
      </w:r>
    </w:p>
    <w:p>
      <w:pPr>
        <w:pStyle w:val="Normal"/>
        <w:spacing w:lineRule="exact" w:line="6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5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1134" w:top="2211" w:footer="0" w:bottom="1134"/>
          <w:pgNumType w:fmt="decimal"/>
          <w:formProt w:val="false"/>
          <w:textDirection w:val="lrTb"/>
          <w:docGrid w:type="snapToChars" w:linePitch="671" w:charSpace="44031"/>
        </w:sectPr>
        <w:pStyle w:val="Normal"/>
        <w:spacing w:lineRule="exact" w:line="650"/>
        <w:rPr/>
      </w:pPr>
      <w:r>
        <w:rPr/>
      </w:r>
    </w:p>
    <w:p>
      <w:pPr>
        <w:pStyle w:val="Normal"/>
        <w:spacing w:lineRule="exact" w:line="650"/>
        <w:rPr/>
      </w:pPr>
      <w:r>
        <w:rPr/>
      </w:r>
    </w:p>
    <w:p>
      <w:pPr>
        <w:pStyle w:val="Normal"/>
        <w:spacing w:lineRule="exact" w:line="650"/>
        <w:rPr/>
      </w:pPr>
      <w:r>
        <w:rPr/>
      </w:r>
    </w:p>
    <w:p>
      <w:pPr>
        <w:pStyle w:val="Normal"/>
        <w:spacing w:lineRule="exact" w:line="650"/>
        <w:rPr/>
      </w:pPr>
      <w:r>
        <w:rPr/>
      </w:r>
    </w:p>
    <w:p>
      <w:pPr>
        <w:pStyle w:val="Normal"/>
        <w:spacing w:lineRule="exact" w:line="650"/>
        <w:rPr/>
      </w:pPr>
      <w:r>
        <w:rPr/>
      </w:r>
    </w:p>
    <w:p>
      <w:pPr>
        <w:pStyle w:val="Normal"/>
        <w:spacing w:lineRule="exact" w:line="650"/>
        <w:rPr/>
      </w:pPr>
      <w:r>
        <w:rPr/>
      </w:r>
    </w:p>
    <w:p>
      <w:pPr>
        <w:pStyle w:val="Normal"/>
        <w:spacing w:lineRule="exact" w:line="650"/>
        <w:rPr/>
      </w:pPr>
      <w:r>
        <w:rPr/>
      </w:r>
    </w:p>
    <w:p>
      <w:pPr>
        <w:pStyle w:val="Normal"/>
        <w:spacing w:lineRule="exact" w:line="650"/>
        <w:rPr/>
      </w:pPr>
      <w:r>
        <w:rPr/>
      </w:r>
    </w:p>
    <w:p>
      <w:pPr>
        <w:pStyle w:val="Normal"/>
        <w:spacing w:lineRule="exact" w:line="650"/>
        <w:rPr/>
      </w:pPr>
      <w:r>
        <w:rPr/>
      </w:r>
    </w:p>
    <w:p>
      <w:pPr>
        <w:pStyle w:val="Normal"/>
        <w:spacing w:lineRule="exact" w:line="650"/>
        <w:rPr/>
      </w:pPr>
      <w:r>
        <w:rPr/>
      </w:r>
    </w:p>
    <w:p>
      <w:pPr>
        <w:pStyle w:val="Normal"/>
        <w:spacing w:lineRule="exact" w:line="650"/>
        <w:rPr/>
      </w:pPr>
      <w:r>
        <w:rPr/>
      </w:r>
    </w:p>
    <w:p>
      <w:pPr>
        <w:pStyle w:val="Normal"/>
        <w:spacing w:lineRule="exact" w:line="650"/>
        <w:rPr/>
      </w:pPr>
      <w:r>
        <w:rPr/>
      </w:r>
    </w:p>
    <w:p>
      <w:pPr>
        <w:pStyle w:val="Normal"/>
        <w:spacing w:lineRule="exact" w:line="650"/>
        <w:rPr/>
      </w:pPr>
      <w:r>
        <w:rPr/>
      </w:r>
    </w:p>
    <w:p>
      <w:pPr>
        <w:pStyle w:val="Normal"/>
        <w:spacing w:lineRule="exact" w:line="650"/>
        <w:rPr/>
      </w:pPr>
      <w:r>
        <w:rPr/>
      </w:r>
    </w:p>
    <w:p>
      <w:pPr>
        <w:pStyle w:val="Normal"/>
        <w:spacing w:lineRule="exact" w:line="650"/>
        <w:rPr/>
      </w:pPr>
      <w:r>
        <w:rPr/>
      </w:r>
    </w:p>
    <w:p>
      <w:pPr>
        <w:pStyle w:val="Normal"/>
        <w:spacing w:lineRule="exact" w:line="650"/>
        <w:rPr/>
      </w:pPr>
      <w:r>
        <w:rPr/>
      </w:r>
    </w:p>
    <w:p>
      <w:pPr>
        <w:pStyle w:val="Normal"/>
        <w:spacing w:lineRule="exact" w:line="650"/>
        <w:rPr/>
      </w:pPr>
      <w:r>
        <w:rPr/>
      </w:r>
    </w:p>
    <w:p>
      <w:pPr>
        <w:pStyle w:val="Normal"/>
        <w:spacing w:lineRule="exact" w:line="650"/>
        <w:rPr/>
      </w:pPr>
      <w:r>
        <w:rPr/>
      </w:r>
    </w:p>
    <w:p>
      <w:pPr>
        <w:pStyle w:val="Normal"/>
        <w:spacing w:lineRule="exact" w:line="650"/>
        <w:rPr/>
      </w:pPr>
      <w:r>
        <w:rPr/>
      </w:r>
    </w:p>
    <w:p>
      <w:pPr>
        <w:pStyle w:val="Normal"/>
        <w:spacing w:lineRule="exact" w:line="650"/>
        <w:rPr/>
      </w:pPr>
      <w:r>
        <w:rPr/>
      </w:r>
    </w:p>
    <w:p>
      <w:pPr>
        <w:pStyle w:val="Normal"/>
        <w:spacing w:lineRule="exact" w:line="650"/>
        <w:rPr/>
      </w:pPr>
      <w:r>
        <w:rPr/>
      </w:r>
    </w:p>
    <w:p>
      <w:pPr>
        <w:pStyle w:val="Normal"/>
        <w:spacing w:lineRule="exact" w:line="650"/>
        <w:rPr/>
      </w:pPr>
      <w:r>
        <w:rPr/>
      </w:r>
    </w:p>
    <w:p>
      <w:pPr>
        <w:pStyle w:val="Normal"/>
        <w:spacing w:lineRule="exact" w:line="65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1134" w:top="2211" w:footer="0" w:bottom="1134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  <w:t>（志望理由・職務に対する意欲）</w:t>
    </w:r>
  </w:p>
  <w:p>
    <w:pPr>
      <w:pStyle w:val="Header"/>
      <w:ind w:left="210" w:hanging="0"/>
      <w:rPr/>
    </w:pPr>
    <w:r>
      <w:rPr/>
      <w:t>　発達障害のある児童・生徒の指導についてこれまでの経験や能力を踏まえ、あなたの考えを</w:t>
    </w:r>
    <w:r>
      <w:rPr/>
      <w:t>1200</w:t>
    </w:r>
    <w:r>
      <w:rPr/>
      <w:t>字程度で述べてください。（手書き・パソコンどちらでも可。パソコンの入力の場合は、字数を十分確認してください。）</w:t>
    </w:r>
  </w:p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13690</wp:posOffset>
              </wp:positionV>
              <wp:extent cx="5400675" cy="8059420"/>
              <wp:effectExtent l="2540" t="2540" r="1270" b="12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059320"/>
                        <a:chOff x="0" y="0"/>
                        <a:chExt cx="5400720" cy="80593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10040"/>
                          <a:ext cx="540072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21160"/>
                          <a:ext cx="540072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30480"/>
                          <a:ext cx="540072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641600"/>
                          <a:ext cx="540072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052360"/>
                          <a:ext cx="540072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462400"/>
                          <a:ext cx="540072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873520"/>
                          <a:ext cx="540072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284280"/>
                          <a:ext cx="540072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693960"/>
                          <a:ext cx="540072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104720"/>
                          <a:ext cx="540072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515480"/>
                          <a:ext cx="540072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925520"/>
                          <a:ext cx="540072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336640"/>
                          <a:ext cx="540072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746680"/>
                          <a:ext cx="540072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157440"/>
                          <a:ext cx="540072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567840"/>
                          <a:ext cx="540072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977880"/>
                          <a:ext cx="540072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389000"/>
                          <a:ext cx="540072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799760"/>
                          <a:ext cx="540072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4.7pt;width:425.25pt;height:634.6pt" coordorigin="0,494" coordsize="8505,12692">
              <v:group id="shape_0" style="position:absolute;left:0;top:494;width:8505;height:409">
                <v:rect id="shape_0" stroked="t" o:allowincell="f" style="position:absolute;left:0;top:49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9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94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9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9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9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94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9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9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9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94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9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9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94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9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9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9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94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9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9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0;width:8505;height:409">
                <v:rect id="shape_0" stroked="t" o:allowincell="f" style="position:absolute;left:0;top:114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0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0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0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0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0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787;width:8505;height:409">
                <v:rect id="shape_0" stroked="t" o:allowincell="f" style="position:absolute;left:0;top:178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78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787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78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78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78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787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78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78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78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787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78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78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787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78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78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78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787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78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78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432;width:8505;height:409">
                <v:rect id="shape_0" stroked="t" o:allowincell="f" style="position:absolute;left:0;top:243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43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432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43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43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43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432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43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43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43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432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43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43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432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43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43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43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432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43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43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079;width:8505;height:409">
                <v:rect id="shape_0" stroked="t" o:allowincell="f" style="position:absolute;left:0;top:307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07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079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07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07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07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079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07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07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07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079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07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07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079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07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07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07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079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07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07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726;width:8505;height:409">
                <v:rect id="shape_0" stroked="t" o:allowincell="f" style="position:absolute;left:0;top:372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72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726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72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72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72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726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72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72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72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726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72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72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726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72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72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72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726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72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72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372;width:8505;height:409">
                <v:rect id="shape_0" stroked="t" o:allowincell="f" style="position:absolute;left:0;top:437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37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372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37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37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37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372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37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37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37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372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37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37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372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37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37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37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372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37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37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019;width:8505;height:409">
                <v:rect id="shape_0" stroked="t" o:allowincell="f" style="position:absolute;left:0;top:501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01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019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01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01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01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019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01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01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01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019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01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01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019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01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01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01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019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01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01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666;width:8505;height:409">
                <v:rect id="shape_0" stroked="t" o:allowincell="f" style="position:absolute;left:0;top:566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66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666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66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66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66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666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66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66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66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666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66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66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666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66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66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66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666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66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66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311;width:8505;height:409">
                <v:rect id="shape_0" stroked="t" o:allowincell="f" style="position:absolute;left:0;top:631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31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311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31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31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31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311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31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31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31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311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31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31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311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31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31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31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311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31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31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958;width:8505;height:409">
                <v:rect id="shape_0" stroked="t" o:allowincell="f" style="position:absolute;left:0;top:695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5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58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5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5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5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58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5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5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5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58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5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5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58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5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5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5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58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5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5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605;width:8505;height:409">
                <v:rect id="shape_0" stroked="t" o:allowincell="f" style="position:absolute;left:0;top:7605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605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605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605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605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605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605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605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605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605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605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605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605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605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605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605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605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605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605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605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251;width:8505;height:409">
                <v:rect id="shape_0" stroked="t" o:allowincell="f" style="position:absolute;left:0;top:825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25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251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25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25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25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251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25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25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25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251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25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25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251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25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25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25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251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25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25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898;width:8505;height:409">
                <v:rect id="shape_0" stroked="t" o:allowincell="f" style="position:absolute;left:0;top:889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89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898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89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89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89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898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89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89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89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898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89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89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898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89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89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89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898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89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89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544;width:8505;height:409">
                <v:rect id="shape_0" stroked="t" o:allowincell="f" style="position:absolute;left:0;top:954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54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544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54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54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54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544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54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54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54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544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54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54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544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54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54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54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544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54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54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191;width:8505;height:409">
                <v:rect id="shape_0" stroked="t" o:allowincell="f" style="position:absolute;left:0;top:1019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19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191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19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19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19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191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19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19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19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191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19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19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191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19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19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19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191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19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19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837;width:8505;height:409">
                <v:rect id="shape_0" stroked="t" o:allowincell="f" style="position:absolute;left:0;top:1083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83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837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83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83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83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837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83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83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83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837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83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83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837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83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83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83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837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83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83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83;width:8505;height:409">
                <v:rect id="shape_0" stroked="t" o:allowincell="f" style="position:absolute;left:0;top:11483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83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83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83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83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83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83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83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83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83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83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83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83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83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83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83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83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83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83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83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30;width:8505;height:409">
                <v:rect id="shape_0" stroked="t" o:allowincell="f" style="position:absolute;left:0;top:1213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3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30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3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3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3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30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3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3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3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30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3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3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30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3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3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3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30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3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3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77;width:8505;height:409">
                <v:rect id="shape_0" stroked="t" o:allowincell="f" style="position:absolute;left:0;top:1277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7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77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7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7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7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77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7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7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7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77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7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7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77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7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7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7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77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7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7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89865</wp:posOffset>
              </wp:positionV>
              <wp:extent cx="5400675" cy="8183880"/>
              <wp:effectExtent l="2540" t="1905" r="127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18388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14.95pt;width:425.2pt;height:644.35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/>
      <w:t>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13690</wp:posOffset>
              </wp:positionV>
              <wp:extent cx="5400675" cy="8059420"/>
              <wp:effectExtent l="2540" t="2540" r="1270" b="127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059320"/>
                        <a:chOff x="0" y="0"/>
                        <a:chExt cx="5400720" cy="80593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10040"/>
                          <a:ext cx="540072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21160"/>
                          <a:ext cx="540072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30480"/>
                          <a:ext cx="540072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641600"/>
                          <a:ext cx="540072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052360"/>
                          <a:ext cx="540072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462400"/>
                          <a:ext cx="540072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873520"/>
                          <a:ext cx="540072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284280"/>
                          <a:ext cx="540072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693960"/>
                          <a:ext cx="540072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104720"/>
                          <a:ext cx="540072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515480"/>
                          <a:ext cx="540072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925520"/>
                          <a:ext cx="540072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336640"/>
                          <a:ext cx="540072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746680"/>
                          <a:ext cx="540072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157440"/>
                          <a:ext cx="540072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567840"/>
                          <a:ext cx="540072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977880"/>
                          <a:ext cx="540072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389000"/>
                          <a:ext cx="540072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799760"/>
                          <a:ext cx="540072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4.7pt;width:425.25pt;height:634.6pt" coordorigin="0,494" coordsize="8505,12692">
              <v:group id="shape_0" style="position:absolute;left:0;top:494;width:8505;height:409">
                <v:rect id="shape_0" stroked="t" o:allowincell="f" style="position:absolute;left:0;top:49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9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94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9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9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9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94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9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9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9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94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9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9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94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9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9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9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94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9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9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0;width:8505;height:409">
                <v:rect id="shape_0" stroked="t" o:allowincell="f" style="position:absolute;left:0;top:114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0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0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0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0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0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787;width:8505;height:409">
                <v:rect id="shape_0" stroked="t" o:allowincell="f" style="position:absolute;left:0;top:178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78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787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78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78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78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787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78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78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78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787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78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78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787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78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78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78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787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78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78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432;width:8505;height:409">
                <v:rect id="shape_0" stroked="t" o:allowincell="f" style="position:absolute;left:0;top:243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43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432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43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43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43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432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43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43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43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432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43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43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432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43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43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43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432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43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43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079;width:8505;height:409">
                <v:rect id="shape_0" stroked="t" o:allowincell="f" style="position:absolute;left:0;top:307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07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079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07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07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07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079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07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07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07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079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07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07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079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07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07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07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079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07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07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726;width:8505;height:409">
                <v:rect id="shape_0" stroked="t" o:allowincell="f" style="position:absolute;left:0;top:372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72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726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72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72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72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726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72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72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72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726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72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72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726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72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72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72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726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72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72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372;width:8505;height:409">
                <v:rect id="shape_0" stroked="t" o:allowincell="f" style="position:absolute;left:0;top:437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37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372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37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37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37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372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37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37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37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372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37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37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372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37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37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37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372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37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372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019;width:8505;height:409">
                <v:rect id="shape_0" stroked="t" o:allowincell="f" style="position:absolute;left:0;top:501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01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019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01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01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01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019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01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01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01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019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01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01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019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01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01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01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019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01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019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666;width:8505;height:409">
                <v:rect id="shape_0" stroked="t" o:allowincell="f" style="position:absolute;left:0;top:566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66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666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66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66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66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666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66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66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66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666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66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66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666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66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66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66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666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66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666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311;width:8505;height:409">
                <v:rect id="shape_0" stroked="t" o:allowincell="f" style="position:absolute;left:0;top:631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31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311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31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31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31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311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31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31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31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311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31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31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311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31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31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31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311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31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31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958;width:8505;height:409">
                <v:rect id="shape_0" stroked="t" o:allowincell="f" style="position:absolute;left:0;top:695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5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58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5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5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5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58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5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5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5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58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5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5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58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5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5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5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58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5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5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605;width:8505;height:409">
                <v:rect id="shape_0" stroked="t" o:allowincell="f" style="position:absolute;left:0;top:7605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605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605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605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605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605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605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605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605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605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605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605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605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605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605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605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605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605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605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605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251;width:8505;height:409">
                <v:rect id="shape_0" stroked="t" o:allowincell="f" style="position:absolute;left:0;top:825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25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251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25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25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25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251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25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25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25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251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25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25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251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25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25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25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251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25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25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898;width:8505;height:409">
                <v:rect id="shape_0" stroked="t" o:allowincell="f" style="position:absolute;left:0;top:889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89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898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89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89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89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898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89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89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89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898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89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89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898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89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89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89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898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89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898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544;width:8505;height:409">
                <v:rect id="shape_0" stroked="t" o:allowincell="f" style="position:absolute;left:0;top:954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54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544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54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54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54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544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54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54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54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544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54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54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544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54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54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54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544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54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544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191;width:8505;height:409">
                <v:rect id="shape_0" stroked="t" o:allowincell="f" style="position:absolute;left:0;top:1019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19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191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19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19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19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191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19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19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19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191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19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19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191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19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19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19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191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19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191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837;width:8505;height:409">
                <v:rect id="shape_0" stroked="t" o:allowincell="f" style="position:absolute;left:0;top:1083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83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837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83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83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83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837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83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83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83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837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83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83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837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83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83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83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837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83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83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83;width:8505;height:409">
                <v:rect id="shape_0" stroked="t" o:allowincell="f" style="position:absolute;left:0;top:11483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83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83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83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83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83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83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83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83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83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83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83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83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83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83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83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83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83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83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83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30;width:8505;height:409">
                <v:rect id="shape_0" stroked="t" o:allowincell="f" style="position:absolute;left:0;top:1213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3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30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3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3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3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30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3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3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3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30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3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3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30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3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3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3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30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3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30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77;width:8505;height:409">
                <v:rect id="shape_0" stroked="t" o:allowincell="f" style="position:absolute;left:0;top:1277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7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77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7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7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7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77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7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7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7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77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7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7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77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7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7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7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77;width:425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7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77;width:424;height:408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89865</wp:posOffset>
              </wp:positionV>
              <wp:extent cx="5400675" cy="8183880"/>
              <wp:effectExtent l="2540" t="1905" r="127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18388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14.95pt;width:425.2pt;height:644.35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lang w:bidi="he-IL"/>
    </w:rPr>
  </w:style>
  <w:style w:type="character" w:styleId="Style17">
    <w:name w:val="コメント内容 (文字)"/>
    <w:qFormat/>
    <w:rPr>
      <w:b/>
      <w:bCs/>
      <w:kern w:val="2"/>
      <w:sz w:val="21"/>
      <w:lang w:bidi="he-IL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bidi="he-IL"/>
    </w:rPr>
  </w:style>
  <w:style w:type="character" w:styleId="Style19">
    <w:name w:val="ヘッダー (文字)"/>
    <w:qFormat/>
    <w:rPr>
      <w:kern w:val="2"/>
      <w:sz w:val="21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4:01:00Z</dcterms:created>
  <dc:creator/>
  <dc:description/>
  <cp:keywords/>
  <dc:language>en-US</dc:language>
  <cp:lastModifiedBy/>
  <cp:lastPrinted>2013-05-10T10:21:00Z</cp:lastPrinted>
  <dcterms:modified xsi:type="dcterms:W3CDTF">2025-04-21T02:24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