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５条、第８条関係）</w:t>
      </w:r>
    </w:p>
    <w:p>
      <w:pPr>
        <w:pStyle w:val="Normal"/>
        <w:ind w:left="8820" w:hanging="0"/>
        <w:rPr/>
      </w:pPr>
      <w:r>
        <w:rPr>
          <w:u w:val="single"/>
        </w:rPr>
        <w:t>ＮＯ</w:t>
      </w:r>
      <w:r>
        <w:rPr>
          <w:u w:val="single"/>
        </w:rPr>
        <w:t>.</w:t>
      </w:r>
      <w:r>
        <w:rPr>
          <w:u w:val="single"/>
        </w:rPr>
        <w:t>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地域猫活動対象猫一覧表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グループ名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代表者名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活動地域　足立区　　　　　　　　　　　　　　　　　　　　　　　　　　　付近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年　　月　　日　現在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オス　　　匹（内、手術済　　　匹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メス　　　匹（内、手術済　　　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163"/>
        <w:gridCol w:w="1353"/>
        <w:gridCol w:w="1274"/>
        <w:gridCol w:w="1637"/>
        <w:gridCol w:w="2280"/>
      </w:tblGrid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記号番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毛 色・特 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性　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手術状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開始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－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オス・メ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未・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月　　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オス・メ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未・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月　　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オス・メ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未・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月　　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オス・メ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未・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月　　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オス・メ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未・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月　　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オス・メ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未・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月　　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オス・メ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未・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月　　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オス・メ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未・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月　　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オス・メ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未・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月　　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オス・メ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未・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月　　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オス・メ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未・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月　　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オス・メ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未・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月　　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オス・メ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未・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月　　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オス・メ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未・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月　　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オス・メ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未・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月　　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オス・メ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未・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月　　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オス・メ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未・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月　　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記号番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毛 色・特 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性　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手術状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開始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備　考</w:t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オス・メ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未・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月　　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オス・メ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未・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月　　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オス・メ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未・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月　　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オス・メ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未・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月　　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オス・メ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未・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月　　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オス・メ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未・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月　　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オス・メ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未・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月　　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オス・メ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未・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月　　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オス・メ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未・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月　　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オス・メ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未・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月　　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オス・メ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未・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月　　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オス・メ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未・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月　　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オス・メ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未・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月　　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オス・メ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未・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月　　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オス・メ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未・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月　　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オス・メ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未・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月　　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オス・メ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未・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月　　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オス・メ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未・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月　　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オス・メ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未・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月　　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オス・メ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未・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月　　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オス・メ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未・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月　　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オス・メ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未・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月　　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オス・メ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未・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月　　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オス・メ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未・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月　　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8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00:00Z</dcterms:created>
  <dc:creator>20TSP</dc:creator>
  <dc:description/>
  <cp:keywords/>
  <dc:language>en-US</dc:language>
  <cp:lastModifiedBy>Administrator</cp:lastModifiedBy>
  <cp:lastPrinted>2018-10-10T18:39:00Z</cp:lastPrinted>
  <dcterms:modified xsi:type="dcterms:W3CDTF">2023-02-17T05:20:00Z</dcterms:modified>
  <cp:revision>3</cp:revision>
  <dc:subject/>
  <dc:title>第１号様式（第７条関係）</dc:title>
</cp:coreProperties>
</file>