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ソロクリーン活動者 登録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登録者情報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31"/>
      </w:tblGrid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3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　　（　　　　　　） 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＠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代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以下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</w:t>
            </w:r>
          </w:p>
          <w:p>
            <w:pPr>
              <w:pStyle w:val="Normal"/>
              <w:spacing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　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以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ソロクリーン活動情報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207"/>
      </w:tblGrid>
      <w:tr>
        <w:trPr/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この活動を何で知りましたか？</w:t>
            </w:r>
          </w:p>
        </w:tc>
        <w:tc>
          <w:tcPr>
            <w:tcW w:w="7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ＳＮＳ　□ホームページ　</w:t>
            </w:r>
          </w:p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（　　　　　　　　　　　　　　　　　）</w:t>
            </w:r>
          </w:p>
        </w:tc>
      </w:tr>
      <w:tr>
        <w:trPr/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right" w:pos="187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right" w:pos="1877" w:leader="none"/>
              </w:tabs>
              <w:spacing w:before="240" w:after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予定場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1877" w:leader="none"/>
              </w:tabs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複数回答可</w:t>
            </w:r>
          </w:p>
        </w:tc>
        <w:tc>
          <w:tcPr>
            <w:tcW w:w="7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宅周辺</w:t>
            </w:r>
          </w:p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勤務先周辺（最寄駅：　　　　　　駅）</w:t>
            </w:r>
          </w:p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公園　　　（名称：　　　　　　　　）</w:t>
            </w:r>
          </w:p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　　（　　　　　　　　　　　）</w:t>
            </w:r>
          </w:p>
        </w:tc>
      </w:tr>
      <w:tr>
        <w:trPr/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予定時間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複数回答可</w:t>
            </w:r>
          </w:p>
        </w:tc>
        <w:tc>
          <w:tcPr>
            <w:tcW w:w="7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時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時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時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時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時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時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</w:tr>
      <w:tr>
        <w:trPr/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に関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材の可否</w:t>
            </w:r>
          </w:p>
        </w:tc>
        <w:tc>
          <w:tcPr>
            <w:tcW w:w="7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材をうけてもよい　　□取材はしないでほし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5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6:00Z</dcterms:created>
  <dc:creator>28TSP-XXXX</dc:creator>
  <dc:description/>
  <cp:keywords/>
  <dc:language>en-US</dc:language>
  <cp:lastModifiedBy>Administrator</cp:lastModifiedBy>
  <cp:lastPrinted>2021-05-24T17:42:00Z</cp:lastPrinted>
  <dcterms:modified xsi:type="dcterms:W3CDTF">2024-12-24T06:34:00Z</dcterms:modified>
  <cp:revision>11</cp:revision>
  <dc:subject/>
  <dc:title/>
</cp:coreProperties>
</file>