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725" w:leader="none"/>
        </w:tabs>
        <w:ind w:right="-861" w:hanging="0"/>
        <w:rPr>
          <w:rFonts w:cs="Courier New"/>
        </w:rPr>
      </w:pPr>
      <w:r>
        <w:rPr>
          <w:rFonts w:cs="Courier New"/>
        </w:rPr>
        <w:t>別記様式第２号（第８条関係）　　　　　　　</w:t>
      </w:r>
      <w:r>
        <w:rPr>
          <w:rFonts w:cs="Courier New"/>
        </w:rPr>
        <w:t>(</w:t>
      </w:r>
      <w:r>
        <w:rPr>
          <w:rFonts w:cs="Courier New"/>
        </w:rPr>
        <w:t>１面</w:t>
      </w:r>
      <w:r>
        <w:rPr>
          <w:rFonts w:cs="Courier New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410"/>
      </w:tblGrid>
      <w:tr>
        <w:trPr>
          <w:trHeight w:val="2832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798320</wp:posOffset>
                      </wp:positionV>
                      <wp:extent cx="25920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55pt;margin-top:141.6pt;width:204.0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景観計画区域内における行為の届出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提出先）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足立区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　　　　　　　　　　　　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ind w:firstLine="3570"/>
              <w:rPr>
                <w:rFonts w:cs="Courier New"/>
              </w:rPr>
            </w:pPr>
            <w:r>
              <w:rPr>
                <w:rFonts w:cs="Courier New"/>
              </w:rPr>
              <w:t>届出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業主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　　氏</w:t>
            </w:r>
            <w:r>
              <w:rPr>
                <w:rFonts w:cs="Courier New"/>
              </w:rPr>
              <w:t>名　　　　　　　　　　　　　　　　 　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主たる事務所の所在地、名称及び代表者の氏名</w:t>
            </w:r>
          </w:p>
        </w:tc>
      </w:tr>
      <w:tr>
        <w:trPr>
          <w:trHeight w:val="4258" w:hRule="atLeast"/>
          <w:cantSplit w:val="true"/>
        </w:trPr>
        <w:tc>
          <w:tcPr>
            <w:tcW w:w="96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景観法第１６条第１項の規定により届け出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3705</wp:posOffset>
                      </wp:positionV>
                      <wp:extent cx="5797550" cy="2211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0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0"/>
                                    <w:gridCol w:w="1470"/>
                                    <w:gridCol w:w="5880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１　計画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２　行為の場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spacing w:val="70"/>
                                            <w:kern w:val="0"/>
                                          </w:rPr>
                                          <w:t>地名地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kern w:val="0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050" w:leader="none"/>
                                          </w:tabs>
                                          <w:snapToGrid w:val="false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050" w:leader="none"/>
                                          </w:tabs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spacing w:val="70"/>
                                            <w:kern w:val="0"/>
                                          </w:rPr>
                                          <w:t>住居表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kern w:val="0"/>
                                          </w:rPr>
                                          <w:t>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spacing w:val="70"/>
                                            <w:kern w:val="0"/>
                                          </w:rPr>
                                          <w:t>地域区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隅田川沿川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日暮里・舎人ライナー沿線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垳川沿川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見沼代親水公園周辺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jc w:val="left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西新井大師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上記以外の地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5pt;height:174.1pt;mso-wrap-distance-left:7.1pt;mso-wrap-distance-right:7.1pt;mso-wrap-distance-top:0pt;mso-wrap-distance-bottom:0pt;margin-top:34.15pt;mso-position-vertical-relative:text;margin-left: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0"/>
                              <w:gridCol w:w="1470"/>
                              <w:gridCol w:w="588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１　計画の名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２　行為の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pacing w:val="70"/>
                                      <w:kern w:val="0"/>
                                    </w:rPr>
                                    <w:t>地名地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50" w:leader="none"/>
                                    </w:tabs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pacing w:val="70"/>
                                      <w:kern w:val="0"/>
                                    </w:rPr>
                                    <w:t>住居表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kern w:val="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pacing w:val="70"/>
                                      <w:kern w:val="0"/>
                                    </w:rPr>
                                    <w:t>地域区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隅田川沿川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日暮里・舎人ライナー沿線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垳川沿川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見沼代親水公園周辺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西新井大師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上記以外の地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65" w:hRule="atLeast"/>
          <w:cantSplit w:val="true"/>
        </w:trPr>
        <w:tc>
          <w:tcPr>
            <w:tcW w:w="9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color w:val="000000"/>
              </w:rPr>
              <w:t>１　※欄には、記入しないでください。</w:t>
            </w:r>
          </w:p>
          <w:p>
            <w:pPr>
              <w:pStyle w:val="Normal"/>
              <w:ind w:right="21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right="21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２　正本・副本各１部、計２部提出して下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317" w:right="210" w:hanging="107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適合状況説明書、付近見取図、配置図、外構図（緑化含む）、現況写真、立面図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全面。うち２面以上、彩色が施されたもので、日本</w:t>
            </w:r>
            <w:r>
              <w:rPr>
                <w:rFonts w:cs="Courier New"/>
              </w:rPr>
              <w:t>産業</w:t>
            </w:r>
            <w:r>
              <w:rPr>
                <w:rFonts w:cs="Courier New"/>
                <w:color w:val="000000"/>
              </w:rPr>
              <w:t>規格Ｚ８７２１で定める色相、明度及び彩度の三属性の値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以下「マンセル値」という。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が表示されたもの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、景観形成誘導基準自己診断シート、その他景観形成の説明に必要な資料を添付して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４　設計又は施行方法の変更のうち、景観法第１６条第１項の届出に係る行為が景観法第１６条第７項各号に該当することとなるもの以外は、別記様式第３号により変更の届出をして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315" w:right="210" w:hanging="315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　５　行為を完了（中止）した場合は、</w:t>
            </w:r>
            <w:r>
              <w:rPr>
                <w:rFonts w:cs="Courier New"/>
              </w:rPr>
              <w:t>別記様式第２号の２により行為の完了（中止）の届出をしてください。</w:t>
            </w:r>
          </w:p>
        </w:tc>
      </w:tr>
      <w:tr>
        <w:trPr>
          <w:trHeight w:val="2280" w:hRule="atLeast"/>
          <w:cantSplit w:val="true"/>
        </w:trPr>
        <w:tc>
          <w:tcPr>
            <w:tcW w:w="9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41605</wp:posOffset>
                      </wp:positionV>
                      <wp:extent cx="2924175" cy="109601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280" cy="1095840"/>
                                <a:chOff x="0" y="0"/>
                                <a:chExt cx="2924280" cy="109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;Times New Roman"/>
                                        <w:color w:val="000000"/>
                                        <w:lang w:val="en-US" w:eastAsia="ja-JP" w:bidi="ar-SA"/>
                                      </w:rPr>
                                      <w:t>連絡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109584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1292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4160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55pt;margin-top:11.15pt;width:230.2pt;height:86.2pt" coordorigin="4731,223" coordsize="4604,17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31;top:223;width:125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;Times New Roman"/>
                                  <w:color w:val="000000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21,1949" to="9335,1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2,873" to="9316,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9,1391" to="9323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2550</wp:posOffset>
                      </wp:positionV>
                      <wp:extent cx="2800350" cy="12744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1274400"/>
                                <a:chOff x="0" y="0"/>
                                <a:chExt cx="2800440" cy="12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127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6840"/>
                                  <a:ext cx="16668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※　足立区受付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6.5pt;width:220.5pt;height:100.35pt" coordorigin="76,130" coordsize="4410,2007">
                      <v:rect id="shape_0" fillcolor="white" stroked="t" o:allowincell="t" style="position:absolute;left:76;top:130;width:4409;height:2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85;top:141;width:2624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　足立区受付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　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/>
        <w:t>)</w:t>
      </w:r>
    </w:p>
    <w:tbl>
      <w:tblPr>
        <w:tblW w:w="97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563"/>
        <w:gridCol w:w="16"/>
        <w:gridCol w:w="2347"/>
        <w:gridCol w:w="3"/>
        <w:gridCol w:w="7"/>
        <w:gridCol w:w="660"/>
        <w:gridCol w:w="593"/>
        <w:gridCol w:w="877"/>
        <w:gridCol w:w="698"/>
        <w:gridCol w:w="371"/>
        <w:gridCol w:w="746"/>
        <w:gridCol w:w="323"/>
        <w:gridCol w:w="349"/>
        <w:gridCol w:w="2053"/>
        <w:gridCol w:w="3"/>
        <w:gridCol w:w="76"/>
        <w:gridCol w:w="3"/>
      </w:tblGrid>
      <w:tr>
        <w:trPr>
          <w:trHeight w:val="80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2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面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３　届出対象行為の種類、設計又は施行方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対象行為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届出対象行為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建築物の新築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１６条第１項第１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築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に該当する場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の名称：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色彩のマンセル値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強調色（大規模建築物のみ）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勾配屋根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工作物の新設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１６条第１項第２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設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築造面積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に該当する場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の名称：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色彩のマンセル値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都市計画法第４条第１２項に規定する開発行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１６条第１項第３号</w:t>
            </w:r>
            <w:r>
              <w:rPr>
                <w:rFonts w:cs="Courier New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区域の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構築する施設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木竹の伐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条例第１４条第２項</w:t>
            </w:r>
            <w:r>
              <w:rPr>
                <w:rFonts w:cs="Courier New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樹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幹周り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４　行為の期間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着手予定日　　　　　年　　　月　　　日</w:t>
            </w:r>
          </w:p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完了予定日　　　　　年　　　月　　　日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ourier New"/>
              </w:rPr>
              <w:t>５　関連協議等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等を取得する他法令の名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/>
                <w:color w:val="000000"/>
              </w:rPr>
              <w:t>大規模建築物等の建築の事前協議案件（景観条例２０条）又は　　　　個別建設事業の事前協議案件（景観条例２４条）の場合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事前協議書受付番号：　　　年度第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事前協議完了年月日：　　　　　年　　月　　日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8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420" w:hanging="0"/>
              <w:rPr>
                <w:rFonts w:cs="Courier New"/>
              </w:rPr>
            </w:pPr>
            <w:r>
              <w:rPr>
                <w:rFonts w:cs="Courier New"/>
                <w:spacing w:val="15"/>
                <w:kern w:val="0"/>
              </w:rPr>
              <w:t>６　周辺地域への情報提供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説明会（　　　回）　□個別訪問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ind w:right="21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（　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21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情報提供を行った日又は期間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ゴシック;MS Mincho"/>
              </w:rPr>
              <w:t>年　　月　　日　～</w:t>
            </w:r>
          </w:p>
          <w:p>
            <w:pPr>
              <w:pStyle w:val="Normal"/>
              <w:ind w:right="210" w:hanging="0"/>
              <w:jc w:val="right"/>
              <w:rPr>
                <w:rFonts w:cs="ＭＳ ゴシック;MS Mincho"/>
              </w:rPr>
            </w:pPr>
            <w:r>
              <w:rPr>
                <w:rFonts w:cs="ＭＳ ゴシック;MS Mincho"/>
              </w:rPr>
            </w:r>
          </w:p>
          <w:p>
            <w:pPr>
              <w:pStyle w:val="Normal"/>
              <w:ind w:right="210" w:firstLine="840"/>
              <w:rPr>
                <w:rFonts w:cs="Courier New"/>
              </w:rPr>
            </w:pPr>
            <w:r>
              <w:rPr>
                <w:rFonts w:cs="ＭＳ ゴシック;MS Mincho"/>
              </w:rPr>
              <w:t>年　　月　　日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人数　　　　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2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した図書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cs="Courier New"/>
              </w:rPr>
              <w:t>出された意見及び　それに対する措置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6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７　備考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</w:p>
    <w:sectPr>
      <w:type w:val="nextPage"/>
      <w:pgSz w:w="11906" w:h="16838"/>
      <w:pgMar w:left="1134" w:right="987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6:00Z</dcterms:created>
  <dc:creator>(株)ぎょうせい</dc:creator>
  <dc:description/>
  <cp:keywords/>
  <dc:language>en-US</dc:language>
  <cp:lastModifiedBy>法務課</cp:lastModifiedBy>
  <cp:lastPrinted>2021-03-26T16:15:00Z</cp:lastPrinted>
  <dcterms:modified xsi:type="dcterms:W3CDTF">2021-03-26T07:16:00Z</dcterms:modified>
  <cp:revision>2</cp:revision>
  <dc:subject/>
  <dc:title>第1号様式(第6条関係)</dc:title>
</cp:coreProperties>
</file>