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　明　願</w:t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足立区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請者）</w:t>
      </w:r>
      <w:r>
        <w:rPr>
          <w:u w:val="single"/>
        </w:rPr>
        <w:t>住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土地につきまして、都市計画法第７条第１項に規定する市街化区域内及び同法第８条第１項第１４号に掲げる生産緑地地区内・外である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4255"/>
        <w:gridCol w:w="1702"/>
        <w:gridCol w:w="20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地積（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足都都証収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足立区長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  <w:r>
        <w:rPr>
          <w:sz w:val="24"/>
        </w:rPr>
        <w:t>近　藤　弥　生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342900</wp:posOffset>
                </wp:positionV>
                <wp:extent cx="18669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27pt;width:14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>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-618490</wp:posOffset>
                </wp:positionV>
                <wp:extent cx="176149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7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40"/>
                                <w:szCs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7pt;height:47.05pt;mso-wrap-distance-left:9.05pt;mso-wrap-distance-right:9.05pt;mso-wrap-distance-top:0pt;mso-wrap-distance-bottom:0pt;margin-top:-48.7pt;mso-position-vertical-relative:text;margin-left:1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40"/>
                          <w:szCs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200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FF0000"/>
                              </w:rPr>
                              <w:t>日付、申請者住所、申請者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FF0000"/>
                        </w:rPr>
                        <w:t>日付、申請者住所、申請者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001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88.7pt,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00050" cy="457200"/>
                <wp:effectExtent l="10795" t="952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57.2pt,3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足立区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0485</wp:posOffset>
                </wp:positionV>
                <wp:extent cx="229870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5.55pt;width:180.95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（申請者）</w:t>
      </w:r>
      <w:r>
        <w:rPr>
          <w:u w:val="single"/>
        </w:rPr>
        <w:t>住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土地につきまして、都市計画法第７条第１項に規定する市街化区域内及び同法第８条第１項第１４号に掲げる生産緑地地区内・外である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255"/>
        <w:gridCol w:w="1702"/>
        <w:gridCol w:w="20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4645</wp:posOffset>
                      </wp:positionV>
                      <wp:extent cx="5067300" cy="246507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464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26.35pt;width:398.95pt;height:194.0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土　地　の　所　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地積（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  <w:sz w:val="18"/>
              </w:rPr>
              <w:t>足立区○○丁目○○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〇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  <w:sz w:val="18"/>
              </w:rPr>
              <w:t>足立区○○丁目○○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</w:rPr>
              <w:t>〇〇〇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  <w:sz w:val="18"/>
              </w:rPr>
              <w:t>足立区○○丁目○○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</w:rPr>
              <w:t>〇〇〇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color w:val="C00000"/>
              </w:rPr>
            </w:pPr>
            <w:r>
              <w:rPr>
                <w:b/>
                <w:color w:val="FF0000"/>
                <w:sz w:val="18"/>
              </w:rPr>
              <w:t>足立区○○丁目○○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color w:val="FF0000"/>
              </w:rPr>
              <w:t>〇〇〇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以下余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5715</wp:posOffset>
                </wp:positionV>
                <wp:extent cx="380047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  <w:t>該当地区の記入を筆ごとにお願い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7pt;mso-wrap-distance-left:9.05pt;mso-wrap-distance-right:9.05pt;mso-wrap-distance-top:0pt;mso-wrap-distance-bottom:0pt;margin-top:0.4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0000"/>
                        </w:rPr>
                        <w:t>該当地区の記入を筆ごとに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足都都証収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足立区長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近　藤　弥　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04:00Z</dcterms:created>
  <dc:creator>足立区役所</dc:creator>
  <dc:description/>
  <cp:keywords/>
  <dc:language>en-US</dc:language>
  <cp:lastModifiedBy>白田　浩章(足立区)</cp:lastModifiedBy>
  <cp:lastPrinted>2020-11-17T10:56:00Z</cp:lastPrinted>
  <dcterms:modified xsi:type="dcterms:W3CDTF">2020-11-17T01:56:00Z</dcterms:modified>
  <cp:revision>4</cp:revision>
  <dc:subject/>
  <dc:title>証　明　願</dc:title>
</cp:coreProperties>
</file>