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足立区居住支援協議会】会議概要</w:t>
      </w:r>
    </w:p>
    <w:tbl>
      <w:tblPr>
        <w:tblW w:w="8897" w:type="dxa"/>
        <w:jc w:val="left"/>
        <w:tblInd w:w="0" w:type="dxa"/>
        <w:tblLayout w:type="fixed"/>
        <w:tblCellMar>
          <w:top w:w="0" w:type="dxa"/>
          <w:left w:w="108" w:type="dxa"/>
          <w:bottom w:w="0" w:type="dxa"/>
          <w:right w:w="108" w:type="dxa"/>
        </w:tblCellMar>
      </w:tblPr>
      <w:tblGrid>
        <w:gridCol w:w="2416"/>
        <w:gridCol w:w="2087"/>
        <w:gridCol w:w="2126"/>
        <w:gridCol w:w="2268"/>
      </w:tblGrid>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議　　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令和３年度　第３回　足立区居住支援協議会</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事　　務　　局</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都市建設部建築室住宅課</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開催年月</w:t>
            </w:r>
            <w:r>
              <w:rPr>
                <w:kern w:val="0"/>
                <w:sz w:val="22"/>
              </w:rPr>
              <w:t>日</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 w:leader="none"/>
              </w:tabs>
              <w:rPr>
                <w:sz w:val="22"/>
              </w:rPr>
            </w:pPr>
            <w:r>
              <w:rPr>
                <w:sz w:val="22"/>
              </w:rPr>
              <w:tab/>
            </w:r>
            <w:r>
              <w:rPr>
                <w:sz w:val="22"/>
              </w:rPr>
              <w:t>令和３年１０月２９日（金）</w:t>
            </w:r>
          </w:p>
        </w:tc>
      </w:tr>
      <w:tr>
        <w:trPr>
          <w:trHeight w:val="66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開　催　時　間</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午前１０時　～　午前１１時３０分</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開　催　場　所</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足立区役所　南館８階　庁議室</w:t>
            </w:r>
          </w:p>
        </w:tc>
      </w:tr>
      <w:tr>
        <w:trPr>
          <w:trHeight w:val="68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席　　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酒井 雅男 会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川 泰之 副会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川 勉 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茂木 繫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風祭 富夫 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茂出木 直美 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結城 宣博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藤　信 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村 明慶 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宮本　博之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柳瀬　晴夫 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犬童　尚 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井 二三男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神山 和洋 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鮎川博司 副支部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0"/>
                <w:szCs w:val="20"/>
              </w:rPr>
              <w:t>青田明子 研修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議　次　第</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442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料</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料１　足立区居住支援協議会名簿</w:t>
            </w:r>
          </w:p>
          <w:p>
            <w:pPr>
              <w:pStyle w:val="Normal"/>
              <w:rPr>
                <w:sz w:val="22"/>
              </w:rPr>
            </w:pPr>
            <w:r>
              <w:rPr>
                <w:sz w:val="22"/>
              </w:rPr>
              <w:t>・資料２　座席表</w:t>
            </w:r>
          </w:p>
          <w:p>
            <w:pPr>
              <w:pStyle w:val="Normal"/>
              <w:rPr>
                <w:sz w:val="22"/>
              </w:rPr>
            </w:pPr>
            <w:r>
              <w:rPr>
                <w:sz w:val="22"/>
              </w:rPr>
              <w:t>・資料３　足立区における居住支援の取組みについて</w:t>
            </w:r>
          </w:p>
          <w:p>
            <w:pPr>
              <w:pStyle w:val="Normal"/>
              <w:rPr>
                <w:sz w:val="22"/>
              </w:rPr>
            </w:pPr>
            <w:r>
              <w:rPr>
                <w:sz w:val="22"/>
              </w:rPr>
              <w:t>・資料４　あだちお部屋さがしサポート事業の実績</w:t>
            </w:r>
          </w:p>
          <w:p>
            <w:pPr>
              <w:pStyle w:val="Normal"/>
              <w:rPr>
                <w:sz w:val="22"/>
              </w:rPr>
            </w:pPr>
            <w:r>
              <w:rPr>
                <w:sz w:val="22"/>
              </w:rPr>
              <w:t>・資料５　「寄添いお部屋紹介」実績一覧</w:t>
            </w:r>
          </w:p>
          <w:p>
            <w:pPr>
              <w:pStyle w:val="Normal"/>
              <w:rPr>
                <w:sz w:val="22"/>
              </w:rPr>
            </w:pPr>
            <w:r>
              <w:rPr>
                <w:sz w:val="22"/>
              </w:rPr>
              <w:t>・参考資料１　第２回足立区居住支援協議会議事録</w:t>
            </w:r>
          </w:p>
          <w:p>
            <w:pPr>
              <w:pStyle w:val="Normal"/>
              <w:rPr>
                <w:sz w:val="22"/>
              </w:rPr>
            </w:pPr>
            <w:r>
              <w:rPr>
                <w:sz w:val="22"/>
              </w:rPr>
              <w:t>・参考資料２　居住支援に関する協定締結のプレスリリース</w:t>
            </w:r>
          </w:p>
          <w:p>
            <w:pPr>
              <w:pStyle w:val="Normal"/>
              <w:rPr>
                <w:sz w:val="22"/>
              </w:rPr>
            </w:pPr>
            <w:r>
              <w:rPr>
                <w:sz w:val="22"/>
              </w:rPr>
              <w:t>・参考資料３　残置物の処理等に関する契約の活用手引き</w:t>
            </w:r>
          </w:p>
          <w:p>
            <w:pPr>
              <w:pStyle w:val="Normal"/>
              <w:rPr>
                <w:szCs w:val="18"/>
              </w:rPr>
            </w:pPr>
            <w:r>
              <w:rPr>
                <w:sz w:val="22"/>
                <w:szCs w:val="21"/>
              </w:rPr>
              <w:t>・参考資料４</w:t>
            </w:r>
            <w:r>
              <w:rPr>
                <w:sz w:val="22"/>
              </w:rPr>
              <w:t>　宅地建物取引業者による人の死の告知に関する</w:t>
            </w:r>
          </w:p>
          <w:p>
            <w:pPr>
              <w:pStyle w:val="Normal"/>
              <w:ind w:firstLine="1540"/>
              <w:rPr>
                <w:sz w:val="22"/>
              </w:rPr>
            </w:pPr>
            <w:r>
              <w:rPr>
                <w:sz w:val="22"/>
              </w:rPr>
              <w:t>ガイドライン</w:t>
            </w:r>
          </w:p>
        </w:tc>
      </w:tr>
      <w:tr>
        <w:trPr>
          <w:trHeight w:val="2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　　の　　他</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spacing w:before="280" w:after="0"/>
        <w:rPr>
          <w:rFonts w:cs="ＭＳ 明朝;MS Mincho"/>
          <w:bCs/>
          <w:kern w:val="0"/>
          <w:szCs w:val="21"/>
        </w:rPr>
      </w:pPr>
      <w:r>
        <w:rPr>
          <w:rFonts w:cs="ＭＳ 明朝;MS Mincho"/>
          <w:kern w:val="0"/>
          <w:szCs w:val="21"/>
        </w:rPr>
        <w:t>〇事務局　皆様、おはようございます。定刻になりましたので、始めさせていただきます。本日はお忙しい中、第３回足立区居住支援協議会にご出席いただきまして、誠にありがとうございます。私は、本日、司会を務めます、住宅課住宅計画係長の大越と申します。宜しくお願いいたします。はじめに、本日は新型コロナウイルス対策としまして、検温、手指消毒及びマスクの着用にご協力いただき、ありがとうございます。会場の一部の扉を開放し、換気につとめております。あらかじめご理解のほど、よろしくお願いいたします。それでは早速、次第に沿って進めさせていただきます。まず始めに、開会に先立ちまして、</w:t>
      </w:r>
      <w:r>
        <w:rPr>
          <w:rFonts w:cs="ＭＳ 明朝;MS Mincho"/>
          <w:bCs/>
          <w:kern w:val="0"/>
          <w:szCs w:val="21"/>
        </w:rPr>
        <w:t>酒井会長よりご挨拶をいただければと思います。酒井会長よろしくお願いいたします。</w:t>
      </w:r>
    </w:p>
    <w:p>
      <w:pPr>
        <w:pStyle w:val="Normal"/>
        <w:textAlignment w:val="baseline"/>
        <w:rPr>
          <w:rFonts w:cs="ＭＳ 明朝;MS Mincho"/>
          <w:bCs/>
          <w:kern w:val="0"/>
          <w:szCs w:val="21"/>
        </w:rPr>
      </w:pPr>
      <w:r>
        <w:rPr>
          <w:rFonts w:cs="ＭＳ 明朝;MS Mincho"/>
          <w:bCs/>
          <w:kern w:val="0"/>
          <w:szCs w:val="21"/>
        </w:rPr>
        <w:t>〇酒井会長　みなさん、おはようございます。コロナが開けたと言って良いかわかんないですけど、宣言が解除されて今日は元気いっぱいご参集頂いて本当にありがたく思います。本日は、居住支援の取り組み全般についてのお話のみならず、スタートしたお部屋探しサポート事業の最初に実際どのように動いているかという点をお伺いする日、また、皆さんで検討する日という事になりましたので、本日は活発な意見を宜しくお願い致します。また、本日は、あだちお部屋探しサポート事業に実際にご対応頂いている不動産協会の方にご参加いただいております。全日本不動産協会からは、鮎川副支部長、東京都宅地建物取引業協会からは、青田研修委員長にご参会頂いておりますので本日は何卒宜しくお願い致します。</w:t>
      </w:r>
    </w:p>
    <w:p>
      <w:pPr>
        <w:pStyle w:val="Normal"/>
        <w:textAlignment w:val="baseline"/>
        <w:rPr>
          <w:rFonts w:cs="ＭＳ 明朝;MS Mincho"/>
          <w:bCs/>
          <w:kern w:val="0"/>
          <w:szCs w:val="21"/>
        </w:rPr>
      </w:pPr>
      <w:r>
        <w:rPr>
          <w:rFonts w:cs="ＭＳ 明朝;MS Mincho"/>
          <w:bCs/>
          <w:kern w:val="0"/>
          <w:szCs w:val="21"/>
        </w:rPr>
        <w:t>〇事務局　酒井会長、どうもありがとうございました。続いて、令和３年度、初めての協議会開催ということもあり、区側の委員に変更もございますので、出席者のご紹介をさせていただきます。まずは、外部委員の先生方から名前を呼ばせていただきますので、一言ご挨拶をお願いします。</w:t>
      </w:r>
    </w:p>
    <w:p>
      <w:pPr>
        <w:pStyle w:val="Normal"/>
        <w:rPr>
          <w:rFonts w:cs="ＭＳ 明朝;MS Mincho"/>
          <w:bCs/>
          <w:kern w:val="0"/>
          <w:szCs w:val="21"/>
        </w:rPr>
      </w:pPr>
      <w:r>
        <w:rPr>
          <w:rFonts w:cs="ＭＳ 明朝;MS Mincho"/>
          <w:bCs/>
          <w:kern w:val="0"/>
          <w:szCs w:val="21"/>
        </w:rPr>
        <w:t>まずは、弁護士　酒井雅男　会長 様。</w:t>
      </w:r>
    </w:p>
    <w:p>
      <w:pPr>
        <w:pStyle w:val="Normal"/>
        <w:rPr>
          <w:rFonts w:cs="ＭＳ 明朝;MS Mincho"/>
          <w:bCs/>
          <w:kern w:val="0"/>
          <w:szCs w:val="21"/>
        </w:rPr>
      </w:pPr>
      <w:r>
        <w:rPr>
          <w:rFonts w:cs="ＭＳ 明朝;MS Mincho"/>
          <w:bCs/>
          <w:kern w:val="0"/>
          <w:szCs w:val="21"/>
        </w:rPr>
        <w:t>〇酒井会長　酒井です。本日は、久しぶりに皆さんと集まっての会で嬉しく思っております。今日はお部屋探しのサポート事業について、実際にどのように動いているのかというのをお聞きできるということで非常に楽しみにしております。本日は宜しくお願い致します。</w:t>
      </w:r>
    </w:p>
    <w:p>
      <w:pPr>
        <w:pStyle w:val="Normal"/>
        <w:textAlignment w:val="baseline"/>
        <w:rPr>
          <w:rFonts w:cs="ＭＳ 明朝;MS Mincho"/>
          <w:bCs/>
          <w:kern w:val="0"/>
          <w:szCs w:val="21"/>
        </w:rPr>
      </w:pPr>
      <w:r>
        <w:rPr>
          <w:rFonts w:cs="ＭＳ 明朝;MS Mincho"/>
          <w:bCs/>
          <w:kern w:val="0"/>
          <w:szCs w:val="21"/>
        </w:rPr>
        <w:t>〇事務局　続きまして、日本大学教授　白川泰之　副会長 様。</w:t>
      </w:r>
    </w:p>
    <w:p>
      <w:pPr>
        <w:pStyle w:val="Normal"/>
        <w:textAlignment w:val="baseline"/>
        <w:rPr>
          <w:rFonts w:cs="ＭＳ 明朝;MS Mincho"/>
          <w:bCs/>
          <w:kern w:val="0"/>
          <w:szCs w:val="21"/>
        </w:rPr>
      </w:pPr>
      <w:r>
        <w:rPr>
          <w:rFonts w:cs="ＭＳ 明朝;MS Mincho"/>
          <w:bCs/>
          <w:kern w:val="0"/>
          <w:szCs w:val="21"/>
        </w:rPr>
        <w:t>〇白川副会長　日本大学の白川でございます。会長からもお話ございましたけれども本年度からいよいよ本格スタートということでどのような状況になっているか、良い面と課題もあろうかと思いますが、皆様方と建設的な議論が出来ればと思っております。宜しくお願い申し上げます。</w:t>
      </w:r>
    </w:p>
    <w:p>
      <w:pPr>
        <w:pStyle w:val="Normal"/>
        <w:textAlignment w:val="baseline"/>
        <w:rPr>
          <w:rFonts w:cs="ＭＳ 明朝;MS Mincho"/>
          <w:bCs/>
          <w:kern w:val="0"/>
          <w:szCs w:val="21"/>
        </w:rPr>
      </w:pPr>
      <w:r>
        <w:rPr>
          <w:rFonts w:cs="ＭＳ 明朝;MS Mincho"/>
          <w:bCs/>
          <w:kern w:val="0"/>
          <w:szCs w:val="21"/>
        </w:rPr>
        <w:t>〇事務局　続きまして、足立区</w:t>
      </w:r>
      <w:bookmarkStart w:id="0" w:name="_Hlk86655068"/>
      <w:r>
        <w:rPr>
          <w:rFonts w:cs="ＭＳ 明朝;MS Mincho"/>
          <w:bCs/>
          <w:kern w:val="0"/>
          <w:szCs w:val="21"/>
        </w:rPr>
        <w:t>介護サービス事業者連絡協議会</w:t>
      </w:r>
      <w:bookmarkEnd w:id="0"/>
      <w:r>
        <w:rPr>
          <w:rFonts w:cs="ＭＳ 明朝;MS Mincho"/>
          <w:bCs/>
          <w:kern w:val="0"/>
          <w:szCs w:val="21"/>
        </w:rPr>
        <w:t>会長　小川勉　様。</w:t>
      </w:r>
    </w:p>
    <w:p>
      <w:pPr>
        <w:pStyle w:val="Normal"/>
        <w:textAlignment w:val="baseline"/>
        <w:rPr>
          <w:rFonts w:cs="ＭＳ 明朝;MS Mincho"/>
          <w:bCs/>
          <w:kern w:val="0"/>
          <w:szCs w:val="21"/>
        </w:rPr>
      </w:pPr>
      <w:r>
        <w:rPr>
          <w:rFonts w:cs="ＭＳ 明朝;MS Mincho"/>
          <w:bCs/>
          <w:kern w:val="0"/>
          <w:szCs w:val="21"/>
        </w:rPr>
        <w:t>〇小川委員　皆様、改めましておはようございます。介護サービス事業者連絡協議会の小川でございます。高齢者、または障害をお持ちの方のお部屋探しの介護の従事者としてかかわる機会のわりと多い社協の方もいらっしゃっていますが、包括支援センターまたは居宅介護支援事業の中でお部屋探しまでやらなきゃいけないのという状況になる機会が多いものですからそういった立場で参加をさせていただきたいと思います。また昨日、たまたま</w:t>
      </w:r>
      <w:r>
        <w:rPr>
          <w:rFonts w:cs="ＭＳ 明朝;MS Mincho"/>
          <w:bCs/>
          <w:kern w:val="0"/>
          <w:szCs w:val="21"/>
        </w:rPr>
        <w:t>SNS</w:t>
      </w:r>
      <w:r>
        <w:rPr>
          <w:rFonts w:cs="ＭＳ 明朝;MS Mincho"/>
          <w:bCs/>
          <w:kern w:val="0"/>
          <w:szCs w:val="21"/>
        </w:rPr>
        <w:t>で京都の記事がありました。高齢の方が部屋探しで２０件回って全部断られて大変だったという記事がありましたので、そういう意味では足立区はかなり先鋭的に先進的に進んでいるのかなという風に思っておりますので、実績重ねていけるようにご協力を頂ければと思いますし、私も関わっていければと思います。宜しくお願い致します。</w:t>
      </w:r>
    </w:p>
    <w:p>
      <w:pPr>
        <w:pStyle w:val="Normal"/>
        <w:textAlignment w:val="baseline"/>
        <w:rPr>
          <w:rFonts w:cs="ＭＳ 明朝;MS Mincho"/>
          <w:bCs/>
          <w:kern w:val="0"/>
          <w:szCs w:val="21"/>
        </w:rPr>
      </w:pPr>
      <w:r>
        <w:rPr>
          <w:rFonts w:cs="ＭＳ 明朝;MS Mincho"/>
          <w:bCs/>
          <w:kern w:val="0"/>
          <w:szCs w:val="21"/>
        </w:rPr>
        <w:t>〇事務局　続きまして、東京都宅地建物取引業協会足立区支部副支部長　茂木繁　様。</w:t>
      </w:r>
    </w:p>
    <w:p>
      <w:pPr>
        <w:pStyle w:val="Normal"/>
        <w:textAlignment w:val="baseline"/>
        <w:rPr>
          <w:rFonts w:cs="ＭＳ 明朝;MS Mincho"/>
          <w:bCs/>
          <w:kern w:val="0"/>
          <w:szCs w:val="21"/>
        </w:rPr>
      </w:pPr>
      <w:r>
        <w:rPr>
          <w:rFonts w:cs="ＭＳ 明朝;MS Mincho"/>
          <w:bCs/>
          <w:kern w:val="0"/>
          <w:szCs w:val="21"/>
        </w:rPr>
        <w:t>〇茂木委員　おはようございます、茂木でございます。久しぶりにみなさんとこうやって会合ができる大きな喜びを感じております。宜しくお願い致します。</w:t>
      </w:r>
    </w:p>
    <w:p>
      <w:pPr>
        <w:pStyle w:val="Normal"/>
        <w:textAlignment w:val="baseline"/>
        <w:rPr>
          <w:rFonts w:cs="ＭＳ 明朝;MS Mincho"/>
          <w:bCs/>
          <w:kern w:val="0"/>
          <w:szCs w:val="21"/>
        </w:rPr>
      </w:pPr>
      <w:r>
        <w:rPr>
          <w:rFonts w:cs="ＭＳ 明朝;MS Mincho"/>
          <w:bCs/>
          <w:kern w:val="0"/>
          <w:szCs w:val="21"/>
        </w:rPr>
        <w:t>〇事務局　続きまして、全日本不動産協会東京都本部城東第一支部支部長　風祭富夫　様。</w:t>
      </w:r>
    </w:p>
    <w:p>
      <w:pPr>
        <w:pStyle w:val="Normal"/>
        <w:textAlignment w:val="baseline"/>
        <w:rPr>
          <w:rFonts w:cs="ＭＳ 明朝;MS Mincho"/>
          <w:bCs/>
          <w:kern w:val="0"/>
          <w:szCs w:val="21"/>
        </w:rPr>
      </w:pPr>
      <w:r>
        <w:rPr>
          <w:rFonts w:cs="ＭＳ 明朝;MS Mincho"/>
          <w:bCs/>
          <w:kern w:val="0"/>
          <w:szCs w:val="21"/>
        </w:rPr>
        <w:t>〇風祭委員　はい、風祭です。おはようございます。４月から居住支援が始まりまして、今のところ、そこそこの結果が出ているのかなと思います。今後の課題含めて今日は忌憚ない意見を出していただければと思っております。宜しくお願い致します。</w:t>
      </w:r>
    </w:p>
    <w:p>
      <w:pPr>
        <w:pStyle w:val="Normal"/>
        <w:textAlignment w:val="baseline"/>
        <w:rPr>
          <w:rFonts w:cs="ＭＳ 明朝;MS Mincho"/>
          <w:bCs/>
          <w:kern w:val="0"/>
          <w:szCs w:val="21"/>
        </w:rPr>
      </w:pPr>
      <w:r>
        <w:rPr>
          <w:rFonts w:cs="ＭＳ 明朝;MS Mincho"/>
          <w:bCs/>
          <w:kern w:val="0"/>
          <w:szCs w:val="21"/>
        </w:rPr>
        <w:t>〇事務局　続きまして、足立区民生児童委員協議会第５合同江新地区会長 茂出木直美 様。</w:t>
      </w:r>
    </w:p>
    <w:p>
      <w:pPr>
        <w:pStyle w:val="Normal"/>
        <w:textAlignment w:val="baseline"/>
        <w:rPr>
          <w:rFonts w:cs="ＭＳ 明朝;MS Mincho"/>
          <w:bCs/>
          <w:kern w:val="0"/>
          <w:szCs w:val="21"/>
        </w:rPr>
      </w:pPr>
      <w:r>
        <w:rPr>
          <w:rFonts w:cs="ＭＳ 明朝;MS Mincho"/>
          <w:bCs/>
          <w:kern w:val="0"/>
          <w:szCs w:val="21"/>
        </w:rPr>
        <w:t>〇茂出木委員　おはようございます。民生委員の茂出木と申します。コロナ禍で一人暮らしの方がフレイル状態になっているのではないかと心配をしております。コロナが終息したら動き出す方もいらっしゃったと思いますので、この事業が順調に動き出している事を嬉しく思っております。そして前回の時もここにお部屋探しを全力でサポートしますという文言が入っておりますので嬉しく思っております。どうぞよろしくお願いいたします。</w:t>
      </w:r>
    </w:p>
    <w:p>
      <w:pPr>
        <w:pStyle w:val="Normal"/>
        <w:textAlignment w:val="baseline"/>
        <w:rPr>
          <w:rFonts w:cs="ＭＳ 明朝;MS Mincho"/>
          <w:bCs/>
          <w:kern w:val="0"/>
          <w:szCs w:val="21"/>
        </w:rPr>
      </w:pPr>
      <w:r>
        <w:rPr>
          <w:rFonts w:cs="ＭＳ 明朝;MS Mincho"/>
          <w:bCs/>
          <w:kern w:val="0"/>
          <w:szCs w:val="21"/>
        </w:rPr>
        <w:t>〇事務局　続きまして、足立区社会福祉協議会基幹地域包括支援センター　結城宣博 様。</w:t>
      </w:r>
    </w:p>
    <w:p>
      <w:pPr>
        <w:pStyle w:val="Normal"/>
        <w:textAlignment w:val="baseline"/>
        <w:rPr>
          <w:rFonts w:cs="ＭＳ 明朝;MS Mincho"/>
          <w:bCs/>
          <w:kern w:val="0"/>
          <w:szCs w:val="21"/>
        </w:rPr>
      </w:pPr>
      <w:r>
        <w:rPr>
          <w:rFonts w:cs="ＭＳ 明朝;MS Mincho"/>
          <w:bCs/>
          <w:kern w:val="0"/>
          <w:szCs w:val="21"/>
        </w:rPr>
        <w:t>〇結城委員　おはようございます。社会福祉協議会基幹地域包括支援センターの結城と申します。今日は社協の立場とそれから地域包括支援センターの二つの立場で現場の声を少し届けられたらと思っておりますので、どうぞよろしくお願いいたします。</w:t>
      </w:r>
    </w:p>
    <w:p>
      <w:pPr>
        <w:pStyle w:val="Normal"/>
        <w:textAlignment w:val="baseline"/>
        <w:rPr>
          <w:rFonts w:cs="ＭＳ 明朝;MS Mincho"/>
          <w:bCs/>
          <w:kern w:val="0"/>
          <w:szCs w:val="21"/>
        </w:rPr>
      </w:pPr>
      <w:r>
        <w:rPr>
          <w:rFonts w:cs="ＭＳ 明朝;MS Mincho"/>
          <w:bCs/>
          <w:kern w:val="0"/>
          <w:szCs w:val="21"/>
        </w:rPr>
        <w:t>〇事務局　続きまして、区側の委員をご紹介させていただきます。工藤信　副区長。</w:t>
      </w:r>
    </w:p>
    <w:p>
      <w:pPr>
        <w:pStyle w:val="Normal"/>
        <w:textAlignment w:val="baseline"/>
        <w:rPr/>
      </w:pPr>
      <w:r>
        <w:rPr>
          <w:rFonts w:cs="ＭＳ 明朝;MS Mincho"/>
          <w:bCs/>
          <w:kern w:val="0"/>
          <w:szCs w:val="21"/>
        </w:rPr>
        <w:t>〇工藤委員　おはようございます。今年度から出席させていただきます工藤でございます。宜しくお願い致します。皆様方には日ごろから様々な形で区にご協力いただきまして本当にありがとうございます、また、この居住支援の取り組みも今後更なる高齢化に向けて実のなるような形で進められればと思いますので、引き続きのご協力宜しくお願い致します。</w:t>
      </w:r>
    </w:p>
    <w:p>
      <w:pPr>
        <w:pStyle w:val="Normal"/>
        <w:textAlignment w:val="baseline"/>
        <w:rPr>
          <w:rFonts w:cs="ＭＳ 明朝;MS Mincho"/>
          <w:bCs/>
          <w:kern w:val="0"/>
          <w:szCs w:val="21"/>
        </w:rPr>
      </w:pPr>
      <w:r>
        <w:rPr>
          <w:rFonts w:cs="ＭＳ 明朝;MS Mincho"/>
          <w:bCs/>
          <w:kern w:val="0"/>
          <w:szCs w:val="21"/>
        </w:rPr>
        <w:t>〇事務局　続きまして中村明慶　福祉部長。</w:t>
      </w:r>
    </w:p>
    <w:p>
      <w:pPr>
        <w:pStyle w:val="Normal"/>
        <w:textAlignment w:val="baseline"/>
        <w:rPr>
          <w:rFonts w:cs="ＭＳ 明朝;MS Mincho"/>
          <w:bCs/>
          <w:kern w:val="0"/>
          <w:szCs w:val="21"/>
        </w:rPr>
      </w:pPr>
      <w:r>
        <w:rPr>
          <w:rFonts w:cs="ＭＳ 明朝;MS Mincho"/>
          <w:bCs/>
          <w:kern w:val="0"/>
          <w:szCs w:val="21"/>
        </w:rPr>
        <w:t>〇中村委員　中村でございます。いつも大変お世話になっております。昨年も福祉部長でございましたけれども、様々な高齢者だけでなく生活に困窮している方からの住宅の相談も多々頂いております。この居住支援協議会でそういった方たちが前に進めるようにご協力をどうぞよろしくお願い致します。</w:t>
      </w:r>
    </w:p>
    <w:p>
      <w:pPr>
        <w:pStyle w:val="Normal"/>
        <w:textAlignment w:val="baseline"/>
        <w:rPr>
          <w:rFonts w:cs="ＭＳ 明朝;MS Mincho"/>
          <w:bCs/>
          <w:kern w:val="0"/>
          <w:szCs w:val="21"/>
        </w:rPr>
      </w:pPr>
      <w:r>
        <w:rPr>
          <w:rFonts w:cs="ＭＳ 明朝;MS Mincho"/>
          <w:bCs/>
          <w:kern w:val="0"/>
          <w:szCs w:val="21"/>
        </w:rPr>
        <w:t>〇事務局　宮本博之　高齢者施策推進室長。</w:t>
      </w:r>
    </w:p>
    <w:p>
      <w:pPr>
        <w:pStyle w:val="Normal"/>
        <w:textAlignment w:val="baseline"/>
        <w:rPr>
          <w:rFonts w:cs="ＭＳ 明朝;MS Mincho"/>
          <w:bCs/>
          <w:kern w:val="0"/>
          <w:szCs w:val="21"/>
        </w:rPr>
      </w:pPr>
      <w:r>
        <w:rPr>
          <w:rFonts w:cs="ＭＳ 明朝;MS Mincho"/>
          <w:bCs/>
          <w:kern w:val="0"/>
          <w:szCs w:val="21"/>
        </w:rPr>
        <w:t>〇宮本委員　４月に着任いたしました宮本でございます。高齢者福祉施策全般に携わっております。宜しくお願い致します。</w:t>
      </w:r>
    </w:p>
    <w:p>
      <w:pPr>
        <w:pStyle w:val="Normal"/>
        <w:textAlignment w:val="baseline"/>
        <w:rPr>
          <w:rFonts w:cs="ＭＳ 明朝;MS Mincho"/>
          <w:bCs/>
          <w:kern w:val="0"/>
          <w:szCs w:val="21"/>
        </w:rPr>
      </w:pPr>
      <w:r>
        <w:rPr>
          <w:rFonts w:cs="ＭＳ 明朝;MS Mincho"/>
          <w:bCs/>
          <w:kern w:val="0"/>
          <w:szCs w:val="21"/>
        </w:rPr>
        <w:t>〇事務局　犬童尚　都市建設部長。</w:t>
      </w:r>
    </w:p>
    <w:p>
      <w:pPr>
        <w:pStyle w:val="Normal"/>
        <w:textAlignment w:val="baseline"/>
        <w:rPr>
          <w:rFonts w:cs="ＭＳ 明朝;MS Mincho"/>
          <w:bCs/>
          <w:kern w:val="0"/>
          <w:szCs w:val="21"/>
        </w:rPr>
      </w:pPr>
      <w:r>
        <w:rPr>
          <w:rFonts w:cs="ＭＳ 明朝;MS Mincho"/>
          <w:bCs/>
          <w:kern w:val="0"/>
          <w:szCs w:val="21"/>
        </w:rPr>
        <w:t>〇犬童委員　おはようございます。都市建設部の犬童でございます。サポート事業も始まり、一定程度の成果が出ているのかなと思っておりますが、更にもう一段階進めたいと思っています。皆さんの貴重なご意見宜しくお願いします。</w:t>
      </w:r>
    </w:p>
    <w:p>
      <w:pPr>
        <w:pStyle w:val="Normal"/>
        <w:jc w:val="left"/>
        <w:rPr>
          <w:rFonts w:cs="ＭＳ 明朝;MS Mincho"/>
          <w:bCs/>
          <w:kern w:val="0"/>
          <w:szCs w:val="21"/>
        </w:rPr>
      </w:pPr>
      <w:r>
        <w:rPr>
          <w:rFonts w:cs="ＭＳ 明朝;MS Mincho"/>
          <w:bCs/>
          <w:kern w:val="0"/>
          <w:szCs w:val="21"/>
        </w:rPr>
        <w:t>〇事務局　成井二三男　建築室長。</w:t>
      </w:r>
    </w:p>
    <w:p>
      <w:pPr>
        <w:pStyle w:val="Normal"/>
        <w:jc w:val="left"/>
        <w:rPr>
          <w:rFonts w:cs="ＭＳ 明朝;MS Mincho"/>
          <w:bCs/>
          <w:kern w:val="0"/>
          <w:szCs w:val="21"/>
        </w:rPr>
      </w:pPr>
      <w:r>
        <w:rPr>
          <w:rFonts w:cs="ＭＳ 明朝;MS Mincho"/>
          <w:bCs/>
          <w:kern w:val="0"/>
          <w:szCs w:val="21"/>
        </w:rPr>
        <w:t>〇成井委員　成井でございます。宜しくお願い致します。お部屋探しサポート事業を４月から不動産協会の協力を頂きまして進めております。少しデータがまとまってきた中で、課題だとかその辺も出てくると思います。今日はひとつ宜しくお願い致します。</w:t>
      </w:r>
    </w:p>
    <w:p>
      <w:pPr>
        <w:pStyle w:val="Normal"/>
        <w:jc w:val="left"/>
        <w:rPr>
          <w:rFonts w:cs="ＭＳ 明朝;MS Mincho"/>
          <w:bCs/>
          <w:kern w:val="0"/>
          <w:szCs w:val="21"/>
        </w:rPr>
      </w:pPr>
      <w:r>
        <w:rPr>
          <w:rFonts w:cs="ＭＳ 明朝;MS Mincho"/>
          <w:bCs/>
          <w:kern w:val="0"/>
          <w:szCs w:val="21"/>
        </w:rPr>
        <w:t>〇事務局　柳瀬晴夫　地域包括ケア推進課長。</w:t>
      </w:r>
    </w:p>
    <w:p>
      <w:pPr>
        <w:pStyle w:val="Normal"/>
        <w:jc w:val="left"/>
        <w:rPr>
          <w:rFonts w:cs="ＭＳ 明朝;MS Mincho"/>
          <w:bCs/>
          <w:kern w:val="0"/>
          <w:szCs w:val="21"/>
        </w:rPr>
      </w:pPr>
      <w:r>
        <w:rPr>
          <w:rFonts w:cs="ＭＳ 明朝;MS Mincho"/>
          <w:bCs/>
          <w:kern w:val="0"/>
          <w:szCs w:val="21"/>
        </w:rPr>
        <w:t>〇柳瀬委員　おはようございます。地域包括ケア推進課長の柳瀬でございます。今年４月に着任をいたしました。住まいの件につきましては、皆様からご意見を伺いながらしっかり充実させて行きたいという事と共に少しフレイルの話もございましたけれども、フレイル対策もしっかり地域包括ケアとしても取り組んでまいりたいと考えてございます。宜しくお願い致します。</w:t>
      </w:r>
    </w:p>
    <w:p>
      <w:pPr>
        <w:pStyle w:val="Normal"/>
        <w:textAlignment w:val="baseline"/>
        <w:rPr>
          <w:rFonts w:cs="ＭＳ 明朝;MS Mincho"/>
          <w:bCs/>
          <w:kern w:val="0"/>
          <w:szCs w:val="21"/>
        </w:rPr>
      </w:pPr>
      <w:r>
        <w:rPr>
          <w:rFonts w:cs="ＭＳ 明朝;MS Mincho"/>
          <w:bCs/>
          <w:kern w:val="0"/>
          <w:szCs w:val="21"/>
        </w:rPr>
        <w:t>〇事務局　神山和洋　住宅課長。</w:t>
      </w:r>
    </w:p>
    <w:p>
      <w:pPr>
        <w:pStyle w:val="Normal"/>
        <w:textAlignment w:val="baseline"/>
        <w:rPr>
          <w:rFonts w:cs="ＭＳ 明朝;MS Mincho"/>
          <w:bCs/>
          <w:kern w:val="0"/>
          <w:szCs w:val="21"/>
        </w:rPr>
      </w:pPr>
      <w:r>
        <w:rPr>
          <w:rFonts w:cs="ＭＳ 明朝;MS Mincho"/>
          <w:bCs/>
          <w:kern w:val="0"/>
          <w:szCs w:val="21"/>
        </w:rPr>
        <w:t>〇神山委員　住宅課長の神山です。宜しくお願い致します。事務局を担当しております。昨年末の立ち上げから皆さんのご協力をいただきましてここまで来ることができました。引き続きブラッシュアップをして、更なるお部屋探しサポートの充実をしていきたいと思っておりますので、宜しくお願い致します。</w:t>
      </w:r>
    </w:p>
    <w:p>
      <w:pPr>
        <w:pStyle w:val="Normal"/>
        <w:textAlignment w:val="baseline"/>
        <w:rPr>
          <w:rFonts w:cs="ＭＳ 明朝;MS Mincho"/>
          <w:bCs/>
          <w:kern w:val="0"/>
          <w:szCs w:val="21"/>
        </w:rPr>
      </w:pPr>
      <w:r>
        <w:rPr>
          <w:rFonts w:cs="ＭＳ 明朝;MS Mincho"/>
          <w:bCs/>
          <w:kern w:val="0"/>
          <w:szCs w:val="21"/>
        </w:rPr>
        <w:t>〇事務局　委員の紹介は以上となります。また、本日は、会長のご挨拶にもございましたように、</w:t>
      </w:r>
      <w:r>
        <w:rPr>
          <w:rFonts w:cs="ＭＳ 明朝;MS Mincho"/>
          <w:kern w:val="0"/>
          <w:szCs w:val="21"/>
        </w:rPr>
        <w:t>足立区居住支援協議会設置要綱第６条第４項に基づき、委員以外の関係者の方から意見を伺うことを目的として、実際に</w:t>
      </w:r>
      <w:r>
        <w:rPr>
          <w:rFonts w:cs="ＭＳ 明朝;MS Mincho"/>
          <w:bCs/>
          <w:kern w:val="0"/>
          <w:szCs w:val="21"/>
        </w:rPr>
        <w:t>お部屋さがしサポート事業にご協力いただいている両不動産協会様をお呼びしております。まずは、東京都宅地建物取引業協会様より青田　明子様です。</w:t>
      </w:r>
    </w:p>
    <w:p>
      <w:pPr>
        <w:pStyle w:val="Normal"/>
        <w:textAlignment w:val="baseline"/>
        <w:rPr>
          <w:rFonts w:cs="ＭＳ 明朝;MS Mincho"/>
          <w:bCs/>
          <w:kern w:val="0"/>
          <w:szCs w:val="21"/>
        </w:rPr>
      </w:pPr>
      <w:r>
        <w:rPr>
          <w:rFonts w:cs="ＭＳ 明朝;MS Mincho"/>
          <w:bCs/>
          <w:kern w:val="0"/>
          <w:szCs w:val="21"/>
        </w:rPr>
        <w:t>〇青田研修委員長　研修委員長を仰せつかっております、青田と申します。今回何人かご紹介させていただく中で本当にありがたいと思ったのは、事前にお客様の内容と転居条件や希望を精査して頂いたことがお部屋探しに役立ちまして、その後私共がご案内して成約をしていくということがお仕事になります。今、私共がお願いしたいのは、今後、転居と入居の際のケアを一緒にやって頂ければありがたいなと思います。やはり、電気や水道の開栓等について、電話が掛けられない方もいらっしゃいましたので、その辺も一緒に対応できれば良いかなと思っております。宜しくお願い致します。</w:t>
      </w:r>
    </w:p>
    <w:p>
      <w:pPr>
        <w:pStyle w:val="Normal"/>
        <w:textAlignment w:val="baseline"/>
        <w:rPr>
          <w:rFonts w:cs="ＭＳ 明朝;MS Mincho"/>
          <w:bCs/>
          <w:kern w:val="0"/>
          <w:szCs w:val="21"/>
        </w:rPr>
      </w:pPr>
      <w:r>
        <w:rPr>
          <w:rFonts w:cs="ＭＳ 明朝;MS Mincho"/>
          <w:bCs/>
          <w:kern w:val="0"/>
          <w:szCs w:val="21"/>
        </w:rPr>
        <w:t>〇事務局　続いて、全日本不動産協会様より、鮎川博司　様です。</w:t>
      </w:r>
    </w:p>
    <w:p>
      <w:pPr>
        <w:pStyle w:val="Normal"/>
        <w:textAlignment w:val="baseline"/>
        <w:rPr>
          <w:rFonts w:cs="ＭＳ 明朝;MS Mincho"/>
          <w:bCs/>
          <w:kern w:val="0"/>
          <w:szCs w:val="21"/>
        </w:rPr>
      </w:pPr>
      <w:r>
        <w:rPr>
          <w:rFonts w:cs="ＭＳ 明朝;MS Mincho"/>
          <w:bCs/>
          <w:kern w:val="0"/>
          <w:szCs w:val="21"/>
        </w:rPr>
        <w:t>〇鮎川副支部長　皆様こんにちは。全日本不動協会副支部長の鮎川でございます。成果関係は、後で話あるかと思いますので、その時に報告させていただきます。今後ともよろしくお願い致します。</w:t>
      </w:r>
    </w:p>
    <w:p>
      <w:pPr>
        <w:pStyle w:val="Normal"/>
        <w:textAlignment w:val="baseline"/>
        <w:rPr>
          <w:rFonts w:cs="ＭＳ 明朝;MS Mincho"/>
          <w:bCs/>
          <w:kern w:val="0"/>
          <w:szCs w:val="21"/>
        </w:rPr>
      </w:pPr>
      <w:r>
        <w:rPr>
          <w:rFonts w:cs="ＭＳ 明朝;MS Mincho"/>
          <w:bCs/>
          <w:kern w:val="0"/>
          <w:szCs w:val="21"/>
        </w:rPr>
        <w:t>〇事務局　出席者の紹介は以上となります。それでは、これより第３回足立区居住支援協議会の議事に移らせていただきます。ここからの議事の進行につきましては、酒井会長にお願いいたします。それでは酒井会長、宜しくお願いします。</w:t>
      </w:r>
    </w:p>
    <w:p>
      <w:pPr>
        <w:pStyle w:val="Normal"/>
        <w:jc w:val="left"/>
        <w:rPr>
          <w:rFonts w:cs="ＭＳ 明朝;MS Mincho"/>
          <w:bCs/>
          <w:kern w:val="0"/>
          <w:szCs w:val="21"/>
        </w:rPr>
      </w:pPr>
      <w:r>
        <w:rPr>
          <w:rFonts w:cs="ＭＳ 明朝;MS Mincho"/>
          <w:bCs/>
          <w:kern w:val="0"/>
          <w:szCs w:val="21"/>
        </w:rPr>
        <w:t>〇酒井会長　先ず始めに事務局の方から、本日の資料と議事内容について、説明の方をお願いしたいと思います。</w:t>
      </w:r>
    </w:p>
    <w:p>
      <w:pPr>
        <w:pStyle w:val="Normal"/>
        <w:rPr>
          <w:rFonts w:cs="ＭＳ 明朝;MS Mincho"/>
          <w:kern w:val="0"/>
          <w:szCs w:val="21"/>
        </w:rPr>
      </w:pPr>
      <w:r>
        <w:rPr>
          <w:rFonts w:cs="ＭＳ 明朝;MS Mincho"/>
          <w:kern w:val="0"/>
          <w:szCs w:val="21"/>
        </w:rPr>
        <w:t>〇事務局　それでは、皆様にお配りしております本日の資料と議事内容の確認をさせていただきます。お手元の配布資料の一番上から順に、第３回足立区居住支援協議会次第、資料１足立区居住支援協議会名簿、資料２座席表、資料３足立区における居住支援の取組みについてカラー</w:t>
      </w:r>
      <w:r>
        <w:rPr>
          <w:rFonts w:ascii="Calibri" w:hAnsi="Calibri" w:cs="Calibri"/>
          <w:kern w:val="0"/>
          <w:szCs w:val="21"/>
        </w:rPr>
        <w:t>Ａ</w:t>
      </w:r>
      <w:r>
        <w:rPr>
          <w:rFonts w:cs="ＭＳ 明朝;MS Mincho"/>
          <w:kern w:val="0"/>
          <w:szCs w:val="21"/>
        </w:rPr>
        <w:t>３の１枚もの、資料４あだちお部屋さがしサポート事業の実績カラーＡ３の１枚もの、資料５寄り添いお部屋紹介実績一覧カラーＡ３の１枚もの、続いて、参考資料としまして、参考資料１第２回足立区居住支援協議会議事録Ａ４ホチキス留めの資料、</w:t>
      </w:r>
    </w:p>
    <w:p>
      <w:pPr>
        <w:pStyle w:val="Normal"/>
        <w:textAlignment w:val="baseline"/>
        <w:rPr>
          <w:rFonts w:cs="ＭＳ 明朝;MS Mincho"/>
          <w:kern w:val="0"/>
          <w:szCs w:val="21"/>
        </w:rPr>
      </w:pPr>
      <w:r>
        <w:rPr>
          <w:rFonts w:cs="ＭＳ 明朝;MS Mincho"/>
          <w:kern w:val="0"/>
          <w:szCs w:val="21"/>
        </w:rPr>
        <w:t>参考資料２お部屋さがしサポート事業プレスリリースＡ４の１枚もの、参考資料３残置物の処理等に関する契約の活用手引きカラーＡ４の１枚もの、参考資料４宅地建物取引業者による人の死の告知に関するガイドラインカラーＡ４ホチキス留めの資料、以上が本日の資料でございます。不足している資料がございましたら、事務局へお知らせください。大丈夫そうでしょうか。それでは続いて、本日の議事でございますが、２件ございます。１足立区における居住支援の取組みについて、２あだちお部屋さがしサポート事業について、となります。次に、マイクの使い方についてご案内いたします。皆様のお席のマイクですが、ご発言の際にスイッチを押していただき、終わりましたら再度スイッチを押して、お切りいただきますようお願い申し上げます。続いて、協議会の情報公開についてです。本協議会は公開を原則としております。このため、会議記録につきましては区のホームページで公開させていただきます。また、会議記録作成のため、録音させていただきますので、ご理解のほど、よろしくお願いいたします。</w:t>
      </w:r>
      <w:r>
        <w:rPr>
          <w:rFonts w:cs="Century"/>
          <w:kern w:val="0"/>
          <w:szCs w:val="21"/>
        </w:rPr>
        <w:t>事務局からは以上でございます。</w:t>
      </w:r>
    </w:p>
    <w:p>
      <w:pPr>
        <w:pStyle w:val="Normal"/>
        <w:jc w:val="left"/>
        <w:rPr>
          <w:bCs/>
          <w:szCs w:val="21"/>
        </w:rPr>
      </w:pPr>
      <w:r>
        <w:rPr>
          <w:szCs w:val="21"/>
        </w:rPr>
        <w:t>〇酒井会長　</w:t>
      </w:r>
      <w:r>
        <w:rPr>
          <w:bCs/>
          <w:szCs w:val="21"/>
        </w:rPr>
        <w:t>それでは、議事に入る前に、委員の出席状況を事務局から報告をお願いします。</w:t>
      </w:r>
    </w:p>
    <w:p>
      <w:pPr>
        <w:pStyle w:val="Normal"/>
        <w:jc w:val="left"/>
        <w:rPr>
          <w:b/>
          <w:b/>
          <w:bCs/>
          <w:szCs w:val="21"/>
        </w:rPr>
      </w:pPr>
      <w:r>
        <w:rPr>
          <w:szCs w:val="21"/>
        </w:rPr>
        <w:t>〇事務局　</w:t>
      </w:r>
      <w:r>
        <w:rPr>
          <w:rFonts w:cs="ＭＳ 明朝;MS Mincho"/>
          <w:kern w:val="0"/>
          <w:szCs w:val="21"/>
        </w:rPr>
        <w:t>この会議は、足立区居住支援協議会設置要綱第６条第２項により、委員の過半数の出席により成立いたします。本日は、定数１４名のところ１４名のご出席を頂いております。過半数のご出席を頂いておりますので、協議会が有効に成立することを、ご報告申し上げます。</w:t>
      </w:r>
    </w:p>
    <w:p>
      <w:pPr>
        <w:pStyle w:val="Normal"/>
        <w:rPr>
          <w:rFonts w:cs="ＭＳ 明朝;MS Mincho"/>
          <w:bCs/>
          <w:szCs w:val="21"/>
        </w:rPr>
      </w:pPr>
      <w:r>
        <w:rPr>
          <w:rFonts w:cs="ＭＳ 明朝;MS Mincho"/>
          <w:szCs w:val="21"/>
        </w:rPr>
        <w:t>〇酒井会長　そ</w:t>
      </w:r>
      <w:r>
        <w:rPr>
          <w:rFonts w:cs="ＭＳ 明朝;MS Mincho"/>
          <w:bCs/>
          <w:szCs w:val="21"/>
        </w:rPr>
        <w:t>れでは、議事に入ります。まず議事１についての説明を事務局からお願いします。</w:t>
      </w:r>
    </w:p>
    <w:p>
      <w:pPr>
        <w:pStyle w:val="Normal"/>
        <w:rPr>
          <w:rFonts w:ascii="Century" w:hAnsi="Century" w:cs="Century"/>
        </w:rPr>
      </w:pPr>
      <w:r>
        <w:rPr>
          <w:rFonts w:cs="ＭＳ 明朝;MS Mincho"/>
          <w:szCs w:val="21"/>
        </w:rPr>
        <w:t>〇事務局　</w:t>
      </w:r>
      <w:r>
        <w:rPr>
          <w:rFonts w:ascii="Century" w:hAnsi="Century" w:cs="Century"/>
        </w:rPr>
        <w:t>それでは事務局から議事１足立区における居住支援の取組みについてご説明させていただきます。資料３をご覧ください。資料上段の部分になりますが、今までの検討経緯を記載しております。まず、目的としましては、住宅確保要配慮者の民間賃貸住宅への円滑な入居の促進を図ることとし、平成３０年度に地域包括ケアシステムビジョンの策定をいたしました。その中で高齢者が可能な限り住み慣れた地域での生活を継続できるよう、心身状態に応じた住まいに関する取り組み方針を策定しております。続きまして、令和元年度に高齢者の住まいの事業推進部会を設立しております。その中では高齢者の住宅確保に向けた民間賃貸住宅の活用を柱として検討、高齢者の民間賃貸住宅への入居促進における課題の抽出を行っております。続いて、令和２年度に足立区居住支援協議会を設立。こちらでは住宅確保要配慮者の民間賃貸住宅への入居の妨げとなっている課題解決に向けた施策及び事業を検討して参りました。そういった経緯の中で、令和３年度から新たにあだちお部屋さがしサポート事業をスタートしているというのが今までの経緯となります。今年度から実施している「あだちお部屋さがしサポート事業」の内容になりますが、資料下段のフロー図をご覧ください。第２回居住支援協議会において事業案を示させていただき、頂戴したご意見等を踏まえて今年度から事業を開始しております。事業の流れですが、単身高齢者をメインターゲットとして、①「住宅課窓口で相談受付」、ここでは不動産賃貸に精通した専任職員を新たに今年５月に採用して公営住宅だけでなく、民間賃貸住宅への入居相談対応も行い、相談者の状況を伺いながら、その方に合った住宅確保に向けて話を進めていきます。②「寄り添いお部屋紹介」、家賃債務保証、見守り、保険の加入を前提として、転居条件の整理が住んでいる相談者の方を対象に、月２回（第２・第４月曜日）、民間賃貸住宅の紹介を行います。具体的なお部屋紹介にあたっては、ヒアリングした内容を事前に両不動産協会様に伝え、当日、紹介物件をご用意いただきます。また、お部屋紹介の場には、住宅課専任職員をはじめ、福祉専門職員、相談者に携わっている地域包括支援センター職員等も同席して話を進めていきます。③「区による伴走支援」、相談者は単身高齢者の方が多く、ひとりで話を進めていくことに不安を感じる方も多いため、区職員や地域包括支援センター職員が内覧時に同行するなど、サポートします。④「入居促進に向けた費用助成」、今回、家賃債務保証、見守り、保険の加入を前提としている中で、費用負担が重荷となる単身高齢者を対象に、費用の一部助成を行います。まず、家賃債務保証につきましては、足立区と協定を締結している家賃債務保証会社を利用した場合に初回限定５万円を助成します。次に、見守りにつきましては、足立区と委託契約を締結している業者による緊急通報システムに加入していただき、月額利用料を区が負担します。最後に保険につきましては、退去後の残置物撤去や原状回復費用が含まれているものを対象に初回限定１万円を助成します。⑤「入居後の継続支援」、として入居して終わりではなく、入居後も入居者・不動産屋さん双方の相談を受け付けます。以上が一連の大まかな流れとなり、今年度４月１日から実施しております。続きまして、参考資料２をご覧ください。今年度の動きを少しご紹介させていただきます。先ほど、費用助成の部分で家賃債務保証会社との協定のお話させていただきましたが、こちらの資料が両不動産協会様と家賃債務保証会社３社との協定を締結する際のプレスリリース資料となります。資料下の部分の家賃債務保証会社に記載のある３社、全保連株式会社、一般社団法人高齢者住宅財団、株式会社宅建ブレインズと協定を締結し、この３社を利用した場合に費用助成を行います。また、特段資料はございませんが、本事業は地域包括支援センターとの連携も重要であることから、２５の地域包括支援センターが集まるセンター連絡会に出席させていただき、事業の周知、協力依頼を行っております。また、その他にもケアマネージャーが集まる会議や地域の事業者が集まる地域ケア会議などにもお声がけいただき、事業の周知やご意見を伺いながら事業を進めているところです。議事１についての説明は以上となります。</w:t>
      </w:r>
    </w:p>
    <w:p>
      <w:pPr>
        <w:pStyle w:val="Normal"/>
        <w:rPr>
          <w:rFonts w:cs="ＭＳ 明朝;MS Mincho"/>
          <w:bCs/>
          <w:szCs w:val="21"/>
        </w:rPr>
      </w:pPr>
      <w:r>
        <w:rPr>
          <w:rFonts w:cs="ＭＳ 明朝;MS Mincho"/>
          <w:szCs w:val="21"/>
        </w:rPr>
        <w:t>〇酒井会長　ありがとうございます。</w:t>
      </w:r>
      <w:r>
        <w:rPr>
          <w:rFonts w:cs="ＭＳ 明朝;MS Mincho"/>
          <w:bCs/>
          <w:szCs w:val="21"/>
        </w:rPr>
        <w:t>それでは、議事１について協議を始めたいと思います。発言に当たりましては、その都度、職名もしくは氏名を名乗られてから、お願いいたします。それでは協議を始めましょう。資料等についてのご質問や確認したい点がございましたら発言お願いいたします。</w:t>
      </w:r>
    </w:p>
    <w:p>
      <w:pPr>
        <w:pStyle w:val="Normal"/>
        <w:rPr/>
      </w:pPr>
      <w:r>
        <w:rPr>
          <w:rFonts w:cs="ＭＳ 明朝;MS Mincho"/>
          <w:szCs w:val="21"/>
        </w:rPr>
        <w:t>〇結城委員　資料の説明ありがとうございました。資料３の下段のあだちお部屋探しサポート事業のフローのところで③区による伴走支援というところで確認です。内覧に同行する等、一人では不安な方をサポートするのが区と包括との発言があったと思いますが、前回も事業が始まる前に、包括の職員が全てこういったところで同行や立会いがちょっと厳しいだろうなという話をさせていただきました。何かそこにフォローができる仕組みを作って頂かないと包括の業務がかなり一杯になってしまいます。これがレギュラーという風になってくるとちょっとそれはしんどくなってくると思っています。そこの議論などもしっかりして頂けるとさらに良きものになるのかなと思っていますので、提案と含めてご検討できればと思っています。以上です。</w:t>
      </w:r>
    </w:p>
    <w:p>
      <w:pPr>
        <w:pStyle w:val="Normal"/>
        <w:rPr>
          <w:rFonts w:cs="ＭＳ 明朝;MS Mincho"/>
          <w:szCs w:val="21"/>
        </w:rPr>
      </w:pPr>
      <w:r>
        <w:rPr>
          <w:rFonts w:cs="ＭＳ 明朝;MS Mincho"/>
          <w:szCs w:val="21"/>
        </w:rPr>
        <w:t>〇酒井会長　この点、事務局は次の議事の中でサポート事業の細かな実績の話になりますけど、伴走支援の話はこの議事の中で進めた方が宜しいですか？その次が宜しいですか？</w:t>
      </w:r>
    </w:p>
    <w:p>
      <w:pPr>
        <w:pStyle w:val="Normal"/>
        <w:rPr>
          <w:rFonts w:cs="ＭＳ 明朝;MS Mincho"/>
          <w:szCs w:val="21"/>
        </w:rPr>
      </w:pPr>
      <w:r>
        <w:rPr>
          <w:rFonts w:cs="ＭＳ 明朝;MS Mincho"/>
          <w:szCs w:val="21"/>
        </w:rPr>
        <w:t>〇事務局　今回この事業を始めて半年で最近、地域包括さんから色々な意見を頂いていてちょうど今それを吸い上げているところです。まだ全部見えていないところが有りますのでまたそう言った意見を吸い上げてから次の議事等に上げさせていただいてどういった形が良いのか議論出来ればと思っております。</w:t>
      </w:r>
    </w:p>
    <w:p>
      <w:pPr>
        <w:pStyle w:val="Normal"/>
        <w:rPr/>
      </w:pPr>
      <w:r>
        <w:rPr>
          <w:rFonts w:cs="ＭＳ 明朝;MS Mincho"/>
          <w:szCs w:val="21"/>
        </w:rPr>
        <w:t>〇酒井会長　最も気になる部分だと思います。次の議事の２のところで詳細に検討していきたいと思います。そのほか如何でしょうかね。</w:t>
      </w:r>
    </w:p>
    <w:p>
      <w:pPr>
        <w:pStyle w:val="Normal"/>
        <w:rPr>
          <w:rFonts w:cs="ＭＳ 明朝;MS Mincho"/>
          <w:szCs w:val="21"/>
        </w:rPr>
      </w:pPr>
      <w:r>
        <w:rPr>
          <w:rFonts w:cs="ＭＳ 明朝;MS Mincho"/>
          <w:szCs w:val="21"/>
        </w:rPr>
        <w:t>〇小川委員　今の社協の結城委員のお話にちょっと関連いたしますが、先ほど事務局からの報告の中で地域ケア会議での介護事業者に対する周知が進んでいくという話を伺いましたが、その時お話しているときの介護事業者の反応は、それはいい事業をスタートしたよ、助かりますよ、なのか今のところあんまりお願いする機会が無いのかどうか？恐らくですが、包括であったり、区に申し出があって部屋を探しましょうというケースがほとんどだと思いますが、恐らく実際に介護サービスを提供しているケアマネージャーなんかは、お部屋探しで困っているという業者さんに会う機会が実はすごく多いような気がしています。今後、地域ケア会議等含め今回の事業の周知が進んでいく中でそれだったら助かるよ、どんどんやって欲しいっていうのがなんとなく増えてくるのかなという気がしていますのでそうなってくると今の結城委員のお話じゃないですけども、そこの部分の確かに一人じゃ困るよという所とさっき青田委員の方からもお話がありましたけれども不動産屋さんが部屋を探すときにまあ何度も言っておりますが、例えば足に不自由が有って車イスなんかで移動されたり、杖をついて移動されたりする方のケアを不動産屋さんがするのを恐らく難しいのではないかなということを考えると実際に部屋を見に行くといった時には誰かしら介護にかかわった人がいないと難しいよねとその都度支援センターの方がかかわれるかというとまあ難しいのだろうなという風に思っておりますので、ちょっと先ほど地域ケア会議等での周知っていうお話がありました事とそれと今結城委員からお話があったことと絡めてその辺り、ケア会議での民間の居宅介護事業者の反応とそれからその反応を見た上で区の方としては今後どういう風に推移していくのかっていう予想が現時点であるのでしたら、そのお話を伺いたいと思います。以上です。</w:t>
      </w:r>
    </w:p>
    <w:p>
      <w:pPr>
        <w:pStyle w:val="Normal"/>
        <w:rPr>
          <w:rFonts w:cs="ＭＳ 明朝;MS Mincho"/>
          <w:szCs w:val="21"/>
        </w:rPr>
      </w:pPr>
      <w:r>
        <w:rPr>
          <w:rFonts w:cs="ＭＳ 明朝;MS Mincho"/>
          <w:szCs w:val="21"/>
        </w:rPr>
        <w:t>〇事務局　はい、それでは事務局から頂いたご意見について答えさせていただきます。地域ケア会議やケアマネージャーさんが集まった</w:t>
      </w:r>
      <w:r>
        <w:rPr>
          <w:rFonts w:cs="ＭＳ 明朝;MS Mincho"/>
          <w:szCs w:val="21"/>
        </w:rPr>
        <w:t>w</w:t>
      </w:r>
      <w:r>
        <w:rPr>
          <w:rFonts w:cs="ＭＳ 明朝;MS Mincho"/>
          <w:szCs w:val="21"/>
        </w:rPr>
        <w:t>eb</w:t>
      </w:r>
      <w:r>
        <w:rPr>
          <w:rFonts w:cs="ＭＳ 明朝;MS Mincho"/>
          <w:szCs w:val="21"/>
        </w:rPr>
        <w:t>会議等で説明させて頂いた際に事業を開始することは非常に助かる、ありがたいというご意見は頂いております。ただ一方でそこまでケアマネージャーさんが付いていけるか、又はケア会議等に参加される地元で活躍されている業者さんが全てにおいて対応できるかというのはやはり難しいというご意見もあわせて頂いているところです。また、そう言った意見を踏まえて地域包括支援センターの方からもご意見頂いているところがございまして、今後その部分をどういう体制で担っていくのかっていう所は、まだ結論は出ておりませんが問題意識として今捉えている状況です。事務局からは以上です。</w:t>
      </w:r>
    </w:p>
    <w:p>
      <w:pPr>
        <w:pStyle w:val="Normal"/>
        <w:rPr>
          <w:rFonts w:cs="ＭＳ 明朝;MS Mincho"/>
          <w:szCs w:val="21"/>
        </w:rPr>
      </w:pPr>
      <w:r>
        <w:rPr>
          <w:rFonts w:cs="ＭＳ 明朝;MS Mincho"/>
          <w:szCs w:val="21"/>
        </w:rPr>
        <w:t>〇酒井会長　はい、よろしいですか。他にいかがでしょうか。じゃ、私からよろしいですか。資料３、４で平成３０年度、令和元年、２年度の流れが出ています。その中で今ここで問題になっているのは居住支援住宅確保要配慮者という事ですけど、高齢者等となっておりまして、高齢者等の中には障害を持った高齢者も含まれているでしょうし、高齢ではないけど障害を持った方の住宅確保も問題となってくると思うのですが、ここで出てくる区の職員の関与という点で地域包括ケアシステムに絡んだ職員さん等が出てくるのですが、障害福祉関係の職員さんはこの取り組みの中でどのような形で関与してきているのかについて教えていただければと思います。</w:t>
      </w:r>
    </w:p>
    <w:p>
      <w:pPr>
        <w:pStyle w:val="Normal"/>
        <w:rPr>
          <w:rFonts w:cs="ＭＳ 明朝;MS Mincho"/>
          <w:szCs w:val="21"/>
        </w:rPr>
      </w:pPr>
      <w:r>
        <w:rPr>
          <w:rFonts w:cs="ＭＳ 明朝;MS Mincho"/>
          <w:szCs w:val="21"/>
        </w:rPr>
        <w:t>〇事務局　はい、それでは事務局から。まずこの事業を開始した背景としましては、高齢者の相談が非常に多いという所で、まずは高齢者という切り口で事業を開始しております。ただ、実際に相談を受けていく中ではやはり会長のおっしゃる通り高齢者かつ低所得者、高齢者かつ障害者等、色々な相談があります。まずは高齢者というところで、これから今まで受けた相談を含めて、障害関係の部署等に繋げていく仕組みを検討していかなければならないと考えているところです。現在は、内容を聞いて区の各部署の対応できるところに繋ぎますが、具体的に一緒になって、地域包括ケア推進課と行っているようなそこまでの連携は進んでいない状況です。</w:t>
      </w:r>
    </w:p>
    <w:p>
      <w:pPr>
        <w:pStyle w:val="Normal"/>
        <w:rPr>
          <w:rFonts w:cs="ＭＳ 明朝;MS Mincho"/>
          <w:szCs w:val="21"/>
        </w:rPr>
      </w:pPr>
      <w:r>
        <w:rPr>
          <w:rFonts w:cs="ＭＳ 明朝;MS Mincho"/>
          <w:szCs w:val="21"/>
        </w:rPr>
        <w:t>〇酒井会長　そうしますといわゆる住宅確保要配慮者ついてはまず高齢者についてしっかり作ってその中で障害者等についての流れをしっかり整えて行こうという事でよろしいですかね。</w:t>
      </w:r>
    </w:p>
    <w:p>
      <w:pPr>
        <w:pStyle w:val="Normal"/>
        <w:rPr>
          <w:rFonts w:cs="ＭＳ 明朝;MS Mincho"/>
          <w:szCs w:val="21"/>
        </w:rPr>
      </w:pPr>
      <w:r>
        <w:rPr>
          <w:rFonts w:cs="ＭＳ 明朝;MS Mincho"/>
          <w:szCs w:val="21"/>
        </w:rPr>
        <w:t>〇事務局　はい。</w:t>
      </w:r>
    </w:p>
    <w:p>
      <w:pPr>
        <w:pStyle w:val="Normal"/>
        <w:rPr>
          <w:rFonts w:cs="ＭＳ 明朝;MS Mincho"/>
          <w:szCs w:val="21"/>
        </w:rPr>
      </w:pPr>
      <w:r>
        <w:rPr>
          <w:rFonts w:cs="ＭＳ 明朝;MS Mincho"/>
          <w:szCs w:val="21"/>
        </w:rPr>
        <w:t>〇酒井会長　他、如何でしょうか。それではですね、実はこの議事１と議事２はやはり大きく関連していまして議事２の中であわせて１の点も含めて議論できるかと思いますので他にご意見が無ければ、まず議事２の方にいきたいと思います。それでは説明を事務局の方からお願いしたいと思います。</w:t>
      </w:r>
    </w:p>
    <w:p>
      <w:pPr>
        <w:pStyle w:val="Normal"/>
        <w:rPr>
          <w:rFonts w:ascii="Century" w:hAnsi="Century" w:cs="Century"/>
        </w:rPr>
      </w:pPr>
      <w:r>
        <w:rPr>
          <w:rFonts w:cs="ＭＳ 明朝;MS Mincho"/>
          <w:szCs w:val="21"/>
        </w:rPr>
        <w:t>〇事務局　</w:t>
      </w:r>
      <w:r>
        <w:rPr>
          <w:rFonts w:ascii="Century" w:hAnsi="Century" w:cs="Century"/>
        </w:rPr>
        <w:t>それでは事務局から議事２あだちお部屋さがしサポート事業について説明させていただきます。資料４をご覧ください。こちらは、今年度４月１日から開始したあだちお部屋さがしサポート事業の半年間の実績を記載しております。まず、資料上段をご覧ください。窓口相談の件数と内訳を記載しております。相談件数は１３４件あり、年齢別割合でみますと７０代が最多で、全体の約３５％となっております。また、要配慮者区分、棒グラフでみますと、６５歳以上の高齢者は７３％、次いで低所得者が５１％、障害者１３％、ひとり親７％となっております。先ほど会長からもお話がありました通り、高齢者かつ低所得者、高齢者かつ障害者ということもあり、延べで記載しております。次に一番左の円グラフは世帯人数を示しており、単身の方が６６％、３分の２を占めております。続いて、真ん中の円グラフは相談者内訳となりますが、本人による相談が６４％、本人以外が３６％と周囲の方からの相談も多いのが現状です。続いて、一番右の円グラフは転居理由となりますが、立退きが３５％、次いで金銭的理由は２３％、３番目に離婚・独立となっております。立退きが１番多い理由となっておりますが、ここでの立退きには、老朽化に伴う取壊しや定年による社宅からの退去、契約者死亡による退去、中には自宅売却や家賃滞納、ペット飼育に伴う退去なども含まれます。続いてグレーの四角の部分になりますが、今年度半年間相談受付した結果、相談内容は非常に多岐にわたり、具体的に転居に向けて進められそうな方、条件整理が出来ている方は１３４件中３１件、残りの１０３件の方は具体的にお部屋を探す前に条件整理等が必要であることが分かりました。続いて、条件整理が出来ている３１件のうち、７件は早急に対応が必要であったり、条件が厳しいなど、居住支援法人に繋げるなどして個別対応を図っております。残りの２４件につきましては、お部屋紹介に繋げており、その結果を資料の中段に記載しております。まず、お部屋紹介者の内訳ですが、２４件のうち、２１件が高齢者、さらにそのうち１６件が単身高齢者となっており、主な転居理由は、立退き、離婚・独立、居住環境の改善（バリアフリー）の順となっております。紹介した結果ですが、成約に至った件数は１４件、成約率５８％、対応中が８件、辞退が２件となっております。</w:t>
      </w:r>
    </w:p>
    <w:p>
      <w:pPr>
        <w:pStyle w:val="Normal"/>
        <w:rPr/>
      </w:pPr>
      <w:r>
        <w:rPr>
          <w:rFonts w:ascii="Century" w:hAnsi="Century" w:cs="Century"/>
        </w:rPr>
        <w:t>成約傾向としましては、１４件中１０件が１ヶ月以内に成約しており、地域包括支援センター職員等、関係者の関与があると成約までスムーズに進んでおります。続いて資料４一番下の部分になりますが、半年間本事業をやった中での課題を記載しております。冒頭にもお話させていただきましたが、相談件数は１３４件と多いですが、相談者の希望条件と市場の相場にかい離が生じており、まずは転居条件の整理が必要ということが見えてきました。例えば、今の住まいの近くということで北千住エリアを希望、荷物が多いから二間２ＤＫが必要、水害被害も気になるから２階以上でエレベーター付き、家賃は２万円以内など。こういった希望条件で不動産会社さんに繋げてもお部屋が見つからないので、資料の絵にもございますように、不動産会社目線と高齢者目線を持った区職員等が間に入って、妥協できる部分と絶対外せない部分の条件整理を行った上で、お部屋紹介を行い、転居に繋げております。</w:t>
      </w:r>
      <w:r>
        <w:rPr/>
        <w:t>続きまして資料５について木下から説明させていただきます。まずこちらの資料は、お部屋さがしサポート事業が開始された４月から９月までに行われた上半期分の相談の実績一覧になります。全２４枠全てで相談が実施され、その結果および途中経過をまとめたものです。青色の部分が成約まで至ったケースで、１０月１日時点で１４件が成約されました。白色の部分は現在案内中などで、今後青色になるよう各不動産協会様のご協力をいただいているところであります。古い案件になりますと上から２番目の案件になりますが、事業開始当初に相談があった２番は離婚を希望されている方で、現在ご親族の方の家に別居で暮らしているものの、収入がまだないため、部屋を借りることができませんでした。こちらの方については、まずはお仕事ということで就活となりますとくらしとしごとの相談センターということになりますので、こちらの方で対応いただきました。直近の情報といたしましては、くらしとしごとの相談センターの方から、就活を行い、くらしとしごとの相談センターの相談については終了になったという連絡ありました。状況が整い次第、お部屋さがしの再相談の可能性があります。最後に灰色の部分ですがお部屋さがしサポートから成約にはならなかったものの、成約に向けて準備中または何らかの形で終了したものになります。１２番のケースはご自身で物件を確保、そして１４番の方については解決という形ではないのですが、最終的に一人になることに不安を感じて中止という形となったケースです。１４番の方のように、高齢者の多くの方は、現状の生活が変わることに不安を感じるようで新しい場所とかの土地勘がないとかよりも、今関わっている地域包括支援センターやケアマネージャー、ヘルパーなど、要は担当者の方が今のままを希望する方が多いように感じました。続いて相談事例をいくつか簡単に報告します。１件目ナンバー１６番になります。こちらは、良い事例としてなんですけれども、地域包括支援センターからのご依頼で、建物的に衛生面で心配される高齢者の方の物件を探してほしいというケースです。この方は年金と預貯金についてはきちんとある方で、希望条件も比較的緩い方だったため、お部屋さがしサポートで２、３物件を紹介して内覧後すぐに決定となった方になります。２件目７番こちらはヒアリングが甘かった件になりますが、多人数家族で家族の方で車いすの方がいる世帯。こちらの方はようやく物件が決まりかけたところで、愛犬がいるとの話になり、ペット禁止物件だったため、結局そこから再度スタートに戻ったケースになります。３件目ナンバー９番、１０番になります。本気度が低いというケースになるのですが、以前不動産協会様からいただいたご意見の中に、相談者の本気度が感じられないケースが問題の一つになっていましたが、まさにその事例です。内容としては複数の物件を照会したが曖昧な回答や友人を連れて内見に来たり、当初の希望とは全く違った希望を追加してきたり、都営住宅の抽選結果が出るまで待ってほしいとか、日程もこの日しか空いていない、この時間しか空いていないといった希望をしてきたりなど、最終的にはこういった決まりそうもない方については、何度も何度もという形になってしまいますので、これ以上ご案内できる物件はございませんということで、今回のご案内を最後にさせていただきますと言ったとたんにその物件を決めたりなど、不動産協会のご担当の方に大変ご負担をかけてしまっているケースになります。４件目になりますが、ナンバー１５番になります。こちらは物が多すぎる方になりまして、もともと２ＤＫのお住まいに事情があって安く借りていたのですが、大量のものを保管しており、見つけた引っ越し先は１Ｋなのですが、そちらにすべて持っていくと本人はおっしゃっていたのですが、いずれにしても全部の荷物が入るわけでもなくて、それを言われたのが地域包括支援センターの方だったのですが、包括の方も説得しきれないということで住宅課の担当からも説得してほしいということで、私たちの方も２回ばかり説得と片付けの状況の確認にお邪魔したり、それでも本人は納得いかなかったようなのですけれども、引越の見積もりの際に引越し業者さんからも説得されてようやく納得して荷物をある程度廃棄して引越をされた方のケースとなります。いずれも説得等により引っ越しはできましたが、担当された不動産協会様には大変ご迷惑をおかけしたケースになっております。こういった事例から改善すべき点、例えば先ほどのヒアリングが甘かった件もありますので、こういったところをひとつひとつ話し合って、次回からの相談に生かしていくようにしております。以上になります。</w:t>
      </w:r>
    </w:p>
    <w:p>
      <w:pPr>
        <w:pStyle w:val="Normal"/>
        <w:rPr>
          <w:rFonts w:cs="ＭＳ 明朝;MS Mincho"/>
          <w:szCs w:val="21"/>
        </w:rPr>
      </w:pPr>
      <w:r>
        <w:rPr>
          <w:rFonts w:cs="ＭＳ 明朝;MS Mincho"/>
          <w:szCs w:val="21"/>
        </w:rPr>
        <w:t>〇酒井会長　それでは議事２に入りますが、ちょっと精査して頂きたいのですがまず今の資料について確認したい点、説明して欲しい点についてのお話を伺ったのちに中身に入っていきたいと思います。それではまず、資料についてのご質問等が有れば如何でしょうか？お出しいただければと思います。私からですけども、資料４について真ん中ほどに２４件お部屋紹介とあってその横に７件個別対応というのが有るのですけれどもこの７件個別対応というものはどういうものなのでしょうか？</w:t>
      </w:r>
    </w:p>
    <w:p>
      <w:pPr>
        <w:pStyle w:val="Normal"/>
        <w:rPr>
          <w:rFonts w:cs="ＭＳ 明朝;MS Mincho"/>
          <w:szCs w:val="21"/>
        </w:rPr>
      </w:pPr>
      <w:r>
        <w:rPr>
          <w:rFonts w:cs="ＭＳ 明朝;MS Mincho"/>
          <w:szCs w:val="21"/>
        </w:rPr>
        <w:t>〇事務局　事務局から答えさせていただきます。７件の個別対応の中身につきましては、次回のお部屋紹介まで待てない、例えば今週中に、一週間以内に出なければならないとか緊急を要する方、後はこの７件には家賃滞納して家賃債務保証会社の審査が通らないというような条件のかなり厳しい方等、そういった方が含まれております。この方たちにつきましては、ご協力頂いただいている不動産協会にお話をつないだケースもございますし、居住支援法人にお話をつないだケースもございます。そういった中でその後追いかけた結果、７件中１件は成約している事を確認しています。また、居住支援法人と自分たちも一緒に動いて物件を紹介までいっているケースもありますが、最終的には物件が気に入らないですとか、条件が合わないとかで決まっていないというのを確認しています。７件の説明以上となります。</w:t>
      </w:r>
    </w:p>
    <w:p>
      <w:pPr>
        <w:pStyle w:val="Normal"/>
        <w:rPr>
          <w:rFonts w:cs="ＭＳ 明朝;MS Mincho"/>
          <w:szCs w:val="21"/>
          <w:u w:val="single"/>
        </w:rPr>
      </w:pPr>
      <w:r>
        <w:rPr>
          <w:rFonts w:cs="ＭＳ 明朝;MS Mincho"/>
          <w:szCs w:val="21"/>
        </w:rPr>
        <w:t>〇酒井会長　はい、ありがとうございます。あともう一件なのですが、７件の個別対応の横に転居条件の整理が必要１０３件とあって矢印が下にでているのですね。その後１０３件はどういう風になっていったのかちょっとお聞きしたいです。</w:t>
      </w:r>
    </w:p>
    <w:p>
      <w:pPr>
        <w:pStyle w:val="Normal"/>
        <w:rPr>
          <w:rFonts w:cs="ＭＳ 明朝;MS Mincho"/>
          <w:szCs w:val="21"/>
        </w:rPr>
      </w:pPr>
      <w:r>
        <w:rPr>
          <w:rFonts w:cs="ＭＳ 明朝;MS Mincho"/>
          <w:szCs w:val="21"/>
        </w:rPr>
        <w:t>〇事務局　事務局です。例えば、相談者の方が身内の方や本人じゃないケースが３分の１くらいございまして、まず本人の意思確認が必要になりますので、本人が来られてない場合は一度本人にちゃんとお引越しされる意思をご確認いただけますかということで一度お引取り頂いたりとか、後は条件もお聞きした条件ですとなかなか難しいということでこちらから条件を整理させていただいてご提案をさせていただいて一度持ち帰って頂いてその中で条件整理ができた、もしくはどうしても引越しをしなければならない方は再度、ご連絡を頂いたりということで全部が全部、最後まで追い切っているわけではなく、区からご提案させていただいてご検討頂いているというところで終わっているものになります。</w:t>
      </w:r>
    </w:p>
    <w:p>
      <w:pPr>
        <w:pStyle w:val="Normal"/>
        <w:rPr>
          <w:rFonts w:cs="ＭＳ 明朝;MS Mincho"/>
          <w:szCs w:val="21"/>
        </w:rPr>
      </w:pPr>
      <w:r>
        <w:rPr>
          <w:rFonts w:cs="ＭＳ 明朝;MS Mincho"/>
          <w:szCs w:val="21"/>
        </w:rPr>
        <w:t>〇酒井会長　はい、ありがとうございます。あともう一点、資料５なのですけれども見ていただいて左側から３つ目に住宅確保要配慮者とありまして下を見ていきますと例えば３番のところ単身高齢者とあって（地域包括同行）とありますが、このかっこ書きの部分が伴走支援等の担当していただいた方という意味でしょうか？</w:t>
      </w:r>
    </w:p>
    <w:p>
      <w:pPr>
        <w:pStyle w:val="Normal"/>
        <w:rPr>
          <w:rFonts w:cs="ＭＳ 明朝;MS Mincho"/>
          <w:szCs w:val="21"/>
        </w:rPr>
      </w:pPr>
      <w:r>
        <w:rPr>
          <w:rFonts w:cs="ＭＳ 明朝;MS Mincho"/>
          <w:szCs w:val="21"/>
        </w:rPr>
        <w:t>〇事務局　はい、そうなります。この相談者に携わって頂いていただいている方をこちらに記載しております。</w:t>
      </w:r>
    </w:p>
    <w:p>
      <w:pPr>
        <w:pStyle w:val="Normal"/>
        <w:rPr>
          <w:rFonts w:cs="ＭＳ 明朝;MS Mincho"/>
          <w:szCs w:val="21"/>
        </w:rPr>
      </w:pPr>
      <w:r>
        <w:rPr>
          <w:rFonts w:cs="ＭＳ 明朝;MS Mincho"/>
          <w:szCs w:val="21"/>
        </w:rPr>
        <w:t>〇酒井会長　じゃ、そのほか資料についてのご質問そのものは宜しいですか。</w:t>
      </w:r>
    </w:p>
    <w:p>
      <w:pPr>
        <w:pStyle w:val="Normal"/>
        <w:rPr>
          <w:rFonts w:cs="ＭＳ 明朝;MS Mincho"/>
          <w:szCs w:val="21"/>
        </w:rPr>
      </w:pPr>
      <w:r>
        <w:rPr>
          <w:rFonts w:cs="ＭＳ 明朝;MS Mincho"/>
          <w:szCs w:val="21"/>
        </w:rPr>
        <w:t>〇白川副会長　はい、日本大学の白川でございます。まず、全体的な数字をどう評価するかっていうのはちょっと難しいところもあるかもしれませんけれども、わりと最初の立ち上がりの時というのはどこの自治体さんも苦労されているケースが多いという中で、１４件成約というのは一定の成果が出ているのかなということで相談に当たられた職員の方の頑張りもあると思いますし、また何より不動産協会の皆様方のご理解というのもかなり大きかったのではないかなというのが感想としてございます。そして質問なのですが、この整理が必要１０３件のところなのですが条件整理をしないとという事なのですが、理解としてはあまり緊急性が高くないような状況の方、要は色々探してみようという時間的余裕があってという方なのか、あるいは逆に緊急性がある方であれば早急に対応という事もこの中に含まれてくるのかなと思うのですが、その辺りがどうなっているのかなというのが質問の一点目。ともう一点、先ほどの入居促進に向けたサービス提供費用助成ということで家賃債務保証などの費用助成がありましたけれども今回成約の１４件の内、この費用助成が利用された件数がどれくらいあるかという所の２点をちょっとお伺いしたいと思います。</w:t>
      </w:r>
    </w:p>
    <w:p>
      <w:pPr>
        <w:pStyle w:val="Normal"/>
        <w:rPr>
          <w:rFonts w:cs="ＭＳ 明朝;MS Mincho"/>
          <w:szCs w:val="21"/>
        </w:rPr>
      </w:pPr>
      <w:r>
        <w:rPr>
          <w:rFonts w:cs="ＭＳ 明朝;MS Mincho"/>
          <w:szCs w:val="21"/>
        </w:rPr>
        <w:t>〇事務局　はい、それでは事務局から回答させていただきます。まず、転居条件整理が必要な１０３件の方の内訳、緊急性があるのかどうか、本当に探されているのかというところでは自分たちもお話をさせて頂いて、相談ベースですとやはりかなり何とかしたいという思いが強いのですが、相談者は都営住宅を意識されている方が多いので、条件を聞いた後に中々こういう家賃帯ではないですよ、という話になると比較的トーンダウンします。本当に必要な方はその後の連絡もありますし、窓口でやっていて感じることはそこまで必ずしも見つけなくてはいけない方というわけではないのかなという印象を持っております。続いて成約件数の費用助成の今現状の数字になりますが家賃債務保証会社の補助を行っているのが２件、見守りが３件、保険が</w:t>
      </w:r>
      <w:r>
        <w:rPr>
          <w:rFonts w:cs="ＭＳ 明朝;MS Mincho"/>
          <w:szCs w:val="21"/>
        </w:rPr>
        <w:t>4</w:t>
      </w:r>
      <w:r>
        <w:rPr>
          <w:rFonts w:cs="ＭＳ 明朝;MS Mincho"/>
          <w:szCs w:val="21"/>
        </w:rPr>
        <w:t>件という状況になっております。今回は対象が単身高齢者となっておりますので、分母自体は７件になります。ちょっとまだ件数が少ない中でこれについても考えていく必要があるのかなと思っている中で、もう少し様子を見させていただいた上でまた次回にでもご提案できればと思っております。</w:t>
      </w:r>
    </w:p>
    <w:p>
      <w:pPr>
        <w:pStyle w:val="Normal"/>
        <w:rPr>
          <w:rFonts w:cs="ＭＳ 明朝;MS Mincho"/>
          <w:szCs w:val="21"/>
        </w:rPr>
      </w:pPr>
      <w:r>
        <w:rPr>
          <w:rFonts w:cs="ＭＳ 明朝;MS Mincho"/>
          <w:szCs w:val="21"/>
        </w:rPr>
        <w:t>〇酒井会長　よろしいですかね。それでは中身に入っていきたいと思いますが、今日ご出席いただいております、青田様と鮎川様にこのサポート事業に関わって頂いて気が付いた点、気になっている点そういった点についてですね、若干お話を頂ければと思うのですが、まず、青田様の方からよろしいでしょうか。</w:t>
      </w:r>
    </w:p>
    <w:p>
      <w:pPr>
        <w:pStyle w:val="Normal"/>
        <w:rPr>
          <w:rFonts w:cs="ＭＳ 明朝;MS Mincho"/>
          <w:szCs w:val="21"/>
        </w:rPr>
      </w:pPr>
      <w:r>
        <w:rPr>
          <w:rFonts w:cs="ＭＳ 明朝;MS Mincho"/>
          <w:szCs w:val="21"/>
        </w:rPr>
        <w:t>〇青田研修委員長　先程、少しお話をさせて頂いた部分もありまして重複してしまうのですけれども、やはり取り掛かりが今回、ある程度選別をして頂いて条件の要点箇所を教えて頂いたので、物件を探す段取りとしては良かったのと、先程お話のあったように車いすの方の場合は、お車で同伴する時にトランクを空けておくとかそういうことを事前にやっておかないとお客様も嫌な思いをされるのですね、迷惑かけているのではないかと恐縮されてしまうので、私たち業界もそういう方をご案内する時は事前に車イスを入れられるように通常だと脚立などが入っていたりするところを全部綺麗にしてご案内してあげられたら、きっと気苦労が無いのだろうなとちょっと思いました。あとは、ご高齢の方は入居されてからすぐに住める状態を希望されていますので、その辺も一緒にチームを組んだ時にどこまでが私たちがやれるのかとか、管理会社の方は入居したらお客様にはなるのですけれども仲介した方も担当者としてケアしないといけないのであれば、どこまでやるべきなのか、また、教えて頂きながらやっていけたら、ご入居様も出会っている方なので安心されるのかなと思いました。</w:t>
      </w:r>
    </w:p>
    <w:p>
      <w:pPr>
        <w:pStyle w:val="Normal"/>
        <w:rPr>
          <w:rFonts w:cs="ＭＳ 明朝;MS Mincho"/>
          <w:szCs w:val="21"/>
        </w:rPr>
      </w:pPr>
      <w:r>
        <w:rPr>
          <w:rFonts w:cs="ＭＳ 明朝;MS Mincho"/>
          <w:szCs w:val="21"/>
        </w:rPr>
        <w:t>〇酒井会長　鮎川様お願いします。</w:t>
      </w:r>
    </w:p>
    <w:p>
      <w:pPr>
        <w:pStyle w:val="Normal"/>
        <w:rPr>
          <w:rFonts w:cs="ＭＳ 明朝;MS Mincho"/>
          <w:szCs w:val="21"/>
        </w:rPr>
      </w:pPr>
      <w:r>
        <w:rPr>
          <w:rFonts w:cs="ＭＳ 明朝;MS Mincho"/>
          <w:szCs w:val="21"/>
        </w:rPr>
        <w:t>〇鮎川副支部長　鮎川です。先ず私の方で気づいた事と言いますと、とりあえず今回うちの協会でこういう居住支援の事があるという事を我々の会員に知らせる時間が無かったのですね。今回、コロナ禍の関係で我々の研修会を行う事が出来ず、今度１２月に支部の研修会を行いますので、その時に会員の皆さんに周知して進めていきたいと思っております。今回、コロナ禍の関係で協力して頂いたのは我々役員の中で動いてもらいました。それにつきまして２、３お伝えしたかった事が、保証会社の枠が少なすぎるのではないかと、今現在、我々の協会が出している全保連と全宅さんの方の保証会社この</w:t>
      </w:r>
      <w:r>
        <w:rPr>
          <w:rFonts w:cs="ＭＳ 明朝;MS Mincho"/>
          <w:szCs w:val="21"/>
        </w:rPr>
        <w:t>2</w:t>
      </w:r>
      <w:r>
        <w:rPr>
          <w:rFonts w:cs="ＭＳ 明朝;MS Mincho"/>
          <w:szCs w:val="21"/>
        </w:rPr>
        <w:t>件以外の保証会社が実際この成約の中ではかなり多かったと思います。そうなった場合に今回居住支援の高齢者の方から聞かれたのですが、保証会社の助成は使えないの？ということを一回聞かれた事が有りました。今回、その為に保証会社の拡充を検討、打合せを担当者と行いましょうという事になっておりますので、今後はこれらを考えていきたいと思います。また、この前の話の中で、今記載で年齢は６０代、４０代と大まかな年代が書いてありますが、実際成約にあたっては、７０代の前半と７０代後半ではかなり違いますので、実際に７０代前半であればまだ貸しても良い、でも７７、８歳だと厳しいといった物件もかなり多いです。今は半分以上がハウスメーカー等のアパート運営会社、残り半分は地元の不動産会社が管理している物件だと思われます。地元の不動産会社の物件は管理している会社に判断して頂いて住みやすくなっているとは思いますが、ハウスメーカー管理の物件では、まず収入、働いている６２、３歳位までとかそういった物件が多いので今後も期待はできないのかなと。今後、協会の会員の皆さんにそういうことを伝えていって、なるべく協力を促していく事が、先ず我々の協会のところかなと思います。あと、先程地域包括センターの方からお話がありましたが、案内の中で地域包括センターの方がいるのといないのではかなり違います。いないときに案内したこともございますし、その時だと決まりそうだけど、翌日には話が変わってしまったりとか地域包括センターの方が同席して、その方から言って頂くと高齢者の方もちゃんと話を聞いてくれる。ですので、地域包括センターの方もお忙しいとは思いますが、全部ではないですが要所だけでも同席して欲しい。先ほど青田さんからもありましたが、車イスの方の案内となりますと我々の協会の人間だけでは到底無理だという事になります。私も今回案内した中で普通ならば断わるような案件も結構多いです。なぜかと言うと普通の町にある不動産屋だったらお客さんが会社に来ていただいてそこからご案内する形ですが、足が悪い方が結構多かったので、今回につきましては私の方が迎えに行って車に乗せて案内する事が結構あったので、これを各会員に実施するように言っても、これはなかなか厳しい状況じゃないかなと思われます。そのへんのことをどう今後考えていくか話し合っていきたいと思います。お部屋を探されている方が、現在、住んでいる物件の家賃が何年か前から住んでいる物件の家賃なので、金額が今の相場と若干隔たりがあります。そのために今の賃料と新しい物件の賃料や部屋の大きさなどのバランスが違うため、悩まれるケースが結構あります。ユニットバスがどういうものか理解してなく、申込んだけど使い方がわからず問い合わせがあったり、我々が案内の時にユニットバスはどういうものか伝えておかないと、後々キャンセルという話もある。今までの部屋から条件が変わっていくので、迷われる方は中々前に進めないので、今後とも各連携先と打合せしながら進めていくべきだと思っております。</w:t>
      </w:r>
    </w:p>
    <w:p>
      <w:pPr>
        <w:pStyle w:val="Normal"/>
        <w:rPr>
          <w:rFonts w:cs="ＭＳ 明朝;MS Mincho"/>
          <w:szCs w:val="21"/>
        </w:rPr>
      </w:pPr>
      <w:r>
        <w:rPr>
          <w:rFonts w:cs="ＭＳ 明朝;MS Mincho"/>
          <w:szCs w:val="21"/>
        </w:rPr>
        <w:t>〇酒井会長　ありがとうございます。今の貴重なお話をお伺いしてそれを前提に意見を交換できればと思うのですが、みなさん如何ですかね。例えばですね、今、伴走支援の重要性が非常に出まして、その中で地域包括、社協さんの役割、貢献というものが出てきたわけですけれどもこの点について、ご負担について結城委員の方から一言お願い致します。</w:t>
      </w:r>
    </w:p>
    <w:p>
      <w:pPr>
        <w:pStyle w:val="Normal"/>
        <w:rPr>
          <w:rFonts w:cs="ＭＳ 明朝;MS Mincho"/>
          <w:szCs w:val="21"/>
        </w:rPr>
      </w:pPr>
      <w:r>
        <w:rPr>
          <w:rFonts w:cs="ＭＳ 明朝;MS Mincho"/>
          <w:szCs w:val="21"/>
        </w:rPr>
        <w:t>〇結城委員　鮎川委員、包括へのお褒めの言葉ありがとうございます。私共、包括の職員のフォロー力というか支援力、説明力が高いものだなと思いました。この事業は始まる前から恐らく包括が鍵になるのだろうなと思っておりました。資料を見まして２４件、この短期間に２４件の紹介、それから１４件の成約済みという、すごい数だなと思います。非常にこの業務の必要性があり、重要なものだと思ったところです。ただ一方、手放しで喜べないと思ったのは、中身を見ていくと包括同行が５件ありまして、生活保護の担当者ですとか、ヘルパーさん同行など全部で９件同行者の数があります。全体の３６％くらいの同行が必要だという事になっています。この同行というのはかなり重要なものだなという風に思っています。資料でも包括職員の関与があると成約までスムーズですと書かれており、この事業が始まるときに包括としては非常に心配しておりました。その時に伺っていたのは、資料４の一番下の課題のところにもある、真ん中の（職員等による条件整理）区の職員等ですが、当時始まる前はここに福祉部相談員・住宅課職員がフォローをして頂くという事があるよと、これなら包括としては入り口だけ少し紹介してこちらに繋いでおくと次にスムーズに行くのだと私も理解をしていました。しかし今までの説明と資料では、包括の同行が無いと厳しい、今までも包括が関わっていたから引き続きやって欲しいとの説明もありました。確かにそうなるだろうなと思いますが、そこはやっぱり何とかしていかないと正直これからどんどん増えていく中で、相談の３６％くらいが包括にくるとなると正直まず無理です。そうなると業務以外の事をちょっとやらされているって感覚が出てくると思います。これをもし続ける様であれば、制度設計をしっかりやって頂かないと成り立たない制度・事業になっているのではないかと感じています。以上です。</w:t>
      </w:r>
    </w:p>
    <w:p>
      <w:pPr>
        <w:pStyle w:val="Normal"/>
        <w:rPr>
          <w:rFonts w:cs="ＭＳ 明朝;MS Mincho"/>
          <w:szCs w:val="21"/>
        </w:rPr>
      </w:pPr>
      <w:r>
        <w:rPr>
          <w:rFonts w:cs="ＭＳ 明朝;MS Mincho"/>
          <w:szCs w:val="21"/>
        </w:rPr>
        <w:t>〇酒井会長　みなさんご意見、いまの点を含めて。</w:t>
      </w:r>
    </w:p>
    <w:p>
      <w:pPr>
        <w:pStyle w:val="Normal"/>
        <w:rPr>
          <w:rFonts w:cs="ＭＳ 明朝;MS Mincho"/>
          <w:szCs w:val="21"/>
        </w:rPr>
      </w:pPr>
      <w:r>
        <w:rPr>
          <w:rFonts w:cs="ＭＳ 明朝;MS Mincho"/>
          <w:szCs w:val="21"/>
        </w:rPr>
        <w:t>〇小川委員　前段の方で高齢者なのか、障害者なのか、困窮者なのかというところで順序でいうと高齢者からまず始まっていって障害者、困窮者という流れになるのかなという認識を受けたのですが、ほぼ資料５を見ると高齢者だけれども高齢者の方で多くの方が何らかの障害をお持ちの方が多いと、高齢者の方が部屋探す時はなかなかヘルパーがついて行</w:t>
      </w:r>
    </w:p>
    <w:p>
      <w:pPr>
        <w:pStyle w:val="Normal"/>
        <w:rPr>
          <w:rFonts w:cs="ＭＳ 明朝;MS Mincho"/>
          <w:szCs w:val="21"/>
        </w:rPr>
      </w:pPr>
      <w:r>
        <w:rPr>
          <w:rFonts w:cs="ＭＳ 明朝;MS Mincho"/>
          <w:szCs w:val="21"/>
        </w:rPr>
        <w:t>くってのも難しいけれども、障害の方で自立支援を使っている方で部屋探しがヘルパー同行出来るのかどうか、ちょっと私は分からないのですけれども、そういったある意味高齢って事ではなく障害の方で部屋探しの場合ヘルパー同行可能な場合もあるのかなと。ということを考えると高齢者の部屋探しの場合と障害者が部屋を探す場合と生活困窮者が部屋を探す場合、生活困窮者っていうのは転居予算さえあれば今の話の議論から外れてくるのかなと思いますが、その状態によって部屋を探すひと手間って言い方が正しいかわかりませんけれど、それの関わり方が変わってくるのかなという風な印象を受けています。いずれにしても包括の方は当初から打合せの段階から話が出ていたと思うのですが、今、結城委員がお話されたように包括の方が鍵になる、鍵になるという事は最後までやっぱり関わらざるをえないよねというところで私も心配していましたし、結城委員も当初からお話されていたというところで、まずそこはかなりバックアップしていくよというお話をされていたのかなという記憶が有るので、また、そこは一度おさらいをする必要があるのかなという事と、ちょっとついでになるので資料の内容に関して続けてよろしいでしょうか。</w:t>
      </w:r>
    </w:p>
    <w:p>
      <w:pPr>
        <w:pStyle w:val="Normal"/>
        <w:rPr/>
      </w:pPr>
      <w:r>
        <w:rPr>
          <w:rFonts w:cs="ＭＳ 明朝;MS Mincho"/>
          <w:szCs w:val="21"/>
        </w:rPr>
        <w:t>〇酒井会長　はい、お願いします。</w:t>
      </w:r>
    </w:p>
    <w:p>
      <w:pPr>
        <w:pStyle w:val="Normal"/>
        <w:rPr>
          <w:rFonts w:cs="ＭＳ 明朝;MS Mincho"/>
          <w:szCs w:val="21"/>
        </w:rPr>
      </w:pPr>
      <w:r>
        <w:rPr>
          <w:rFonts w:cs="ＭＳ 明朝;MS Mincho"/>
          <w:szCs w:val="21"/>
        </w:rPr>
        <w:t>〇小川委員　部屋探しの中で資料５の中で退去しなくてもいいのでは、というのが１３、１５あたりの更新に伴う家賃の上昇であったり、家主による立退き要求、これ一方的に要求されたときに出る必要があるか無いか、ただ出て行けよって言われてわざわざ家主と揉めるのも嫌だから出るのを前提で対応しますって事で紹介しているのかどうか？この方たちはいやもう少し居てもいいのではないですかとか、家賃上げますからと言われたときにじゃあそこの部分を助成しましょうか、とかっていうとここの部屋探しはひょっとして必要なくなってくるのかなあというのがまずひとつ。それから同じく資料５で２４ケース有りますけれども包括同行ってなっている場合は包括のあたりから相談が来ているのかなと思いますが、それ以外は誰かが介在して相談に来ているのか、ご本人が直接窓口に来ているのかというのも、紹介元っていうのがいいのかわからないですけど、話の出どころがどこなのかっていうのがまずひとつ。それから、お部屋探しの中で生活困窮、高齢でしかも生活困窮していて生保を現在検討している、あるいはこの先、生保になる可能性が高い方が何件かいらっしゃいますが、その中の方たちで単身世帯で無くて例えば夫婦世帯の方もいるような感じの表になっていますが、この方たち一度今、部屋を探して成約をするけれども、例えばご夫婦で入っているけれども１年後、２年後、５年後に配偶者が亡くなってしまって生活保護の扶助費が変わるとなったときに住宅扶助の金額が変わってしまうのかなとその場合は再度、家探しをしなければならなくなると思いますけれども今よりも何年か年を重ねて行って身体状況も低下している状況でさらに部屋を探すとなるとその先相当大変だなあという事が予想されるのでそのあたりを考慮した上で現在部屋探しをしているのか、そうなったらそうなったでまた再度しっかり部屋探しをするのかの算段をされているのかどうか。それから最後ですけれども、資料５の１はパッと見るとかなり部屋探しを苦労されたのではないかなという風に内容見ると思うのですけれども、この方精神不安が有る方で、すでに近隣トラブルで転居という風になっているかと思うのですけれども、この方成約した新しいお部屋に転居の後、今後の見守りみたいなものは何らかの形でするのかどうか？もしするのであれば良いのですけど、しないのであれば同じような状況でまた近隣トラブルを起こしかねないのかなと。想定で話すのは大変恐縮ですが、そうなった時にこの事業で部屋を探して入居した方なのに同じようなトラブルを繰り返してしまうと今後、同様の方が同じ事業で部屋を探していく中であまり良い評判が立たなくなってしまうと今後部屋探しするのが大変な状況になるのかなと。高齢、障害の順番で行くとなると障害の方、特に身体の障害よりも精神の障害の方が一般の方からするとわかりにくい状況にあるのでそのあたりのフォローというのは何かされるのか？されているのか？ということを教えていただきたいと思います。以上です。</w:t>
      </w:r>
    </w:p>
    <w:p>
      <w:pPr>
        <w:pStyle w:val="Normal"/>
        <w:rPr>
          <w:rFonts w:cs="ＭＳ 明朝;MS Mincho"/>
          <w:szCs w:val="21"/>
        </w:rPr>
      </w:pPr>
      <w:r>
        <w:rPr>
          <w:rFonts w:cs="ＭＳ 明朝;MS Mincho"/>
          <w:szCs w:val="21"/>
        </w:rPr>
        <w:t>〇酒井会長　はい、この点、区の方から。</w:t>
      </w:r>
    </w:p>
    <w:p>
      <w:pPr>
        <w:pStyle w:val="Normal"/>
        <w:rPr>
          <w:rFonts w:cs="ＭＳ 明朝;MS Mincho"/>
          <w:szCs w:val="21"/>
        </w:rPr>
      </w:pPr>
      <w:r>
        <w:rPr>
          <w:rFonts w:cs="ＭＳ 明朝;MS Mincho"/>
          <w:szCs w:val="21"/>
        </w:rPr>
        <w:t>〇事務局　まず、一つ目になりますが、資料５の１３、１５ですかね。立退き要求に関しましては、今年度から専任職員を配置して、必ずしも立退く必要は無いという話等もさせていただいております。ただ、ご本人様は一度言われている中では正直居づらいという思いが有って、その辺も話をした上で対応しております。また、生保の方に関しては、額が超えて色々と調整どころも有るのですが、この方は今の家をあまり気に入っていないので出たいとのご意見も有って話を進めているところです。続いて、頂いたご意見二つ目の紹介元になるのですが、今回ご本人様もしくは本人以外の方からのご相談に来ている中では今回チラシを作らせていただいた、あとは新聞にも取り上げていただいたというところで色々な媒体を通じてチラシを持って来ていただく方、もしくは新聞を見て問合せを頂いた方等が多くなっております。チラシにつきましては地域包括支援センターですとか各区民事務所等に置いて有りましてそういったところから、そちらの職員のアナウンスを受けてうちに来ているといった状況になっています。またですね、今回相談を受けている中でやはりこのまま案内しても、例えば生活保護になってしまうのではないかという方につきましては、今回、福祉の専門職員も間に入って毎回打合せ、お部屋紹介をしている中で、そういった将来的なことも意識して生活保護に最終的にはなってしまう、そうすると金額的に５３，７００円を超えるわけにはいかないという所まで意識して話の方は進めております。ただ、今委員のおっしゃる通り、例えば今後この方はひょっとしたら人数が変わって保護費が変わってくるんじゃないかという事も少し念頭に置いてはいるのですが、そういった話をしても将来的にはどうなるかわからないという事も多々ありますので、そういった方に関しては現状で話を進めているといった状況です。最後になりますが、資料ナンバー１の方ですね。こちらの方は実際に成約したのですが、最終的にはもうすでに出ておられるというか契約をして入居される前に話が頓挫しており、結局入居はされなかったというような形ですので今現在はフォローをしておりません。この方、最終的に住まなかった理由としては、廊下等に傾きがある等の理由で最終的にやはり住まないという事で以前の部屋にそのまま住んでいるという状況です。この方の転居理由ですが大雑把に書かせてもらっておりまして、ここで近隣トラブル書かせていただいておりますが、この方は隣の住民の音が気になるという事で相談に来られた方です。ご質問についての回答は以上となります。</w:t>
      </w:r>
    </w:p>
    <w:p>
      <w:pPr>
        <w:pStyle w:val="Normal"/>
        <w:rPr>
          <w:rFonts w:cs="ＭＳ 明朝;MS Mincho"/>
          <w:szCs w:val="21"/>
        </w:rPr>
      </w:pPr>
      <w:r>
        <w:rPr>
          <w:rFonts w:cs="ＭＳ 明朝;MS Mincho"/>
          <w:szCs w:val="21"/>
        </w:rPr>
        <w:t>〇酒井会長　はい、お願いします。</w:t>
      </w:r>
    </w:p>
    <w:p>
      <w:pPr>
        <w:pStyle w:val="Normal"/>
        <w:rPr>
          <w:rFonts w:cs="ＭＳ 明朝;MS Mincho"/>
          <w:szCs w:val="21"/>
        </w:rPr>
      </w:pPr>
      <w:r>
        <w:rPr>
          <w:rFonts w:cs="ＭＳ 明朝;MS Mincho"/>
          <w:szCs w:val="21"/>
        </w:rPr>
        <w:t>〇中村委員　福祉部長の中村でございます。今この資料５の表で同行されている方で地域包括支援センターであったり、ヘルパー同行とあるのですけど、高齢者と障害ちょっと違うことがあるんですけども、障害の方も特に同行出来るのは視覚障害者の方で同行援助を受けている方っていうのは恐らくお部屋探しっていうところでは同行頂けるのとそれと聴覚障害の方の場合だと、やはりコミュニケーションに手話通訳が必要になってくるのでそういうものは別途障害の方の手当をしながら同行出来るとは思います。ただ、それ以外になると本当に重い障害で２４時間ヘルパーがつく場合以外は、なかなかこういう所にヘルパーなり相談支援事業所の職員がつくというのは、恐らく高齢と同じで基本的な業務に入っていないので、本当に一部の方だけ業務の中で同行は可能かなというのが福祉の現状だと思っております。</w:t>
      </w:r>
    </w:p>
    <w:p>
      <w:pPr>
        <w:pStyle w:val="Normal"/>
        <w:rPr>
          <w:rFonts w:cs="ＭＳ 明朝;MS Mincho"/>
          <w:szCs w:val="21"/>
        </w:rPr>
      </w:pPr>
      <w:r>
        <w:rPr>
          <w:rFonts w:cs="ＭＳ 明朝;MS Mincho"/>
          <w:szCs w:val="21"/>
        </w:rPr>
        <w:t>〇酒井会長　ありがとうございます。他に如何でしょうかね。私からですけど、先ほど出てなかなか区の方も答えづらい部分かと思うのですけれども、伴走支援の中で地域包括が大きな役割を担っているという点でこれはある意味福祉の基幹が地域包括という事で集まってしまうという点では、割合が多くなるのは至極当然ではあるのかなと思っておりますが、先ほど結城委員から話があった通り、区の方の職員、福祉部相談員、住宅課職員等のフォローというものを考えているという話が確かにあったかと思うのでこの点現状どういう様な準備なり、体制が整いつつあるのかについてお話を頂きたい。</w:t>
      </w:r>
    </w:p>
    <w:p>
      <w:pPr>
        <w:pStyle w:val="Normal"/>
        <w:rPr>
          <w:rFonts w:cs="ＭＳ 明朝;MS Mincho"/>
          <w:szCs w:val="21"/>
        </w:rPr>
      </w:pPr>
      <w:r>
        <w:rPr>
          <w:rFonts w:cs="ＭＳ 明朝;MS Mincho"/>
          <w:szCs w:val="21"/>
        </w:rPr>
        <w:t>〇事務局　はい、事務局から今の体制ですが、今年度新たに住宅の専門相談員という事で不動産の知識を持った方に入って頂いて、条件整理なりそういった目線で住宅課の方で調整している部分が有るのと福祉部の方で福祉専門の相談員に同席頂いてこの方どういう障害が有ってどういったものが必要だ、そういった目線でご意見を頂いて住宅探しをおこなっている状況です。そういった中では物件を見つけていくまでの過程は十分対応出来ているかなと思うのですが、実際あとはその方が今まで住んできた現状が有る中で、今の不動産市況等の状況を理解してもらう為の説得というか理解を我々からではして貰えないところがあるので今まで関与していた方から説明して頂いた方が納得して貰い易い。自分たちも対応はできる部分は多々ありますが、いかに納得して貰えるかが非常に今課題であると感じています。</w:t>
      </w:r>
    </w:p>
    <w:p>
      <w:pPr>
        <w:pStyle w:val="Normal"/>
        <w:rPr>
          <w:rFonts w:cs="ＭＳ 明朝;MS Mincho"/>
          <w:szCs w:val="21"/>
        </w:rPr>
      </w:pPr>
      <w:r>
        <w:rPr>
          <w:rFonts w:cs="ＭＳ 明朝;MS Mincho"/>
          <w:szCs w:val="21"/>
        </w:rPr>
        <w:t>〇神山委員　住宅課長神山です、宜しくお願い致します。今の補足なのですけれどやはり、我々が突然高齢者の方に会ってそこでご説明してもなかなか受け入れてくれない、理解してくれない、正しいことは言っているのですけども、まず、信用して頂けるかどうかがポイントですので、確かに地域包括さんにずっと同行して頂くのは難しいと思うのですけど、少しポイントポイントでこれまで信頼関係を築いている方に言われるとやはりはっと気づいてこうしなければいけないのではと思うので、そこは長く信頼関係を築いた方に言って頂けるとある程度決断頂けるのではないかと感じているところです。</w:t>
      </w:r>
    </w:p>
    <w:p>
      <w:pPr>
        <w:pStyle w:val="Normal"/>
        <w:rPr>
          <w:rFonts w:cs="ＭＳ 明朝;MS Mincho"/>
          <w:szCs w:val="21"/>
        </w:rPr>
      </w:pPr>
      <w:r>
        <w:rPr>
          <w:rFonts w:cs="ＭＳ 明朝;MS Mincho"/>
          <w:szCs w:val="21"/>
        </w:rPr>
        <w:t>〇酒井会長　今の結城委員いいですか。</w:t>
      </w:r>
    </w:p>
    <w:p>
      <w:pPr>
        <w:pStyle w:val="Normal"/>
        <w:rPr>
          <w:rFonts w:cs="ＭＳ 明朝;MS Mincho"/>
          <w:szCs w:val="21"/>
        </w:rPr>
      </w:pPr>
      <w:r>
        <w:rPr>
          <w:rFonts w:cs="ＭＳ 明朝;MS Mincho"/>
          <w:szCs w:val="21"/>
        </w:rPr>
        <w:t>〇結城委員　ありがとうございます。事情はよく分かります、ただ、確かに入口という部分で包括は相談に乗り、引き継ぎ、そのあとでトラブルがあった時に再度、調整をするなどの役割はあると思います。あんまり包括包括って言葉が前面に出てきてしまって、これが当たり前になってきて通常の業務でしょうとなるのが一番怖いと思っています。別に包括がこの事業から全てを離れるという事は全く考えられないですし、重要なポジションなのは変わらないです。この資料を見るとなんか、課題のところで包括がもう思いっきり前面に出てきちゃっていて包括が関わるものだと資料自体がこういう風になっています。これが走り出すと、たぶん３年後くらいには当たり前のように包括が同行するようになってしまうのが心配です。今までも経験上こういう事が結構多くありましので、強く言わせて頂きたいなと思った次第です。あくまでも全面的に包括が離れるって事ではなく、当然、要所要所では関わらせてもらいたいと思っています。</w:t>
      </w:r>
    </w:p>
    <w:p>
      <w:pPr>
        <w:pStyle w:val="Normal"/>
        <w:ind w:firstLine="210"/>
        <w:rPr>
          <w:rFonts w:cs="ＭＳ 明朝;MS Mincho"/>
          <w:szCs w:val="21"/>
        </w:rPr>
      </w:pPr>
      <w:r>
        <w:rPr>
          <w:rFonts w:cs="ＭＳ 明朝;MS Mincho"/>
          <w:szCs w:val="21"/>
        </w:rPr>
        <w:t>今後、包括同行といった関り多くなってくるのであれば、もうちょっと包括への支援なのか別の形なのかを検討してほしいです。前も言った通りヘルパーさんのような支援がこの業務の同行などが可能かどうか検討してほしいと思います。現在、介護保険などの制度でのヘルパー派遣は、このような事業での同行などが難しいと思いますので、お部屋探しサポート事業の一環として単価契約みたいなかたちを導入するとかしないとたぶんちょっとやりきれないと思っています。そこをちょっと議論してもらえるとありがたいと思います。</w:t>
      </w:r>
    </w:p>
    <w:p>
      <w:pPr>
        <w:pStyle w:val="Normal"/>
        <w:rPr>
          <w:rFonts w:cs="ＭＳ 明朝;MS Mincho"/>
          <w:szCs w:val="21"/>
        </w:rPr>
      </w:pPr>
      <w:r>
        <w:rPr>
          <w:rFonts w:cs="ＭＳ 明朝;MS Mincho"/>
          <w:szCs w:val="21"/>
        </w:rPr>
        <w:t>〇酒井会長　ありがとうございました。かなり深いご意見が出たと思います。他如何でしょうか？</w:t>
      </w:r>
    </w:p>
    <w:p>
      <w:pPr>
        <w:pStyle w:val="Normal"/>
        <w:rPr>
          <w:rFonts w:cs="ＭＳ 明朝;MS Mincho"/>
          <w:szCs w:val="21"/>
        </w:rPr>
      </w:pPr>
      <w:r>
        <w:rPr>
          <w:rFonts w:cs="ＭＳ 明朝;MS Mincho"/>
          <w:szCs w:val="21"/>
        </w:rPr>
        <w:t>〇風祭委員　そろそろお時間も終わりが迫って来ましたが、ひとつだけですね、いつも私厳しいことを言っているのですけど、実際にはこれをこういう風な形にしていこうという事で各部署と関わりあいを持って区全体で考えて行こうという中で、実際その前までは年間で１００件以上のファクスでの紹介を頂いて各協会の方で何とか結び付けろというような事をやってきていましたが、実の事を言いますと年間で本当に決まるのは１件、２件なおかつ電話も繋がらない、その人に１０日、下手すりゃ２０日も振り回される、こういう状況の中で何かを解決して行かなければならないとこういう事での私どもはスタートとしてご協力をさせていただいて、そこでの行政ときちんとかみ合うという事は、我々の業者にとっても、先程鮎川の方から会員への周知もそうなのですけど、それと同時に貸す側の大家さんへの周知をこれからしっかりやっていかないとという事なのですね。やっぱりそこのところをきちっと出来ていかないと段々ですね、こんなお話をしたらいけないかもしれないですけど、実際には貸したがらない、やりたがらない。こういう所に対してどういう風にお互いに、区も含めて今後の高齢者社会に向かって、また、障害などを持っている方に向かって住居支援をしていくというこういうことを考えるという事は、確かに色んな箇所で包括の方もだいぶついて行かなくちゃいけないなんてことも出ているのですけど、それはそれとして、また、ひとつひとつですね、我々の方もそこまで行かなくてもいいものも含めて選別をしながら、正に区全体として各部署全体として協力していかないとなかなか成功に行かないのかなと。ただし、最初に冒頭にお話しましたように、この４か月間の中でこれだけの数字が出たという事は、この間皆さんの協力があって出ているのだろうと思っています。という事はこの協力体制をいかにこの先も続けていくかっていうのは、継続をさせる事が一番重要なのだろうというような中でお互いの部署で考えてその連携を取っていくという事が必要だろうと思っておりますので、今後ともよろしくお願いいたします。</w:t>
      </w:r>
    </w:p>
    <w:p>
      <w:pPr>
        <w:pStyle w:val="Normal"/>
        <w:rPr>
          <w:rFonts w:cs="ＭＳ 明朝;MS Mincho"/>
          <w:szCs w:val="21"/>
        </w:rPr>
      </w:pPr>
      <w:r>
        <w:rPr>
          <w:rFonts w:cs="ＭＳ 明朝;MS Mincho"/>
          <w:szCs w:val="21"/>
        </w:rPr>
        <w:t>〇酒井会長　はい、いまサポート事業の継続が大事というお話を頂きまして、今日のサポート事業の初回の報告が良くできたなという風な理解でおります。議事２について本日はこの辺りとしまして、事務局の方からその他についてお話をお願いしたいと思います。</w:t>
      </w:r>
    </w:p>
    <w:p>
      <w:pPr>
        <w:pStyle w:val="Normal"/>
        <w:rPr>
          <w:rFonts w:ascii="Century" w:hAnsi="Century" w:cs="Century"/>
        </w:rPr>
      </w:pPr>
      <w:r>
        <w:rPr>
          <w:rFonts w:cs="ＭＳ 明朝;MS Mincho"/>
          <w:szCs w:val="21"/>
        </w:rPr>
        <w:t>〇事務局　</w:t>
      </w:r>
      <w:r>
        <w:rPr>
          <w:rFonts w:ascii="Century" w:hAnsi="Century" w:cs="Century"/>
        </w:rPr>
        <w:t>それでは事務局から　その他として、（１）・（２）続けてご説明させていただきます。こちらは国による取り組みの報告となります。まず、（１）残置物の処理等に関するモデル契約条項についてですが、参考資料３をご覧ください。第２回の協議会においてもご説明させていただきましたが、単身高齢者などの死亡時に賃貸借契約及び残置物を円滑に処理することができるよう、国がモデル契約条項を策定いたしました。具体的な内容としましては、単身高齢者等が賃貸借契約を締結する際に受任者を定め、死亡時における賃貸借契約の解除と残置物の処理に関する死後事務委任契約を締結する仕組みとなります。裏面に記載がありますが、受任者になりうる方には、管理業者等も含まれますので、何かあった際、一定期間ののちに賃貸借契約を解除、残置物の処分等が可能となります。こちらにつきましては、今年の６月に策定され、現在、国による普及啓発のための説明会がなされている状況です。続いて参考資料４をご覧ください。こちらは、宅地建物取引業者による人の死の告知に関するガイドラインを定めた資料となります。心理的瑕疵に関するガイドラインとなっております。１ページ目の冒頭の現状・課題にありますとおり、今までは不動産取引に当たって、取引対象の不動産で生じた人の死について、適切な調査や告知に係る判断基準が無かった、また判断基準が無かった為、所有する物件でもそういうような事故が生じた場合、全て事故物件となってしまうのではないかというオーナーさんの懸念が有った、というところで死亡のリスクがある単身高齢者の入居を拒む様な傾向があったという事もあり、国の方もガイドラインを示しています。</w:t>
      </w:r>
    </w:p>
    <w:p>
      <w:pPr>
        <w:pStyle w:val="Normal"/>
        <w:rPr/>
      </w:pPr>
      <w:r>
        <w:rPr>
          <w:rFonts w:ascii="Century" w:hAnsi="Century" w:cs="Century"/>
        </w:rPr>
        <w:t>３ページをご覧ください。そういった課題・現状を解決するために国はガイドラインを策定し、原則は「宅地建物取引業者は、人の死に関する事案が、取引の相手方等の判断に重要な影響を及ぼすと考えられる場合には、これを告げなければならない。」とした上で、告げなくてもよい場合をまとめております。①対象不動産で発生した自然死・日常生活の中での不慮の死（転倒事故、誤嚥など）。②日常生活において通常使用する必要がある集合住宅の共用部分で発生した①以外の死・特殊清掃が行われた①の死が発生し、事案発生（特殊清掃等が行われた場合は発覚）から概ね３年間が経過した後。③対象不動産の隣接住戸・日常生活において通常使用しない集合住宅の共用部分で発生した①以外の死・特殊清掃等が行われた①の死。というガイドラインが示されました。最後に４ページですが、告げなくても良いとした①～③の場合でも、事件性、周知性、社会に与えた影響が特に高い事案は告げる必要がある、というふうに国はまとめております。こちらが１０月に策定されまして、今後国の方で周知等おこなって活用できる部分を活用していって単身高齢者等の入居促進を図っていくという流れになります。事務局からはその他の説明は以上となります。</w:t>
      </w:r>
    </w:p>
    <w:p>
      <w:pPr>
        <w:pStyle w:val="Normal"/>
        <w:rPr>
          <w:rFonts w:cs="ＭＳ 明朝;MS Mincho"/>
          <w:szCs w:val="21"/>
        </w:rPr>
      </w:pPr>
      <w:r>
        <w:rPr>
          <w:rFonts w:cs="ＭＳ 明朝;MS Mincho"/>
          <w:szCs w:val="21"/>
        </w:rPr>
        <w:t>〇酒井会長　参考資料３と４について何かご意見ご質問等ありますでしょうかね。それではですね、本日の議事の方は以上となります。皆様の様々な意見が得られて、本日は終了となります。それでは事務局の方お願いします。</w:t>
      </w:r>
    </w:p>
    <w:p>
      <w:pPr>
        <w:pStyle w:val="Normal"/>
        <w:rPr>
          <w:szCs w:val="21"/>
        </w:rPr>
      </w:pPr>
      <w:r>
        <w:rPr>
          <w:szCs w:val="21"/>
        </w:rPr>
        <w:t>〇事務局　酒井会長、議事進行ありがとうございました。</w:t>
      </w:r>
      <w:r>
        <w:rPr>
          <w:rFonts w:cs="ＭＳ 明朝;MS Mincho"/>
          <w:bCs/>
          <w:szCs w:val="21"/>
        </w:rPr>
        <w:t>本日はお忙しいところ、ご出席いただきましてありがとうございました。以上で本日の協議会は終了となりますが、はじめに傍聴者の皆さまからのご退席をお願いします。資料につきましては、返却していただきますので、席に置いてご退席願います。委員の皆様に事務連絡がございます。</w:t>
      </w:r>
      <w:r>
        <w:rPr>
          <w:szCs w:val="21"/>
        </w:rPr>
        <w:t>次回の足立区居住支援協議会でございますが、事務局としましては、令和４年３月頃の開催を予定しております。また改めて、日程調整及びご案内をさせていただきますので、よろしくお願いします。また、</w:t>
      </w:r>
      <w:r>
        <w:rPr>
          <w:rFonts w:cs="ＭＳ 明朝;MS Mincho"/>
          <w:bCs/>
          <w:szCs w:val="21"/>
        </w:rPr>
        <w:t>区から謝礼をお支払いする委員の方で、書類がまだお手元にある方は、お帰りの際に事務局へご提出ください。最後に、お車でお越しの方がいらっしゃいましたら駐車券をご用意しておりますのでお申し出ください。それではこれにて第３回居住支援協議会を終了とさせていただきます。</w:t>
      </w:r>
      <w:r>
        <w:rPr>
          <w:rFonts w:cs="ＭＳ 明朝;MS Mincho"/>
          <w:szCs w:val="21"/>
        </w:rPr>
        <w:t>本日は、ありがとうございました。</w:t>
      </w:r>
    </w:p>
    <w:p>
      <w:pPr>
        <w:pStyle w:val="Normal"/>
        <w:rPr>
          <w:rFonts w:cs="ＭＳ 明朝;MS Mincho"/>
          <w:bCs/>
          <w:szCs w:val="21"/>
        </w:rPr>
      </w:pPr>
      <w:r>
        <w:rPr>
          <w:rFonts w:cs="ＭＳ 明朝;MS Mincho"/>
          <w:bCs/>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3">
    <w:name w:val="本文 3 (文字)"/>
    <w:qFormat/>
    <w:rPr>
      <w:rFonts w:ascii="ＭＳ 明朝;MS Mincho" w:hAnsi="ＭＳ 明朝;MS Mincho" w:eastAsia="ＭＳ 明朝;MS Mincho" w:cs="ＭＳ 明朝;MS Mincho"/>
      <w:dstrike/>
      <w:sz w:val="4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spacing w:lineRule="auto" w:line="360" w:before="280" w:after="0"/>
      <w:textAlignment w:val="baseline"/>
    </w:pPr>
    <w:rPr>
      <w:rFonts w:cs="ＭＳ 明朝;MS Mincho"/>
      <w:dstrike/>
      <w:kern w:val="0"/>
      <w:sz w:val="4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47:00Z</dcterms:created>
  <dc:creator>Administrator</dc:creator>
  <dc:description/>
  <cp:keywords/>
  <dc:language>en-US</dc:language>
  <cp:lastModifiedBy>木下　伸哲(足立区)</cp:lastModifiedBy>
  <cp:lastPrinted>2021-05-31T14:58:00Z</cp:lastPrinted>
  <dcterms:modified xsi:type="dcterms:W3CDTF">2022-02-04T05:35:00Z</dcterms:modified>
  <cp:revision>3</cp:revision>
  <dc:subject/>
  <dc:title/>
</cp:coreProperties>
</file>