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24"/>
          <w:szCs w:val="24"/>
        </w:rPr>
      </w:pPr>
      <w:r>
        <w:rPr>
          <w:rFonts w:ascii="ＭＳ ゴシック;MS Gothic" w:hAnsi="ＭＳ ゴシック;MS Gothic"/>
          <w:sz w:val="24"/>
          <w:szCs w:val="24"/>
        </w:rPr>
        <w:t>【足立区居住支援協議会】会議概要</w:t>
      </w:r>
    </w:p>
    <w:tbl>
      <w:tblPr>
        <w:tblW w:w="9067" w:type="dxa"/>
        <w:jc w:val="left"/>
        <w:tblInd w:w="675" w:type="dxa"/>
        <w:tblLayout w:type="fixed"/>
        <w:tblCellMar>
          <w:top w:w="0" w:type="dxa"/>
          <w:left w:w="108" w:type="dxa"/>
          <w:bottom w:w="0" w:type="dxa"/>
          <w:right w:w="108" w:type="dxa"/>
        </w:tblCellMar>
      </w:tblPr>
      <w:tblGrid>
        <w:gridCol w:w="2416"/>
        <w:gridCol w:w="2087"/>
        <w:gridCol w:w="2296"/>
        <w:gridCol w:w="2268"/>
      </w:tblGrid>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会　　議　　名</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sz w:val="22"/>
              </w:rPr>
            </w:pPr>
            <w:r>
              <w:rPr>
                <w:rFonts w:ascii="ＭＳ ゴシック;MS Gothic" w:hAnsi="ＭＳ ゴシック;MS Gothic"/>
                <w:sz w:val="22"/>
              </w:rPr>
              <w:t>第１０回　足立区居住支援協議会</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事　　務　　局</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都市建設部建築室住宅課</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pacing w:val="55"/>
                <w:kern w:val="0"/>
                <w:sz w:val="22"/>
              </w:rPr>
              <w:t>開催年月</w:t>
            </w:r>
            <w:r>
              <w:rPr>
                <w:rFonts w:ascii="ＭＳ ゴシック;MS Gothic" w:hAnsi="ＭＳ ゴシック;MS Gothic"/>
                <w:kern w:val="0"/>
                <w:sz w:val="22"/>
              </w:rPr>
              <w:t>日</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 w:leader="none"/>
              </w:tabs>
              <w:rPr>
                <w:rFonts w:ascii="ＭＳ ゴシック;MS Gothic" w:hAnsi="ＭＳ ゴシック;MS Gothic"/>
                <w:sz w:val="22"/>
              </w:rPr>
            </w:pPr>
            <w:r>
              <w:rPr>
                <w:rFonts w:ascii="ＭＳ ゴシック;MS Gothic" w:hAnsi="ＭＳ ゴシック;MS Gothic"/>
                <w:sz w:val="22"/>
              </w:rPr>
              <w:tab/>
            </w:r>
            <w:r>
              <w:rPr>
                <w:rFonts w:ascii="ＭＳ ゴシック;MS Gothic" w:hAnsi="ＭＳ ゴシック;MS Gothic"/>
                <w:sz w:val="22"/>
              </w:rPr>
              <w:t>令和７年３月２１日（金）</w:t>
            </w:r>
          </w:p>
        </w:tc>
      </w:tr>
      <w:tr>
        <w:trPr>
          <w:trHeight w:val="66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開　催　時　間</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午前１０時００分　～　午前１２時００分</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開　催　場　所</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足立区役所　南館４階　作業室</w:t>
            </w:r>
          </w:p>
        </w:tc>
      </w:tr>
      <w:tr>
        <w:trPr>
          <w:trHeight w:val="68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出　　席　　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酒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雅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会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白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泰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副会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小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青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明子</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風祭</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富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武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工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千ヶ崎　嘉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真鍋　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半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陽子</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田中</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靖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r>
      <w:tr>
        <w:trPr>
          <w:trHeight w:val="60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szCs w:val="20"/>
              </w:rPr>
            </w:pPr>
            <w:r>
              <w:rPr>
                <w:rFonts w:ascii="ＭＳ ゴシック;MS Gothic" w:hAnsi="ＭＳ ゴシック;MS Gothic"/>
                <w:sz w:val="2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szCs w:val="20"/>
              </w:rPr>
            </w:pPr>
            <w:r>
              <w:rPr>
                <w:rFonts w:ascii="ＭＳ ゴシック;MS Gothic" w:hAnsi="ＭＳ ゴシック;MS Gothic"/>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szCs w:val="20"/>
              </w:rPr>
            </w:pPr>
            <w:r>
              <w:rPr>
                <w:rFonts w:ascii="ＭＳ ゴシック;MS Gothic" w:hAnsi="ＭＳ ゴシック;MS Gothic"/>
                <w:sz w:val="22"/>
                <w:szCs w:val="20"/>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会　議　次　第</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2"/>
              </w:rPr>
              <w:t>別紙のとおり</w:t>
            </w:r>
          </w:p>
        </w:tc>
      </w:tr>
      <w:tr>
        <w:trPr>
          <w:trHeight w:val="442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資　　　　　料</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料１：名簿</w:t>
            </w:r>
          </w:p>
          <w:p>
            <w:pPr>
              <w:pStyle w:val="Normal"/>
              <w:rPr>
                <w:sz w:val="24"/>
                <w:szCs w:val="24"/>
              </w:rPr>
            </w:pPr>
            <w:r>
              <w:rPr>
                <w:sz w:val="24"/>
                <w:szCs w:val="24"/>
              </w:rPr>
              <w:t>資料２：座席表</w:t>
            </w:r>
          </w:p>
          <w:p>
            <w:pPr>
              <w:pStyle w:val="Normal"/>
              <w:rPr>
                <w:sz w:val="24"/>
                <w:szCs w:val="24"/>
              </w:rPr>
            </w:pPr>
            <w:r>
              <w:rPr>
                <w:sz w:val="24"/>
                <w:szCs w:val="24"/>
              </w:rPr>
              <w:t>資料３：あだちお部屋さがしサポート事業の実績および進捗</w:t>
            </w:r>
          </w:p>
          <w:p>
            <w:pPr>
              <w:pStyle w:val="Normal"/>
              <w:rPr>
                <w:sz w:val="24"/>
                <w:szCs w:val="24"/>
              </w:rPr>
            </w:pPr>
            <w:r>
              <w:rPr>
                <w:sz w:val="24"/>
                <w:szCs w:val="24"/>
              </w:rPr>
              <w:t>資料４：令和６年度の取組等について</w:t>
            </w:r>
          </w:p>
          <w:p>
            <w:pPr>
              <w:pStyle w:val="Normal"/>
              <w:ind w:left="960" w:hanging="960"/>
              <w:rPr>
                <w:sz w:val="24"/>
                <w:szCs w:val="24"/>
              </w:rPr>
            </w:pPr>
            <w:r>
              <w:rPr>
                <w:sz w:val="24"/>
                <w:szCs w:val="24"/>
              </w:rPr>
              <w:t>資料５：生活保護受給者へのお部屋さがしサポート令和６年度事例紹介</w:t>
            </w:r>
          </w:p>
          <w:p>
            <w:pPr>
              <w:pStyle w:val="Normal"/>
              <w:ind w:left="960" w:hanging="960"/>
              <w:rPr>
                <w:sz w:val="24"/>
                <w:szCs w:val="24"/>
              </w:rPr>
            </w:pPr>
            <w:r>
              <w:rPr>
                <w:sz w:val="24"/>
                <w:szCs w:val="24"/>
              </w:rPr>
              <w:t>資料６：お部屋さがしサポート事業における相談者配付用緊急連絡先ご案内資料</w:t>
            </w:r>
          </w:p>
          <w:p>
            <w:pPr>
              <w:pStyle w:val="Normal"/>
              <w:ind w:left="960" w:hanging="960"/>
              <w:rPr>
                <w:sz w:val="24"/>
                <w:szCs w:val="24"/>
              </w:rPr>
            </w:pPr>
            <w:r>
              <w:rPr>
                <w:sz w:val="24"/>
                <w:szCs w:val="24"/>
              </w:rPr>
              <w:t>資料７：足立区　住宅セーフティネット制度（高優賃住宅の移行、大学生等追加）</w:t>
            </w:r>
          </w:p>
          <w:p>
            <w:pPr>
              <w:pStyle w:val="Normal"/>
              <w:rPr>
                <w:sz w:val="24"/>
                <w:szCs w:val="24"/>
              </w:rPr>
            </w:pPr>
            <w:r>
              <w:rPr>
                <w:sz w:val="24"/>
                <w:szCs w:val="24"/>
              </w:rPr>
              <w:t>資料８：居住サポート住宅関連資料</w:t>
            </w:r>
          </w:p>
          <w:p>
            <w:pPr>
              <w:pStyle w:val="Normal"/>
              <w:rPr>
                <w:sz w:val="24"/>
                <w:szCs w:val="24"/>
              </w:rPr>
            </w:pPr>
            <w:r>
              <w:rPr>
                <w:sz w:val="24"/>
                <w:szCs w:val="24"/>
              </w:rPr>
              <w:t>資料９：足立区居住支援協議会設置要綱（案）</w:t>
            </w:r>
          </w:p>
          <w:p>
            <w:pPr>
              <w:pStyle w:val="Normal"/>
              <w:rPr>
                <w:sz w:val="24"/>
                <w:szCs w:val="24"/>
              </w:rPr>
            </w:pPr>
            <w:r>
              <w:rPr>
                <w:sz w:val="24"/>
                <w:szCs w:val="24"/>
              </w:rPr>
              <w:t>資料１０：高齢者あんしん生活支援事業</w:t>
            </w:r>
          </w:p>
          <w:p>
            <w:pPr>
              <w:pStyle w:val="Normal"/>
              <w:rPr>
                <w:sz w:val="24"/>
                <w:szCs w:val="24"/>
              </w:rPr>
            </w:pPr>
            <w:r>
              <w:rPr>
                <w:sz w:val="24"/>
                <w:szCs w:val="24"/>
              </w:rPr>
              <w:t>参考資料１：足立区居住支援協議会設置要綱</w:t>
            </w:r>
          </w:p>
          <w:p>
            <w:pPr>
              <w:pStyle w:val="Normal"/>
              <w:rPr>
                <w:rFonts w:ascii="ＭＳ ゴシック;MS Gothic" w:hAnsi="ＭＳ ゴシック;MS Gothic"/>
                <w:sz w:val="22"/>
              </w:rPr>
            </w:pPr>
            <w:r>
              <w:rPr>
                <w:sz w:val="24"/>
                <w:szCs w:val="24"/>
              </w:rPr>
              <w:t>参考資料２：第９回足立区居住支援協議会議事録</w:t>
            </w:r>
          </w:p>
        </w:tc>
      </w:tr>
      <w:tr>
        <w:trPr>
          <w:trHeight w:val="2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そ　　の　　他</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bl>
    <w:p>
      <w:pPr>
        <w:pStyle w:val="Normal"/>
        <w:rPr>
          <w:b/>
          <w:b/>
        </w:rPr>
      </w:pPr>
      <w:r>
        <w:rPr>
          <w:b/>
        </w:rPr>
      </w:r>
      <w:r>
        <w:br w:type="page"/>
      </w:r>
    </w:p>
    <w:p>
      <w:pPr>
        <w:pStyle w:val="Normal"/>
        <w:ind w:left="-141" w:hanging="0"/>
        <w:jc w:val="center"/>
        <w:rPr>
          <w:sz w:val="32"/>
          <w:szCs w:val="32"/>
        </w:rPr>
      </w:pPr>
      <w:r>
        <w:rPr>
          <w:sz w:val="32"/>
          <w:szCs w:val="32"/>
        </w:rPr>
        <w:t>第１０回　足立区居住支援協議会　次第</w:t>
      </w:r>
    </w:p>
    <w:p>
      <w:pPr>
        <w:pStyle w:val="Normal"/>
        <w:ind w:firstLine="4180"/>
        <w:jc w:val="left"/>
        <w:rPr>
          <w:sz w:val="22"/>
        </w:rPr>
      </w:pPr>
      <w:r>
        <w:rPr>
          <w:sz w:val="22"/>
        </w:rPr>
        <w:t>日時：令和７年３月２１日（金）午前１０時００分</w:t>
      </w:r>
    </w:p>
    <w:p>
      <w:pPr>
        <w:pStyle w:val="Normal"/>
        <w:ind w:firstLine="4180"/>
        <w:jc w:val="left"/>
        <w:rPr>
          <w:sz w:val="22"/>
        </w:rPr>
      </w:pPr>
      <w:r>
        <w:rPr>
          <w:sz w:val="22"/>
        </w:rPr>
        <w:t>場所：足立区役所南館４Ｆ　作業室</w:t>
      </w:r>
    </w:p>
    <w:p>
      <w:pPr>
        <w:pStyle w:val="Normal"/>
        <w:spacing w:before="0" w:after="180"/>
        <w:jc w:val="left"/>
        <w:rPr>
          <w:sz w:val="24"/>
          <w:szCs w:val="24"/>
        </w:rPr>
      </w:pPr>
      <w:r>
        <w:rPr>
          <w:sz w:val="24"/>
          <w:szCs w:val="24"/>
        </w:rPr>
        <w:t>開　　会</w:t>
      </w:r>
    </w:p>
    <w:p>
      <w:pPr>
        <w:pStyle w:val="Normal"/>
        <w:spacing w:before="0" w:after="180"/>
        <w:ind w:firstLine="240"/>
        <w:jc w:val="left"/>
        <w:rPr>
          <w:sz w:val="24"/>
          <w:szCs w:val="24"/>
        </w:rPr>
      </w:pPr>
      <w:r>
        <w:rPr>
          <w:sz w:val="24"/>
          <w:szCs w:val="24"/>
        </w:rPr>
        <w:t>１　委員委嘱</w:t>
      </w:r>
    </w:p>
    <w:p>
      <w:pPr>
        <w:pStyle w:val="Normal"/>
        <w:spacing w:before="0" w:after="180"/>
        <w:jc w:val="left"/>
        <w:rPr>
          <w:sz w:val="24"/>
          <w:szCs w:val="24"/>
        </w:rPr>
      </w:pPr>
      <w:r>
        <w:rPr>
          <w:sz w:val="24"/>
          <w:szCs w:val="24"/>
        </w:rPr>
        <w:t>　２　出席者紹介</w:t>
      </w:r>
    </w:p>
    <w:p>
      <w:pPr>
        <w:pStyle w:val="Normal"/>
        <w:spacing w:before="0" w:after="180"/>
        <w:jc w:val="left"/>
        <w:rPr>
          <w:sz w:val="24"/>
          <w:szCs w:val="24"/>
        </w:rPr>
      </w:pPr>
      <w:r>
        <w:rPr>
          <w:sz w:val="24"/>
          <w:szCs w:val="24"/>
        </w:rPr>
        <w:t>　３　会長挨拶</w:t>
      </w:r>
    </w:p>
    <w:p>
      <w:pPr>
        <w:pStyle w:val="Normal"/>
        <w:spacing w:before="0" w:after="180"/>
        <w:ind w:firstLine="240"/>
        <w:jc w:val="left"/>
        <w:rPr>
          <w:sz w:val="24"/>
          <w:szCs w:val="24"/>
        </w:rPr>
      </w:pPr>
      <w:r>
        <w:rPr>
          <w:sz w:val="24"/>
          <w:szCs w:val="24"/>
        </w:rPr>
        <w:t>４　議　　事</w:t>
      </w:r>
    </w:p>
    <w:p>
      <w:pPr>
        <w:pStyle w:val="Normal"/>
        <w:spacing w:before="0" w:after="180"/>
        <w:ind w:firstLine="238"/>
        <w:jc w:val="left"/>
        <w:rPr>
          <w:sz w:val="24"/>
          <w:szCs w:val="24"/>
        </w:rPr>
      </w:pPr>
      <w:r>
        <w:rPr>
          <w:sz w:val="24"/>
          <w:szCs w:val="24"/>
        </w:rPr>
        <w:t>（１）　あだちお部屋さがしサポート事業の実績および進捗   （資料３－１～３）</w:t>
      </w:r>
    </w:p>
    <w:p>
      <w:pPr>
        <w:pStyle w:val="Normal"/>
        <w:ind w:firstLine="240"/>
        <w:jc w:val="left"/>
        <w:rPr>
          <w:sz w:val="24"/>
          <w:szCs w:val="24"/>
        </w:rPr>
      </w:pPr>
      <w:r>
        <w:rPr>
          <w:sz w:val="24"/>
          <w:szCs w:val="24"/>
        </w:rPr>
        <w:t xml:space="preserve">（２）　令和６年度の取組等について　　　　　　　　 </w:t>
      </w:r>
      <w:bookmarkStart w:id="0" w:name="_Hlk159499696"/>
      <w:r>
        <w:rPr>
          <w:sz w:val="24"/>
          <w:szCs w:val="24"/>
        </w:rPr>
        <w:t xml:space="preserve"> </w:t>
      </w:r>
      <w:bookmarkEnd w:id="0"/>
      <w:r>
        <w:rPr>
          <w:sz w:val="24"/>
          <w:szCs w:val="24"/>
        </w:rPr>
        <w:t xml:space="preserve">         （資料４～９）</w:t>
      </w:r>
    </w:p>
    <w:p>
      <w:pPr>
        <w:pStyle w:val="Normal"/>
        <w:ind w:firstLine="720"/>
        <w:rPr>
          <w:sz w:val="24"/>
          <w:szCs w:val="24"/>
        </w:rPr>
      </w:pPr>
      <w:r>
        <w:rPr>
          <w:rFonts w:cs="ＭＳ 明朝;MS Mincho"/>
          <w:sz w:val="24"/>
          <w:szCs w:val="24"/>
        </w:rPr>
        <w:t>①</w:t>
      </w:r>
      <w:r>
        <w:rPr>
          <w:sz w:val="24"/>
          <w:szCs w:val="24"/>
        </w:rPr>
        <w:t>　生活保護受給者へのお部屋さがしサポート令和６年度事例紹介について</w:t>
      </w:r>
    </w:p>
    <w:p>
      <w:pPr>
        <w:pStyle w:val="Normal"/>
        <w:ind w:firstLine="720"/>
        <w:rPr>
          <w:sz w:val="24"/>
          <w:szCs w:val="24"/>
        </w:rPr>
      </w:pPr>
      <w:r>
        <w:rPr>
          <w:rFonts w:cs="ＭＳ 明朝;MS Mincho"/>
          <w:sz w:val="24"/>
          <w:szCs w:val="24"/>
        </w:rPr>
        <w:t>②</w:t>
      </w:r>
      <w:r>
        <w:rPr>
          <w:sz w:val="24"/>
          <w:szCs w:val="24"/>
        </w:rPr>
        <w:t>　足立区と社会福祉法人白寿会の居住支援に関する協定締結について</w:t>
      </w:r>
    </w:p>
    <w:p>
      <w:pPr>
        <w:pStyle w:val="Normal"/>
        <w:ind w:left="993" w:hanging="283"/>
        <w:rPr>
          <w:sz w:val="24"/>
          <w:szCs w:val="24"/>
        </w:rPr>
      </w:pPr>
      <w:r>
        <w:rPr>
          <w:rFonts w:cs="ＭＳ 明朝;MS Mincho"/>
          <w:sz w:val="24"/>
          <w:szCs w:val="24"/>
        </w:rPr>
        <w:t>③</w:t>
      </w:r>
      <w:r>
        <w:rPr>
          <w:sz w:val="24"/>
          <w:szCs w:val="24"/>
        </w:rPr>
        <w:t>　お部屋さがしサポート事業における相談者配付用緊急連絡先ご案内資料の作成について</w:t>
      </w:r>
    </w:p>
    <w:p>
      <w:pPr>
        <w:pStyle w:val="Normal"/>
        <w:ind w:left="989" w:hanging="271"/>
        <w:rPr>
          <w:sz w:val="24"/>
          <w:szCs w:val="24"/>
        </w:rPr>
      </w:pPr>
      <w:r>
        <w:rPr>
          <w:rFonts w:cs="ＭＳ 明朝;MS Mincho"/>
          <w:sz w:val="24"/>
          <w:szCs w:val="24"/>
        </w:rPr>
        <w:t>④</w:t>
      </w:r>
      <w:r>
        <w:rPr>
          <w:sz w:val="24"/>
          <w:szCs w:val="24"/>
        </w:rPr>
        <w:t>　高齢者向け優良賃貸住宅（高優賃）のセーフティネット住宅への移行について</w:t>
      </w:r>
    </w:p>
    <w:p>
      <w:pPr>
        <w:pStyle w:val="Normal"/>
        <w:ind w:firstLine="720"/>
        <w:rPr>
          <w:sz w:val="24"/>
          <w:szCs w:val="24"/>
        </w:rPr>
      </w:pPr>
      <w:r>
        <w:rPr>
          <w:rFonts w:cs="ＭＳ 明朝;MS Mincho"/>
          <w:sz w:val="24"/>
          <w:szCs w:val="24"/>
        </w:rPr>
        <w:t>⑤</w:t>
      </w:r>
      <w:r>
        <w:rPr>
          <w:sz w:val="24"/>
          <w:szCs w:val="24"/>
        </w:rPr>
        <w:t>　東京都住宅供給公社と連携した居住支援の対象拡大について</w:t>
      </w:r>
    </w:p>
    <w:p>
      <w:pPr>
        <w:pStyle w:val="Normal"/>
        <w:ind w:left="989" w:hanging="271"/>
        <w:rPr>
          <w:sz w:val="24"/>
          <w:szCs w:val="24"/>
        </w:rPr>
      </w:pPr>
      <w:r>
        <w:rPr>
          <w:rFonts w:cs="ＭＳ 明朝;MS Mincho"/>
          <w:sz w:val="24"/>
          <w:szCs w:val="24"/>
        </w:rPr>
        <w:t>⑥</w:t>
      </w:r>
      <w:r>
        <w:rPr>
          <w:sz w:val="24"/>
          <w:szCs w:val="24"/>
        </w:rPr>
        <w:t>　居住サポート住宅の取組について</w:t>
      </w:r>
    </w:p>
    <w:p>
      <w:pPr>
        <w:pStyle w:val="Normal"/>
        <w:ind w:left="989" w:hanging="271"/>
        <w:rPr>
          <w:sz w:val="24"/>
          <w:szCs w:val="24"/>
        </w:rPr>
      </w:pPr>
      <w:r>
        <w:rPr>
          <w:rFonts w:cs="ＭＳ 明朝;MS Mincho"/>
          <w:sz w:val="24"/>
          <w:szCs w:val="24"/>
        </w:rPr>
        <w:t>⑦</w:t>
      </w:r>
      <w:r>
        <w:rPr>
          <w:sz w:val="24"/>
          <w:szCs w:val="24"/>
        </w:rPr>
        <w:t>　住宅セーフティネット法等改正に伴う足立区居住支援協議会設置要綱の改正（案）について</w:t>
      </w:r>
    </w:p>
    <w:p>
      <w:pPr>
        <w:pStyle w:val="Normal"/>
        <w:ind w:firstLine="720"/>
        <w:rPr>
          <w:sz w:val="24"/>
          <w:szCs w:val="24"/>
        </w:rPr>
      </w:pPr>
      <w:r>
        <w:rPr>
          <w:rFonts w:cs="ＭＳ 明朝;MS Mincho"/>
          <w:sz w:val="24"/>
          <w:szCs w:val="24"/>
        </w:rPr>
        <w:t>⑧</w:t>
      </w:r>
      <w:r>
        <w:rPr>
          <w:sz w:val="24"/>
          <w:szCs w:val="24"/>
        </w:rPr>
        <w:t>　社会福祉協議会の権利擁護に関する新たな取組について</w:t>
      </w:r>
    </w:p>
    <w:p>
      <w:pPr>
        <w:pStyle w:val="Normal"/>
        <w:ind w:firstLine="720"/>
        <w:rPr>
          <w:sz w:val="24"/>
          <w:szCs w:val="24"/>
        </w:rPr>
      </w:pPr>
      <w:r>
        <w:rPr>
          <w:rFonts w:cs="ＭＳ 明朝;MS Mincho"/>
          <w:sz w:val="24"/>
          <w:szCs w:val="24"/>
        </w:rPr>
        <w:t>⑨</w:t>
      </w:r>
      <w:r>
        <w:rPr>
          <w:sz w:val="24"/>
          <w:szCs w:val="24"/>
        </w:rPr>
        <w:t>　足立区住生活基本計画策定に伴う住宅政策審議会発足について</w:t>
      </w:r>
    </w:p>
    <w:p>
      <w:pPr>
        <w:pStyle w:val="Normal"/>
        <w:spacing w:before="180" w:after="180"/>
        <w:rPr>
          <w:sz w:val="24"/>
          <w:szCs w:val="24"/>
        </w:rPr>
      </w:pPr>
      <w:r>
        <w:rPr>
          <w:sz w:val="24"/>
          <w:szCs w:val="24"/>
        </w:rPr>
        <w:t>閉　　会</w:t>
      </w:r>
    </w:p>
    <w:p>
      <w:pPr>
        <w:pStyle w:val="Normal"/>
        <w:rPr>
          <w:sz w:val="24"/>
          <w:szCs w:val="24"/>
          <w:u w:val="single"/>
        </w:rPr>
      </w:pPr>
      <w:r>
        <w:rPr>
          <w:sz w:val="24"/>
          <w:szCs w:val="24"/>
          <w:u w:val="single"/>
        </w:rPr>
        <w:t>配布資料　　　　　　　　　　　　　　　　　　　　　　　　　　　　　　　</w:t>
      </w:r>
    </w:p>
    <w:p>
      <w:pPr>
        <w:pStyle w:val="Normal"/>
        <w:rPr>
          <w:sz w:val="24"/>
          <w:szCs w:val="24"/>
        </w:rPr>
      </w:pPr>
      <w:r>
        <w:rPr>
          <w:sz w:val="24"/>
          <w:szCs w:val="24"/>
        </w:rPr>
        <w:t>資料１：名簿</w:t>
      </w:r>
    </w:p>
    <w:p>
      <w:pPr>
        <w:pStyle w:val="Normal"/>
        <w:rPr>
          <w:sz w:val="24"/>
          <w:szCs w:val="24"/>
        </w:rPr>
      </w:pPr>
      <w:r>
        <w:rPr>
          <w:sz w:val="24"/>
          <w:szCs w:val="24"/>
        </w:rPr>
        <w:t>資料２：座席表</w:t>
      </w:r>
    </w:p>
    <w:p>
      <w:pPr>
        <w:pStyle w:val="Normal"/>
        <w:rPr>
          <w:sz w:val="24"/>
          <w:szCs w:val="24"/>
        </w:rPr>
      </w:pPr>
      <w:r>
        <w:rPr>
          <w:sz w:val="24"/>
          <w:szCs w:val="24"/>
        </w:rPr>
        <w:t>資料３：あだちお部屋さがしサポート事業の実績および進捗</w:t>
      </w:r>
    </w:p>
    <w:p>
      <w:pPr>
        <w:pStyle w:val="Normal"/>
        <w:rPr>
          <w:sz w:val="24"/>
          <w:szCs w:val="24"/>
        </w:rPr>
      </w:pPr>
      <w:r>
        <w:rPr>
          <w:sz w:val="24"/>
          <w:szCs w:val="24"/>
        </w:rPr>
        <w:t>資料４：令和６年度の取組等について</w:t>
      </w:r>
    </w:p>
    <w:p>
      <w:pPr>
        <w:pStyle w:val="Normal"/>
        <w:rPr>
          <w:sz w:val="24"/>
          <w:szCs w:val="24"/>
          <w:highlight w:val="yellow"/>
        </w:rPr>
      </w:pPr>
      <w:r>
        <w:rPr>
          <w:sz w:val="24"/>
          <w:szCs w:val="24"/>
        </w:rPr>
        <w:t>資料５：生活保護受給者へのお部屋さがしサポート令和６年度事例紹介</w:t>
      </w:r>
    </w:p>
    <w:p>
      <w:pPr>
        <w:pStyle w:val="Normal"/>
        <w:rPr>
          <w:sz w:val="24"/>
          <w:szCs w:val="24"/>
        </w:rPr>
      </w:pPr>
      <w:r>
        <w:rPr>
          <w:sz w:val="24"/>
          <w:szCs w:val="24"/>
        </w:rPr>
        <w:t>資料６：お部屋さがしサポート事業における相談者配付用緊急連絡先ご案内資料</w:t>
      </w:r>
    </w:p>
    <w:p>
      <w:pPr>
        <w:pStyle w:val="Normal"/>
        <w:rPr>
          <w:sz w:val="24"/>
          <w:szCs w:val="24"/>
        </w:rPr>
      </w:pPr>
      <w:r>
        <w:rPr>
          <w:sz w:val="24"/>
          <w:szCs w:val="24"/>
        </w:rPr>
        <w:t>資料７：足立区　住宅セーフティネット制度</w:t>
      </w:r>
      <w:bookmarkStart w:id="1" w:name="_Hlk191031652"/>
      <w:r>
        <w:rPr>
          <w:sz w:val="24"/>
          <w:szCs w:val="24"/>
        </w:rPr>
        <w:t>（高優賃住宅の移行、大学生等追加）</w:t>
      </w:r>
      <w:bookmarkEnd w:id="1"/>
    </w:p>
    <w:p>
      <w:pPr>
        <w:pStyle w:val="Normal"/>
        <w:rPr/>
      </w:pPr>
      <w:r>
        <w:rPr>
          <w:sz w:val="24"/>
          <w:szCs w:val="24"/>
        </w:rPr>
        <w:t>資料８：居住サポート住宅関連資料</w:t>
      </w:r>
    </w:p>
    <w:p>
      <w:pPr>
        <w:pStyle w:val="Normal"/>
        <w:rPr/>
      </w:pPr>
      <w:r>
        <w:rPr>
          <w:sz w:val="24"/>
          <w:szCs w:val="24"/>
        </w:rPr>
        <w:t>資料９：足立区居住支援協議会設置要綱（案）</w:t>
      </w:r>
    </w:p>
    <w:p>
      <w:pPr>
        <w:pStyle w:val="Normal"/>
        <w:rPr>
          <w:sz w:val="24"/>
          <w:szCs w:val="24"/>
        </w:rPr>
      </w:pPr>
      <w:r>
        <w:rPr>
          <w:sz w:val="24"/>
          <w:szCs w:val="24"/>
        </w:rPr>
        <w:t>資料１０：高齢者あんしん生活支援事業</w:t>
      </w:r>
    </w:p>
    <w:p>
      <w:pPr>
        <w:pStyle w:val="Normal"/>
        <w:rPr>
          <w:sz w:val="24"/>
          <w:szCs w:val="24"/>
        </w:rPr>
      </w:pPr>
      <w:r>
        <w:rPr>
          <w:sz w:val="24"/>
          <w:szCs w:val="24"/>
        </w:rPr>
        <w:t>参考資料１：足立区居住支援協議会設置要綱</w:t>
      </w:r>
    </w:p>
    <w:p>
      <w:pPr>
        <w:pStyle w:val="Normal"/>
        <w:rPr>
          <w:sz w:val="24"/>
          <w:szCs w:val="24"/>
        </w:rPr>
      </w:pPr>
      <w:r>
        <w:rPr>
          <w:sz w:val="24"/>
          <w:szCs w:val="24"/>
        </w:rPr>
        <w:t>参考資料２：第９回足立区居住支援協議会議事録</w:t>
      </w:r>
      <w:r>
        <w:br w:type="page"/>
      </w:r>
    </w:p>
    <w:p>
      <w:pPr>
        <w:pStyle w:val="Normal"/>
        <w:rPr>
          <w:b/>
          <w:b/>
        </w:rPr>
      </w:pPr>
      <w:r>
        <w:rPr>
          <w:b/>
        </w:rPr>
        <w:t>第１０回足立区居住支援協議会議事録</w:t>
      </w:r>
    </w:p>
    <w:p>
      <w:pPr>
        <w:pStyle w:val="Normal"/>
        <w:rPr>
          <w:b/>
          <w:b/>
        </w:rPr>
      </w:pPr>
      <w:r>
        <w:rPr>
          <w:b/>
        </w:rPr>
      </w:r>
    </w:p>
    <w:p>
      <w:pPr>
        <w:pStyle w:val="Normal"/>
        <w:rPr/>
      </w:pPr>
      <w:r>
        <w:rPr>
          <w:b/>
        </w:rPr>
        <w:t>事務局</w:t>
      </w:r>
      <w:r>
        <w:rPr/>
        <w:t>　皆様、こんにちは。定刻前ではございますが、予定されている方は全てお揃いですので、始めさせていただきたいと存じます。</w:t>
      </w:r>
    </w:p>
    <w:p>
      <w:pPr>
        <w:pStyle w:val="Normal"/>
        <w:ind w:firstLine="210"/>
        <w:rPr/>
      </w:pPr>
      <w:r>
        <w:rPr/>
        <w:t>本日はお忙しい中、居住支援協議会にご出席いただきまして、ありがとうございます。私は、本日、司会を務めます、住宅課長の金澤と申します。よろしくお願いいたします。進行着座にて進めさせていただきます。</w:t>
      </w:r>
    </w:p>
    <w:p>
      <w:pPr>
        <w:pStyle w:val="Normal"/>
        <w:ind w:firstLine="210"/>
        <w:rPr/>
      </w:pPr>
      <w:r>
        <w:rPr/>
        <w:t>それでは、次第の１にございます委員の委嘱をさせていただきます。委嘱につきましては任期を１２月からの２年間としております。改めて委嘱させていただく委員の皆様に委嘱状を机上にて交付させていただきました。今後も、区の居住支援の取り組みにつきまして、ご意見を頂きますようよろしくお願いいたします。</w:t>
      </w:r>
    </w:p>
    <w:p>
      <w:pPr>
        <w:pStyle w:val="Normal"/>
        <w:ind w:firstLine="210"/>
        <w:rPr/>
      </w:pPr>
      <w:r>
        <w:rPr/>
        <w:t>続きまして、次第の２出席者のご紹介をいたします。</w:t>
      </w:r>
    </w:p>
    <w:p>
      <w:pPr>
        <w:pStyle w:val="Normal"/>
        <w:ind w:firstLine="210"/>
        <w:rPr/>
      </w:pPr>
      <w:r>
        <w:rPr>
          <w:bCs/>
        </w:rPr>
        <w:t>足立区居住支援協議会会長　酒井雅男</w:t>
      </w:r>
      <w:r>
        <w:rPr/>
        <w:t>様。</w:t>
      </w:r>
    </w:p>
    <w:p>
      <w:pPr>
        <w:pStyle w:val="Normal"/>
        <w:ind w:firstLine="210"/>
        <w:rPr/>
      </w:pPr>
      <w:r>
        <w:rPr>
          <w:bCs/>
        </w:rPr>
        <w:t>副会長　白川泰之</w:t>
      </w:r>
      <w:r>
        <w:rPr/>
        <w:t>様。</w:t>
      </w:r>
    </w:p>
    <w:p>
      <w:pPr>
        <w:pStyle w:val="Normal"/>
        <w:ind w:firstLine="210"/>
        <w:rPr>
          <w:bCs/>
        </w:rPr>
      </w:pPr>
      <w:r>
        <w:rPr>
          <w:bCs/>
        </w:rPr>
        <w:t>足立区介護サービス事業者連絡協議会訪問介護部会顧問　小川勉様。</w:t>
      </w:r>
    </w:p>
    <w:p>
      <w:pPr>
        <w:pStyle w:val="Normal"/>
        <w:ind w:firstLine="210"/>
        <w:rPr/>
      </w:pPr>
      <w:r>
        <w:rPr/>
        <w:t>東京都宅地建物取引業協会第３ブロック足立区支部幹事　青田明子様。</w:t>
      </w:r>
    </w:p>
    <w:p>
      <w:pPr>
        <w:pStyle w:val="Normal"/>
        <w:ind w:firstLine="210"/>
        <w:rPr/>
      </w:pPr>
      <w:r>
        <w:rPr>
          <w:bCs/>
        </w:rPr>
        <w:t>全日本不動産協会東京都本部城東第一支部支部長　風祭富夫様</w:t>
      </w:r>
      <w:r>
        <w:rPr/>
        <w:t>。</w:t>
      </w:r>
    </w:p>
    <w:p>
      <w:pPr>
        <w:pStyle w:val="Normal"/>
        <w:ind w:firstLine="210"/>
        <w:rPr/>
      </w:pPr>
      <w:r>
        <w:rPr>
          <w:bCs/>
        </w:rPr>
        <w:t>足立区民生児童委員協議会第７合同花畑地区会長　鈴木由美子様ですが所用によりご欠席となります。</w:t>
      </w:r>
    </w:p>
    <w:p>
      <w:pPr>
        <w:pStyle w:val="Normal"/>
        <w:ind w:firstLine="210"/>
        <w:rPr/>
      </w:pPr>
      <w:r>
        <w:rPr>
          <w:bCs/>
        </w:rPr>
        <w:t>足立区</w:t>
      </w:r>
      <w:r>
        <w:rPr/>
        <w:t>基幹地域包括支援センター課長</w:t>
      </w:r>
      <w:r>
        <w:rPr>
          <w:bCs/>
        </w:rPr>
        <w:t>　山本武史様。</w:t>
      </w:r>
    </w:p>
    <w:p>
      <w:pPr>
        <w:pStyle w:val="Normal"/>
        <w:ind w:firstLine="210"/>
        <w:rPr/>
      </w:pPr>
      <w:r>
        <w:rPr/>
        <w:t>続きまして、区職員の委員を紹介します。</w:t>
      </w:r>
    </w:p>
    <w:p>
      <w:pPr>
        <w:pStyle w:val="Normal"/>
        <w:ind w:firstLine="210"/>
        <w:rPr/>
      </w:pPr>
      <w:r>
        <w:rPr/>
        <w:t>工藤副区長と千ヶ崎福祉部長ですが、遅れて参加の予定です。</w:t>
      </w:r>
    </w:p>
    <w:p>
      <w:pPr>
        <w:pStyle w:val="Normal"/>
        <w:ind w:firstLine="210"/>
        <w:rPr/>
      </w:pPr>
      <w:r>
        <w:rPr/>
        <w:t>真鍋都市建設部長です。</w:t>
      </w:r>
    </w:p>
    <w:p>
      <w:pPr>
        <w:pStyle w:val="Normal"/>
        <w:ind w:firstLine="210"/>
        <w:rPr/>
      </w:pPr>
      <w:r>
        <w:rPr/>
        <w:t>半貫高齢者施策推進室長です。</w:t>
      </w:r>
    </w:p>
    <w:p>
      <w:pPr>
        <w:pStyle w:val="Normal"/>
        <w:ind w:firstLine="210"/>
        <w:rPr/>
      </w:pPr>
      <w:r>
        <w:rPr/>
        <w:t>田中建築室長です。</w:t>
      </w:r>
    </w:p>
    <w:p>
      <w:pPr>
        <w:pStyle w:val="Normal"/>
        <w:ind w:firstLine="210"/>
        <w:rPr/>
      </w:pPr>
      <w:r>
        <w:rPr/>
        <w:t>また本日は令和６年度の取組等について関係所管から、福祉まるごと相談課から、大北課長と川津係長、生活支援推進課から小林主査と篠原主査の出席をいただいております。以上、区職員は９名となります。</w:t>
      </w:r>
    </w:p>
    <w:p>
      <w:pPr>
        <w:pStyle w:val="Normal"/>
        <w:ind w:firstLine="210"/>
        <w:rPr/>
      </w:pPr>
      <w:r>
        <w:rPr/>
        <w:t>最後に、足立区社会福祉協議会権利擁護センターあだちの取組み紹介について、権利擁護センターあだち加藤様のご出席いただいております。よろしくお願いいたします。なお、白寿会会田様はご出席予定でしたが所用により欠席となりました。</w:t>
      </w:r>
    </w:p>
    <w:p>
      <w:pPr>
        <w:pStyle w:val="Normal"/>
        <w:ind w:firstLine="210"/>
        <w:rPr>
          <w:bCs/>
        </w:rPr>
      </w:pPr>
      <w:r>
        <w:rPr/>
        <w:t>続きまして、</w:t>
      </w:r>
      <w:r>
        <w:rPr>
          <w:bCs/>
        </w:rPr>
        <w:t>酒井会長よりご挨拶をいただければと存じます。酒井会長よろしくお願いいたします。</w:t>
      </w:r>
    </w:p>
    <w:p>
      <w:pPr>
        <w:pStyle w:val="Normal"/>
        <w:rPr>
          <w:bCs/>
        </w:rPr>
      </w:pPr>
      <w:r>
        <w:rPr>
          <w:b/>
          <w:bCs/>
        </w:rPr>
        <w:t>酒井会長</w:t>
      </w:r>
      <w:r>
        <w:rPr>
          <w:bCs/>
        </w:rPr>
        <w:t>　皆さん、改めましておはようございます。本日は第１０回の協議会ということになっております。サポート事業５年育成されてきまして育ってきました。新たにこのサポート事業をさらに強固なものにしていくための新年度に向けた取り組みというものについて、本日皆様と検討していきたいと思いますので、短い時間ですがよろしくお願いしたいと思います。</w:t>
      </w:r>
    </w:p>
    <w:p>
      <w:pPr>
        <w:pStyle w:val="Normal"/>
        <w:rPr>
          <w:bCs/>
        </w:rPr>
      </w:pPr>
      <w:r>
        <w:rPr>
          <w:b/>
          <w:bCs/>
        </w:rPr>
        <w:t>事務局</w:t>
      </w:r>
      <w:r>
        <w:rPr>
          <w:bCs/>
        </w:rPr>
        <w:t>　それでは、皆様にお配りしています資料と議案の確認をさせていただきます。お手元の配布資料の上から順に、第１０回　足立区居住支援協議会次第、</w:t>
      </w:r>
    </w:p>
    <w:p>
      <w:pPr>
        <w:pStyle w:val="Normal"/>
        <w:rPr>
          <w:bCs/>
        </w:rPr>
      </w:pPr>
      <w:r>
        <w:rPr>
          <w:bCs/>
        </w:rPr>
        <w:t>資料１　足立区居住支援協議会名簿</w:t>
      </w:r>
    </w:p>
    <w:p>
      <w:pPr>
        <w:pStyle w:val="Normal"/>
        <w:rPr>
          <w:bCs/>
        </w:rPr>
      </w:pPr>
      <w:r>
        <w:rPr>
          <w:bCs/>
        </w:rPr>
        <w:t>資料２　座席表。今日、会場のセッティングの都合で、一部席を変えさせていただいております。ご了承ください。</w:t>
      </w:r>
    </w:p>
    <w:p>
      <w:pPr>
        <w:pStyle w:val="Normal"/>
        <w:rPr>
          <w:bCs/>
        </w:rPr>
      </w:pPr>
      <w:r>
        <w:rPr>
          <w:bCs/>
        </w:rPr>
        <w:t>資料３－１～３　あだちお部屋さがしサポート事業の実績および進捗</w:t>
      </w:r>
    </w:p>
    <w:p>
      <w:pPr>
        <w:pStyle w:val="Normal"/>
        <w:rPr>
          <w:bCs/>
        </w:rPr>
      </w:pPr>
      <w:r>
        <w:rPr>
          <w:bCs/>
        </w:rPr>
        <w:t>資料４　令和６年度の取組等について</w:t>
      </w:r>
    </w:p>
    <w:p>
      <w:pPr>
        <w:pStyle w:val="Normal"/>
        <w:rPr>
          <w:bCs/>
        </w:rPr>
      </w:pPr>
      <w:r>
        <w:rPr>
          <w:bCs/>
        </w:rPr>
        <w:t>資料５　生活保護受給者へのお部屋さがしサポート令和６年度事例紹介</w:t>
      </w:r>
    </w:p>
    <w:p>
      <w:pPr>
        <w:pStyle w:val="Normal"/>
        <w:rPr>
          <w:bCs/>
        </w:rPr>
      </w:pPr>
      <w:r>
        <w:rPr>
          <w:bCs/>
        </w:rPr>
        <w:t>資料６　緊急連絡先とは</w:t>
      </w:r>
    </w:p>
    <w:p>
      <w:pPr>
        <w:pStyle w:val="Normal"/>
        <w:rPr>
          <w:bCs/>
        </w:rPr>
      </w:pPr>
      <w:r>
        <w:rPr>
          <w:bCs/>
        </w:rPr>
        <w:t>資料７　足立区　住宅セーフティネット制度</w:t>
      </w:r>
    </w:p>
    <w:p>
      <w:pPr>
        <w:pStyle w:val="Normal"/>
        <w:rPr>
          <w:bCs/>
        </w:rPr>
      </w:pPr>
      <w:r>
        <w:rPr>
          <w:bCs/>
        </w:rPr>
        <w:t>資料８　居住サポート住宅関連資料</w:t>
      </w:r>
    </w:p>
    <w:p>
      <w:pPr>
        <w:pStyle w:val="Normal"/>
        <w:rPr>
          <w:bCs/>
        </w:rPr>
      </w:pPr>
      <w:r>
        <w:rPr>
          <w:bCs/>
        </w:rPr>
        <w:t>資料９　足立区居住支援協議会設置要綱の改正案</w:t>
      </w:r>
    </w:p>
    <w:p>
      <w:pPr>
        <w:pStyle w:val="Normal"/>
        <w:rPr>
          <w:bCs/>
        </w:rPr>
      </w:pPr>
      <w:r>
        <w:rPr>
          <w:bCs/>
        </w:rPr>
        <w:t>資料１０　高齢者あんしん生活支援事業のパンフレット</w:t>
      </w:r>
    </w:p>
    <w:p>
      <w:pPr>
        <w:pStyle w:val="Normal"/>
        <w:rPr>
          <w:bCs/>
        </w:rPr>
      </w:pPr>
      <w:r>
        <w:rPr>
          <w:bCs/>
        </w:rPr>
        <w:t>そのほか、参考資料としまして 足立区居住支援協議会設置要綱・第９回足立区居住支援協議会議事録を添付しております。以上が本日の資料でございます。不足している資料がございましたら、事務局にお知らせください。</w:t>
      </w:r>
    </w:p>
    <w:p>
      <w:pPr>
        <w:pStyle w:val="Normal"/>
        <w:rPr>
          <w:bCs/>
        </w:rPr>
      </w:pPr>
      <w:r>
        <w:rPr>
          <w:bCs/>
        </w:rPr>
        <w:t>よろしいでしょうか。それでは本日の議事でございますが、２件ございます。</w:t>
      </w:r>
    </w:p>
    <w:p>
      <w:pPr>
        <w:pStyle w:val="Normal"/>
        <w:rPr>
          <w:bCs/>
        </w:rPr>
      </w:pPr>
      <w:r>
        <w:rPr>
          <w:bCs/>
        </w:rPr>
        <w:t>議事１　あだちお部屋さがしサポート事業の実績および進捗</w:t>
      </w:r>
    </w:p>
    <w:p>
      <w:pPr>
        <w:pStyle w:val="Normal"/>
        <w:rPr>
          <w:bCs/>
        </w:rPr>
      </w:pPr>
      <w:r>
        <w:rPr>
          <w:bCs/>
        </w:rPr>
        <w:t>議事２　令和６年度の取組について。こちらは①から⑨になります。以上となります。続きまして、協議会の情報公開についてです。本協議会は公開を原則としております。このため、会議記録につきましては区のホームページで公開させていただきます。また、会議記録作成のため、録音させていただきますので、ご理解のほどよろしくお願いいたします。事務局からは以上でございます。</w:t>
      </w:r>
    </w:p>
    <w:p>
      <w:pPr>
        <w:pStyle w:val="Normal"/>
        <w:rPr/>
      </w:pPr>
      <w:r>
        <w:rPr>
          <w:b/>
          <w:bCs/>
        </w:rPr>
        <w:t>酒井会長</w:t>
      </w:r>
      <w:r>
        <w:rPr>
          <w:bCs/>
        </w:rPr>
        <w:t>　はい、ありがとうございます。それでは議事に入る前に、委員の出席状況を事務局から報告お願いしたいと思います。</w:t>
      </w:r>
    </w:p>
    <w:p>
      <w:pPr>
        <w:pStyle w:val="Normal"/>
        <w:rPr>
          <w:bCs/>
        </w:rPr>
      </w:pPr>
      <w:r>
        <w:rPr>
          <w:b/>
          <w:bCs/>
        </w:rPr>
        <w:t>事務局</w:t>
      </w:r>
      <w:r>
        <w:rPr>
          <w:bCs/>
        </w:rPr>
        <w:t>　事務局です。この会議は、足立区居住支援協議会設置要綱　第６条第２項により、委員の過半数の出席により成立いたします。本日は、定数１２名のところ１１名、２名が遅れてまいりますけれども１１名のご出席を頂いております。過半数のご出席を頂いておりますので、協議会が有効に成立することをご報告申し上げます。</w:t>
      </w:r>
    </w:p>
    <w:p>
      <w:pPr>
        <w:pStyle w:val="Normal"/>
        <w:rPr>
          <w:bCs/>
        </w:rPr>
      </w:pPr>
      <w:r>
        <w:rPr>
          <w:b/>
          <w:bCs/>
        </w:rPr>
        <w:t>酒井会長</w:t>
      </w:r>
      <w:r>
        <w:rPr>
          <w:bCs/>
        </w:rPr>
        <w:t>　はい、ありがとうございます。それでは議事の方に入ってまいりたいと思います。まず議事１について、説明を事務局の方からお願いしたいと思います。</w:t>
      </w:r>
    </w:p>
    <w:p>
      <w:pPr>
        <w:pStyle w:val="Normal"/>
        <w:rPr/>
      </w:pPr>
      <w:r>
        <w:rPr>
          <w:b/>
          <w:bCs/>
        </w:rPr>
        <w:t>事務局　</w:t>
      </w:r>
      <w:r>
        <w:rPr>
          <w:bCs/>
        </w:rPr>
        <w:t>事務局住宅課の須藤です。本日はよろしくお願いします。議事説明の前に、お礼を一言言わせていただきます。会長副会長ならびに委員の皆様、本日は第１０回の協議会を開催出来ました。５年ですね、皆様のご尽力あって、今回成立しておりますので今後ともよろしくお願いいたします。では着座にてご説明させていただきます。それでは議事１の説明を資料３－１から３－３にて行わせていただきます。まず、お部屋さがしサポート事業の実績と進捗です。</w:t>
      </w:r>
    </w:p>
    <w:p>
      <w:pPr>
        <w:pStyle w:val="Normal"/>
        <w:ind w:firstLine="210"/>
        <w:rPr/>
      </w:pPr>
      <w:r>
        <w:rPr>
          <w:bCs/>
        </w:rPr>
        <w:t>令和６年度の１月末の実績となります。相談件数が２８７件、こちらの件数は窓口と電話の総数でございます。そのうちお部屋紹介件数が２１件で、成約件数ですが、年度内に相談および成約は１２件となりました。また、令和５年度の相談で翌６年度の成約を合計すると計１３件となり、成約率は６１．９％となっております。相談件数としては、前年度より１件増でほぼ同数です。</w:t>
      </w:r>
    </w:p>
    <w:p>
      <w:pPr>
        <w:pStyle w:val="Normal"/>
        <w:ind w:firstLine="210"/>
        <w:rPr/>
      </w:pPr>
      <w:r>
        <w:rPr>
          <w:bCs/>
        </w:rPr>
        <w:t>次に①窓口・電話相談のみで終了した方の対応一覧です。はじめに、お部屋紹介の条件が整わず居住支援法人等を案内するなどの対応をした件数が１６件ございました。</w:t>
      </w:r>
    </w:p>
    <w:p>
      <w:pPr>
        <w:pStyle w:val="Normal"/>
        <w:ind w:firstLine="210"/>
        <w:rPr/>
      </w:pPr>
      <w:r>
        <w:rPr>
          <w:bCs/>
        </w:rPr>
        <w:t>次に、区の関係所管につないだ制度を紹介した件数が４３件ございます。こちらは生活保護や職探しが必要な方に対して、福祉事務所、福祉まるごと相談課などを紹介・案内し、担当につないでおります。</w:t>
      </w:r>
    </w:p>
    <w:p>
      <w:pPr>
        <w:pStyle w:val="Normal"/>
        <w:rPr/>
      </w:pPr>
      <w:r>
        <w:rPr>
          <w:bCs/>
        </w:rPr>
        <w:t>　そして、相談者の生活状況を踏まえてどのように部屋探しをしたらいいかなどアドバイスを１２１件、３段目ですね、させていただいております。</w:t>
      </w:r>
    </w:p>
    <w:p>
      <w:pPr>
        <w:pStyle w:val="Normal"/>
        <w:rPr/>
      </w:pPr>
      <w:r>
        <w:rPr>
          <w:bCs/>
        </w:rPr>
        <w:t>　一番下です。最後に、お部屋さがしの事業説明、区外在住者のためにお部屋紹介の対象外ではございますが、アドバイスのみなどの対応が８９件となっております。</w:t>
      </w:r>
    </w:p>
    <w:p>
      <w:pPr>
        <w:pStyle w:val="Normal"/>
        <w:rPr/>
      </w:pPr>
      <w:r>
        <w:rPr>
          <w:bCs/>
        </w:rPr>
        <w:t>　前回の協議会で、解決率というネーミング、名前、名称について少しミスマッチではないかとご指摘ございました。今回は、その名前のほうを相談終了率というふうに変更させていただきました。相談終了の目安としては、相談者の悩みがその場で解消された場合や、アドバイス等を行い、その後経過観察後３か月以上たっても連絡がない、もしくは取れない場合、と定義しております。</w:t>
      </w:r>
    </w:p>
    <w:p>
      <w:pPr>
        <w:pStyle w:val="Normal"/>
        <w:rPr/>
      </w:pPr>
      <w:r>
        <w:rPr>
          <w:bCs/>
        </w:rPr>
        <w:t>　続いて、②および③の内訳になります。お部屋紹介件数の約９割強および成約件数全件が高齢者となっております。</w:t>
      </w:r>
    </w:p>
    <w:p>
      <w:pPr>
        <w:pStyle w:val="Normal"/>
        <w:rPr/>
      </w:pPr>
      <w:r>
        <w:rPr>
          <w:bCs/>
        </w:rPr>
        <w:t>　最後に④未成約の内訳ですが、記載内容に誤りがございましたので訂正させていただきます。</w:t>
      </w:r>
    </w:p>
    <w:p>
      <w:pPr>
        <w:pStyle w:val="Normal"/>
        <w:rPr>
          <w:bCs/>
        </w:rPr>
      </w:pPr>
      <w:r>
        <w:rPr>
          <w:bCs/>
        </w:rPr>
        <w:t>親族等からの物件提供のキャンセルが３件ではなく２件となっております。自己都合によるキャンセルも合わせて合計３件です。また、お部屋さがし継続中は５件ではなく６件となっております。</w:t>
      </w:r>
    </w:p>
    <w:p>
      <w:pPr>
        <w:pStyle w:val="Normal"/>
        <w:ind w:firstLine="210"/>
        <w:rPr>
          <w:bCs/>
        </w:rPr>
      </w:pPr>
      <w:r>
        <w:rPr>
          <w:bCs/>
        </w:rPr>
        <w:t>次のページ、資料３－２です。２８７件の各カテゴリーの内訳となっております。</w:t>
      </w:r>
    </w:p>
    <w:p>
      <w:pPr>
        <w:pStyle w:val="Normal"/>
        <w:rPr>
          <w:bCs/>
        </w:rPr>
      </w:pPr>
      <w:r>
        <w:rPr>
          <w:bCs/>
        </w:rPr>
        <w:t>昨年度より変わったのは、左上の相談者のグラフになります。親族からの相談が、昨年度の１２．２％から今年度は１６．７％に増えております。本人からの相談は、昨年度の７１．３％から今年度は６４．８％に減っております。推測というか肌感覚になるんですけども、本人が高齢になってきて、どうしても転居先が見つからないと言う相談が、本人だけでは難しくなってくると、そういった際に親族が心配をして相談してくるケースが増えてきてるかなあという実感です。</w:t>
      </w:r>
    </w:p>
    <w:p>
      <w:pPr>
        <w:pStyle w:val="Normal"/>
        <w:ind w:firstLine="210"/>
        <w:rPr>
          <w:bCs/>
        </w:rPr>
      </w:pPr>
      <w:r>
        <w:rPr>
          <w:bCs/>
        </w:rPr>
        <w:t>次に右上の転居理由ですが、立退きの割合が３０．４％から２４．７％に減っております。一方で、その他の割合が１１．９％から２０．９％に増えていますが、この中には持家を売却してしまい転居先が見つからないと窓口に相談する方が多く含まれております。なんで先に部屋を見つけずに持家を売ってしまうのかなと私達も話しているんですが、なかなかそこが不思議に思うとこなんですけども、そういった相談が多かったです。</w:t>
      </w:r>
    </w:p>
    <w:p>
      <w:pPr>
        <w:pStyle w:val="Normal"/>
        <w:rPr>
          <w:bCs/>
        </w:rPr>
      </w:pPr>
      <w:r>
        <w:rPr>
          <w:bCs/>
        </w:rPr>
        <w:t>なお、こちらのグラフは延べ人数となっておりますので、２つ以上の転居理由を抱えているかたもいますから、合計して１００％にはなりません。</w:t>
      </w:r>
    </w:p>
    <w:p>
      <w:pPr>
        <w:pStyle w:val="Normal"/>
        <w:rPr>
          <w:bCs/>
        </w:rPr>
      </w:pPr>
      <w:r>
        <w:rPr>
          <w:bCs/>
        </w:rPr>
        <w:t>　その他のグラフでは、右下の相談者年齢別割合の７０代と８０代が微増となっております。それ以外は数字の変化は前回とは変わっておりません。</w:t>
      </w:r>
    </w:p>
    <w:p>
      <w:pPr>
        <w:pStyle w:val="Normal"/>
        <w:rPr>
          <w:bCs/>
        </w:rPr>
      </w:pPr>
      <w:r>
        <w:rPr>
          <w:bCs/>
        </w:rPr>
        <w:t>　続いて、資料３－３になります。昨年の１０月居住支援協議会で説明させていただいた相談内容からの続きとなっております。こちらは鈴木よりご説明させていただきます。</w:t>
      </w:r>
    </w:p>
    <w:p>
      <w:pPr>
        <w:pStyle w:val="Normal"/>
        <w:rPr>
          <w:bCs/>
        </w:rPr>
      </w:pPr>
      <w:r>
        <w:rPr>
          <w:b/>
          <w:bCs/>
        </w:rPr>
        <w:t>事務局</w:t>
      </w:r>
      <w:r>
        <w:rPr>
          <w:bCs/>
        </w:rPr>
        <w:t>　資料３－３についてご説明いたします。着座にて失礼いたします。令和６年度９月ナンバー１３までのお部屋紹介に進んだ方については前回ご報告しましたが、今年度の１月までの相談事例につきまして再度全体を振り返りたいと思います。</w:t>
      </w:r>
    </w:p>
    <w:p>
      <w:pPr>
        <w:pStyle w:val="Normal"/>
        <w:rPr>
          <w:bCs/>
        </w:rPr>
      </w:pPr>
      <w:r>
        <w:rPr>
          <w:bCs/>
        </w:rPr>
        <w:t>　緊急１件を含む２１件のうち、単身高齢者は１７名でした。今年度目立った転居理由としては、今もありましたけれども、解体等による退去の他、持家売却による住替え５件でした。持家のある方も、子どもの独立や配偶者が亡くなって一人暮らしとなり、老朽化した家の維持が大変になってきたことや、２階の部屋を使うことがなくなって、売却してコンパクトな部屋で暮らしたいという希望があります。売却済みの方は明渡し期限までというのが決まってますので、積極的にお部屋探しをされますが、売却予定、この家を売りたいなって方は、実際のところ現状からなかなか前に進まず、お部屋を紹介されてもなかなか決断できず決まらない傾向にあります。</w:t>
      </w:r>
    </w:p>
    <w:p>
      <w:pPr>
        <w:pStyle w:val="Normal"/>
        <w:rPr>
          <w:bCs/>
        </w:rPr>
      </w:pPr>
      <w:r>
        <w:rPr>
          <w:bCs/>
        </w:rPr>
        <w:t>また、配偶者等と賃貸に住んでいた方も、配偶者等の死亡によって一人になり、コンパクトで安いところに引越したいと希望される方も増えています。</w:t>
      </w:r>
    </w:p>
    <w:p>
      <w:pPr>
        <w:pStyle w:val="Normal"/>
        <w:ind w:firstLine="210"/>
        <w:rPr>
          <w:bCs/>
        </w:rPr>
      </w:pPr>
      <w:r>
        <w:rPr>
          <w:bCs/>
        </w:rPr>
        <w:t>福祉部との連携ですが、サポート事業開始当初から担当職員と、相談会前にカンファレンスをしてきましたが、今年度は、地域包括支援センターや福祉まるごと相談課との連携も増えてきました。</w:t>
      </w:r>
    </w:p>
    <w:p>
      <w:pPr>
        <w:pStyle w:val="Normal"/>
        <w:ind w:firstLine="210"/>
        <w:rPr>
          <w:bCs/>
        </w:rPr>
      </w:pPr>
      <w:r>
        <w:rPr>
          <w:bCs/>
        </w:rPr>
        <w:t>No.</w:t>
      </w:r>
      <w:r>
        <w:rPr>
          <w:bCs/>
        </w:rPr>
        <w:t>３、包括から紹介されてきた８０代半ばの女性の場合、包括職員が訪問をして、認知面や、引越しに向けて荷物の整理ができているかなど確認、相談会にも同席しました。家計の改善に関しては福祉まるごと相談課がアドバイスをしました。</w:t>
      </w:r>
    </w:p>
    <w:p>
      <w:pPr>
        <w:pStyle w:val="Normal"/>
        <w:ind w:firstLine="210"/>
        <w:rPr>
          <w:bCs/>
        </w:rPr>
      </w:pPr>
      <w:r>
        <w:rPr>
          <w:bCs/>
        </w:rPr>
        <w:t>No.</w:t>
      </w:r>
      <w:r>
        <w:rPr>
          <w:bCs/>
        </w:rPr>
        <w:t>４、知的障がいの息子の暴力から逃れるために別居が必要と判断されたケースでも、包括や福祉まるごと相談課が関わっていました。両親の転居先が決まり、残される息子については、障がい福祉センターあしすとが就職活動の伴走。先々はまた３人で住みたいという意向を福祉まるごと相談課職員に話しています。以上です。</w:t>
      </w:r>
    </w:p>
    <w:p>
      <w:pPr>
        <w:pStyle w:val="Normal"/>
        <w:rPr>
          <w:bCs/>
        </w:rPr>
      </w:pPr>
      <w:r>
        <w:rPr>
          <w:b/>
          <w:bCs/>
        </w:rPr>
        <w:t>事務局</w:t>
      </w:r>
      <w:r>
        <w:rPr>
          <w:bCs/>
        </w:rPr>
        <w:t>　議事１は以上となります。</w:t>
      </w:r>
    </w:p>
    <w:p>
      <w:pPr>
        <w:pStyle w:val="Normal"/>
        <w:rPr>
          <w:bCs/>
        </w:rPr>
      </w:pPr>
      <w:r>
        <w:rPr>
          <w:b/>
          <w:bCs/>
        </w:rPr>
        <w:t>酒井会長</w:t>
      </w:r>
      <w:r>
        <w:rPr>
          <w:bCs/>
        </w:rPr>
        <w:t>　はい、ありがとうございます。それでは議事１について協議を始めたいと思います。発言にあたりましては、その都度、職名もしくは氏名を名乗られてから、お願いいたします。それではご意見等、いかがでしょうか。</w:t>
      </w:r>
    </w:p>
    <w:p>
      <w:pPr>
        <w:pStyle w:val="Normal"/>
        <w:rPr>
          <w:bCs/>
        </w:rPr>
      </w:pPr>
      <w:r>
        <w:rPr>
          <w:bCs/>
        </w:rPr>
        <w:t>　では、私からよろしいですかね。資料の３－２を見ていまして、右下の相談者年齢割合っていうのがあるんですけども、７０代８０代が過半数を占めていると。で６０代が１２．５％であまり変わりないと。私の知るところでは、いろんなところに入居したいと審査かけたときに、大体６５歳超えると審査が厳しくなって入居が困難になってくると。そういうの考えた時に、確かに６０代で１２．５％というのは高い割合かもしれないんですけども、意外にこのパーセンテージ低いなというふうに思ったんですが、６０代というのは意外に審査というものはクリアできるものなのかについて、もし今日出席していただいている不動産業界の専門の方にお聞きしたいなというのが、私の希望でございます。</w:t>
      </w:r>
    </w:p>
    <w:p>
      <w:pPr>
        <w:pStyle w:val="Normal"/>
        <w:rPr>
          <w:bCs/>
        </w:rPr>
      </w:pPr>
      <w:r>
        <w:rPr>
          <w:b/>
          <w:bCs/>
        </w:rPr>
        <w:t>風祭委員</w:t>
      </w:r>
      <w:r>
        <w:rPr>
          <w:bCs/>
        </w:rPr>
        <w:t>　多分６０代は収入の面だとかそういうことが安定していれば割と入りやすいというところがあるんですね。ただ７０代８０代になるとほとんど仕事をしてないですとか、いろんな諸事情があるんで、そういうことで６０代が１２．５％という、こういう数字が出てくるんじゃないかなと思います。</w:t>
      </w:r>
    </w:p>
    <w:p>
      <w:pPr>
        <w:pStyle w:val="Normal"/>
        <w:rPr>
          <w:bCs/>
        </w:rPr>
      </w:pPr>
      <w:r>
        <w:rPr>
          <w:b/>
          <w:bCs/>
        </w:rPr>
        <w:t>酒井会長</w:t>
      </w:r>
      <w:r>
        <w:rPr>
          <w:bCs/>
        </w:rPr>
        <w:t>　資産等があればそれはどうにかクリアできるということでしょうかね。</w:t>
      </w:r>
    </w:p>
    <w:p>
      <w:pPr>
        <w:pStyle w:val="Normal"/>
        <w:rPr/>
      </w:pPr>
      <w:r>
        <w:rPr>
          <w:b/>
          <w:bCs/>
        </w:rPr>
        <w:t>風祭委員</w:t>
      </w:r>
      <w:r>
        <w:rPr>
          <w:bCs/>
        </w:rPr>
        <w:t>　そうですね。</w:t>
      </w:r>
    </w:p>
    <w:p>
      <w:pPr>
        <w:pStyle w:val="Normal"/>
        <w:rPr>
          <w:bCs/>
        </w:rPr>
      </w:pPr>
      <w:r>
        <w:rPr>
          <w:b/>
          <w:bCs/>
        </w:rPr>
        <w:t>酒井会長</w:t>
      </w:r>
      <w:r>
        <w:rPr>
          <w:bCs/>
        </w:rPr>
        <w:t>　ありがとうございます。他いかがでしょうか。また私なんですけども、資料３－２の左上なんですけども、いわゆる相談件数の相談者、とっかかりが誰かということなんですけれども、本人が６４．８％で、前年度より減りましたというお話でした。私はこのグラフをどう見るかなんですけども、やはり年度を経てですね、各福祉部門との連携というものが出来てきてるので、ご本人からの相談のお話以外の、いわゆる連携先からのものがやはり割合を占めてきてるのではないのかなと思いますので、そういった意味で、連携の進み具合がここに表れているというふうには見ています。その点、事務局の方よろしいですかね。私の見方ってどうですか。</w:t>
      </w:r>
    </w:p>
    <w:p>
      <w:pPr>
        <w:pStyle w:val="Normal"/>
        <w:rPr>
          <w:bCs/>
        </w:rPr>
      </w:pPr>
      <w:r>
        <w:rPr>
          <w:b/>
          <w:bCs/>
        </w:rPr>
        <w:t>事務局</w:t>
      </w:r>
      <w:r>
        <w:rPr>
          <w:bCs/>
        </w:rPr>
        <w:t>　会長おっしゃる通りだと思います。福祉まるごと相談課が今年度から開始されて、重層支援会議というのが毎月やっています。その中で、先ほど鈴木の方かも説明があったと思うんですけれども、福祉まるごと相談課さんに相談をした方がうちに来ることもあるし、うちから福祉まるごと相談課さんにってこともあります。福祉部の方に相談している方が住宅課にっていうのが、実は結構あったんだなということを最近よく感じていて、それが庁内のいわゆる横串と言われている横連携を、今後どのようにとればいいのかという課題としてまだ一つあるんですが、いろんな所管の方にお話をしていってるなあという感覚がございます。やはり高齢者なのでお一人ではなかなか説明が難しいという方が多いので、親族の方が一緒になって窓口に来て、福祉まるごと相談課に相談に行った、住宅課に相談に行ったということが見受けられるなと思います。初めて窓口に来た時にお話を聞くんですけれども、お子さんと一緒に暮らさないんですかと聞くとやはり皆さん、なかなか一緒に暮らすのは難しいとおっしゃいます。心配はするんだけど、一緒になって暮らす、介護するゆくゆく将来するっていうところまでは、なかなか今の生活では無理だと。それは費用的な面なのか、生活、ご自身もお仕事をしていて、子育てもしててっていう状況的な面なのかわかりませんけども、ひと昔前と状況がずいぶん変わっているのが現実なんだなと感じてはおります。以上です。</w:t>
      </w:r>
    </w:p>
    <w:p>
      <w:pPr>
        <w:pStyle w:val="Normal"/>
        <w:rPr>
          <w:bCs/>
        </w:rPr>
      </w:pPr>
      <w:r>
        <w:rPr>
          <w:b/>
          <w:bCs/>
        </w:rPr>
        <w:t>事務局</w:t>
      </w:r>
      <w:r>
        <w:rPr>
          <w:bCs/>
        </w:rPr>
        <w:t>　補足させていただいてもよろしいでしょうか。今まで高齢者のご相談が圧倒的に多くて、住宅課と特に福祉部の中でも高齢者の方の部隊との連携っていうのがかなり私から見てできてきてるのかなと思っております。ただ今後、高齢者だけではなくて障がいがある方ですとかその他もろもろの他の福祉部の他の部署で繋がらなきゃいけないところがあるなと思っていて、今後は福祉部のいろんなところとのパイプ作りをしていかなきゃいけない、更にしていかなきゃいけないなと感じております。</w:t>
      </w:r>
    </w:p>
    <w:p>
      <w:pPr>
        <w:pStyle w:val="Normal"/>
        <w:rPr>
          <w:bCs/>
        </w:rPr>
      </w:pPr>
      <w:r>
        <w:rPr>
          <w:b/>
          <w:bCs/>
        </w:rPr>
        <w:t>酒井会長</w:t>
      </w:r>
      <w:r>
        <w:rPr>
          <w:bCs/>
        </w:rPr>
        <w:t>　はい、ありがとうございます。あともう一点なんですけども、資料３－３一番下なんですけど、成約件数が１２件で、解決件数が２件ってあるんですけれども、先ほどのお話からしますと、解決という言葉ではなく、何らかの終了的な形でしょうか。</w:t>
      </w:r>
    </w:p>
    <w:p>
      <w:pPr>
        <w:pStyle w:val="Normal"/>
        <w:rPr>
          <w:bCs/>
        </w:rPr>
      </w:pPr>
      <w:r>
        <w:rPr>
          <w:b/>
          <w:bCs/>
        </w:rPr>
        <w:t>事務局</w:t>
      </w:r>
      <w:r>
        <w:rPr>
          <w:bCs/>
        </w:rPr>
        <w:t>　はい、この緑色の解決につきましては、親族とかご自身で物件を見つけて、自分で解決したということです。</w:t>
      </w:r>
    </w:p>
    <w:p>
      <w:pPr>
        <w:pStyle w:val="Normal"/>
        <w:rPr>
          <w:bCs/>
        </w:rPr>
      </w:pPr>
      <w:r>
        <w:rPr>
          <w:b/>
          <w:bCs/>
        </w:rPr>
        <w:t>酒井会長</w:t>
      </w:r>
      <w:r>
        <w:rPr>
          <w:bCs/>
        </w:rPr>
        <w:t>　はい、了解いたしました。それでは、戻っての話もあるかと思いますので、議事２の方盛りだくさんですから、議事２の方に入っていきたいと思います。議事２の２－①の説明を事務局の方からお願いしたいと思います。</w:t>
      </w:r>
    </w:p>
    <w:p>
      <w:pPr>
        <w:pStyle w:val="Normal"/>
        <w:rPr>
          <w:bCs/>
        </w:rPr>
      </w:pPr>
      <w:r>
        <w:rPr>
          <w:b/>
          <w:bCs/>
        </w:rPr>
        <w:t>事務局</w:t>
      </w:r>
      <w:r>
        <w:rPr>
          <w:bCs/>
        </w:rPr>
        <w:t>　事務局です。それでは議事２と２－①の説明をさせて頂きます。議事２の方が全部で９個ございますので、ちょっと長いですがよろしくお願いいたします。はじめに資料４になります。</w:t>
      </w:r>
    </w:p>
    <w:p>
      <w:pPr>
        <w:pStyle w:val="Normal"/>
        <w:rPr>
          <w:bCs/>
        </w:rPr>
      </w:pPr>
      <w:r>
        <w:rPr>
          <w:bCs/>
        </w:rPr>
        <w:t>こちら、令和６年度の取組として、記載の①から⑨となりますので順番に報告させていただきます。</w:t>
      </w:r>
    </w:p>
    <w:p>
      <w:pPr>
        <w:pStyle w:val="Normal"/>
        <w:rPr>
          <w:bCs/>
        </w:rPr>
      </w:pPr>
      <w:r>
        <w:rPr>
          <w:bCs/>
        </w:rPr>
        <w:t>議事２－①で、資料５になります。こちらが生活保護受給者へのお部屋さがしサポート令和６年度事例紹介についてです。こちらが前回の協議会で報告させていただきましたが、今年度の８月からあだちお部屋さがしサポート事業の対象者に、生活保護受給者を追加しました。現時点で３件の対応を本年度行いました。そのうち２件が成約したので事例の紹介になります。</w:t>
      </w:r>
    </w:p>
    <w:p>
      <w:pPr>
        <w:pStyle w:val="Normal"/>
        <w:rPr>
          <w:bCs/>
        </w:rPr>
      </w:pPr>
      <w:r>
        <w:rPr>
          <w:bCs/>
        </w:rPr>
        <w:t>まず事例１ですが、介護施設入所中の方でＡＤＬが改善して施設退所に伴って、また本人も民間賃貸住宅の入居を希望していました。改善したとは言え、まだまだ要介護</w:t>
      </w:r>
      <w:r>
        <w:rPr>
          <w:bCs/>
        </w:rPr>
        <w:t>2</w:t>
      </w:r>
      <w:r>
        <w:rPr>
          <w:bCs/>
        </w:rPr>
        <w:t>の車椅子生活者で、デイサービス等の利用もあるためバリアフリー住宅を希望していました。なかなか見つからないかなと思ったんですけども、不動産協会さんのご尽力、また、弟さんがこの後出てきて一緒にお部屋探しをしていただいて、約</w:t>
      </w:r>
      <w:r>
        <w:rPr>
          <w:bCs/>
        </w:rPr>
        <w:t>3</w:t>
      </w:r>
      <w:r>
        <w:rPr>
          <w:bCs/>
        </w:rPr>
        <w:t>週間で物件が決まったと言う事例になっております。</w:t>
      </w:r>
    </w:p>
    <w:p>
      <w:pPr>
        <w:pStyle w:val="Normal"/>
        <w:rPr>
          <w:bCs/>
        </w:rPr>
      </w:pPr>
      <w:r>
        <w:rPr>
          <w:bCs/>
        </w:rPr>
        <w:t>　次に事例２ですね、こちらは高齢の夫と外国人の奥さんお２人が相談に来ました。先ほどお話した自己破産し持ち家売却をしなきゃならない、で、住む部屋を探してってことが、千住の法律事務所から区役所の方にご連絡、住宅課に連絡がありました。その後、生活保護を受給されている方と福祉事務所、生活支援推進課と連携させていただいて判明したので、生活支援推進課、担当の福祉事務所、ケースワーカー、住宅課と連携して、部屋探しを行って個別寄り添い相談を実施しました。ただその後、いざ部屋探しとなった時に、夫が脳梗塞で入院してしまいました。奥さんは外国の方で日本語があまり話せない、その中で部屋探しが難しくなったんですけども、こちらも夫の弟が支援してくれて、福祉事務所のケースワーカーさんも一緒になって約</w:t>
      </w:r>
      <w:r>
        <w:rPr>
          <w:bCs/>
        </w:rPr>
        <w:t>4</w:t>
      </w:r>
      <w:r>
        <w:rPr>
          <w:bCs/>
        </w:rPr>
        <w:t>か月後に物件成約というケースです。いずれも、親族の支援と生活支援推進課とケースワーカーの連携によって、今までは個々で動いてたものが、連携して成約に至ったというケースかなと感じております。</w:t>
      </w:r>
    </w:p>
    <w:p>
      <w:pPr>
        <w:pStyle w:val="Normal"/>
        <w:ind w:firstLine="210"/>
        <w:rPr>
          <w:bCs/>
        </w:rPr>
      </w:pPr>
      <w:r>
        <w:rPr>
          <w:bCs/>
        </w:rPr>
        <w:t>今回、振り返りとしては、担当した不動産会社から、高齢者施策推進室で実施している見守り機器の取り付けですね、単身高齢者に見守り機器を無料で付けますよっていうサービスですが、これは生活保護者は対象外となっております。その場合どうするかっていうご質問がありました。なかなか大家さんに説明するとき難しいと。それが無いと、ということだったんですけども、今後は福祉事務所での対応が必要に感じましたので、緊急通報システム、ちょっとまた同じようで違うんですけども、緊急通報システムがあれば、生活保護制度に影響なく利用可能だというふうに伺ってますので、そちらの利用を進めていく方に考えております。</w:t>
      </w:r>
    </w:p>
    <w:p>
      <w:pPr>
        <w:pStyle w:val="Normal"/>
        <w:ind w:firstLine="210"/>
        <w:rPr>
          <w:bCs/>
        </w:rPr>
      </w:pPr>
      <w:r>
        <w:rPr>
          <w:bCs/>
        </w:rPr>
        <w:t>次に、担当ケースワーカーから、良かった点としては、物件探しのノウハウがない中で、やはり専門の方々にお願いしたことで円滑に進んだというふうに聞いております。</w:t>
      </w:r>
    </w:p>
    <w:p>
      <w:pPr>
        <w:pStyle w:val="Normal"/>
        <w:ind w:firstLine="210"/>
        <w:rPr>
          <w:bCs/>
        </w:rPr>
      </w:pPr>
      <w:r>
        <w:rPr>
          <w:bCs/>
        </w:rPr>
        <w:t>また、不動産会社への要望としては、初期費用の支払いを１週間程度でお願いされていましたが、なかなか庁内の決裁や支出の関係、事務処理の関係で着金まで２週間程かかってしまうという、そのあたりにギャップを感じておりますということを伺っております。この辺り課題の整理を含めてですね、生活支援推進課、不動産協会と協議してよりブラッシュアップしていきたいと思っております。説明は以上です。</w:t>
      </w:r>
    </w:p>
    <w:p>
      <w:pPr>
        <w:pStyle w:val="Normal"/>
        <w:rPr>
          <w:bCs/>
        </w:rPr>
      </w:pPr>
      <w:r>
        <w:rPr>
          <w:b/>
          <w:bCs/>
        </w:rPr>
        <w:t>酒井会長</w:t>
      </w:r>
      <w:r>
        <w:rPr>
          <w:bCs/>
        </w:rPr>
        <w:t>　はい、ありがとうございます。この部分はですね、お部屋さがしサポートの広がりといった生活保護受給者への広がりの部分なんですが、これについて皆さんのご意見等いただければと思います。ご質問等いかがでしょうか。詳細なご報告でしたので、よく理解できたと思います。</w:t>
      </w:r>
    </w:p>
    <w:p>
      <w:pPr>
        <w:pStyle w:val="Normal"/>
        <w:rPr>
          <w:bCs/>
        </w:rPr>
      </w:pPr>
      <w:r>
        <w:rPr>
          <w:bCs/>
        </w:rPr>
        <w:t>　気になった点は、重要点っていうのは、生活保護の入居に関する資金というものが出るタイミングとお支払いしなくちゃいけないタイミングという、このズレをどうやって解消するっていうのかがポイントの一つになるってことですね。</w:t>
      </w:r>
    </w:p>
    <w:p>
      <w:pPr>
        <w:pStyle w:val="Normal"/>
        <w:rPr>
          <w:bCs/>
        </w:rPr>
      </w:pPr>
      <w:r>
        <w:rPr>
          <w:b/>
          <w:bCs/>
        </w:rPr>
        <w:t>事務局</w:t>
      </w:r>
      <w:r>
        <w:rPr>
          <w:bCs/>
        </w:rPr>
        <w:t>　そうですね、はい。事務局としては生活保護受給者の受け入れということを含めて、昨年８月から始めたんですけど、もう少し案件が沢山出てくるかなと構えてはいたんですが、意外とそれほど件数はそんなにはないなと。その辺りは生活支援推進課さんの方で、より整理をしっかりしていただいているのかなと感じてはおりますが、どうでしょうか、小林主査さん。</w:t>
      </w:r>
    </w:p>
    <w:p>
      <w:pPr>
        <w:pStyle w:val="Normal"/>
        <w:rPr>
          <w:bCs/>
        </w:rPr>
      </w:pPr>
      <w:r>
        <w:rPr>
          <w:b/>
          <w:bCs/>
        </w:rPr>
        <w:t>小林主査</w:t>
      </w:r>
      <w:r>
        <w:rPr>
          <w:bCs/>
        </w:rPr>
        <w:t>　はい、生活支援推進課の小林です。お部屋さがしサポート事業が始まりまして、何件かは相談とか入ったりするんですけれども、実際に事業に乗せるというところまでいかない部分もあります。生活保護受給者の方は課題が沢山ある場合が多く、お部屋探し以外の部分が優先だったりするとこともありまして、なかなか難しいところがあるのかなっていうふうに感じています。また、ケースワーカーの方につきましても、私共の周知不足もあるんですけれども、この事業が浸透してない部分もありますので、継続して周知した上で、より早くお部屋探しに困ってる方の助けになるようにできればなと考えております。以上です。</w:t>
      </w:r>
    </w:p>
    <w:p>
      <w:pPr>
        <w:pStyle w:val="Normal"/>
        <w:rPr>
          <w:bCs/>
        </w:rPr>
      </w:pPr>
      <w:r>
        <w:rPr>
          <w:b/>
          <w:bCs/>
        </w:rPr>
        <w:t>千ヶ崎委員</w:t>
      </w:r>
      <w:r>
        <w:rPr>
          <w:bCs/>
        </w:rPr>
        <w:t>　私が聞くのも何ですけど、見守り機器のお金の扱いってどうなってるの。生保上。</w:t>
      </w:r>
    </w:p>
    <w:p>
      <w:pPr>
        <w:pStyle w:val="Normal"/>
        <w:rPr>
          <w:bCs/>
        </w:rPr>
      </w:pPr>
      <w:r>
        <w:rPr>
          <w:b/>
          <w:bCs/>
        </w:rPr>
        <w:t>小林主査</w:t>
      </w:r>
      <w:r>
        <w:rPr>
          <w:bCs/>
        </w:rPr>
        <w:t>　はい、直接事業者に支援されるのであれば、生保上は問題ないんですけれども、ご本人様にいわゆる助成金という形で入ってくることになりますと、収入認定の対象になってしまいますので、そうならない部分でできるものを考えております。</w:t>
      </w:r>
    </w:p>
    <w:p>
      <w:pPr>
        <w:pStyle w:val="Normal"/>
        <w:rPr>
          <w:bCs/>
        </w:rPr>
      </w:pPr>
      <w:r>
        <w:rPr>
          <w:b/>
          <w:bCs/>
        </w:rPr>
        <w:t>千ヶ崎委員</w:t>
      </w:r>
      <w:r>
        <w:rPr>
          <w:bCs/>
        </w:rPr>
        <w:t>　もうちょっとかみ砕いて言うと。</w:t>
      </w:r>
    </w:p>
    <w:p>
      <w:pPr>
        <w:pStyle w:val="Normal"/>
        <w:rPr>
          <w:bCs/>
        </w:rPr>
      </w:pPr>
      <w:r>
        <w:rPr>
          <w:b/>
          <w:bCs/>
        </w:rPr>
        <w:t>小林主査</w:t>
      </w:r>
      <w:r>
        <w:rPr>
          <w:bCs/>
        </w:rPr>
        <w:t>　はい、例えば、無料で機器が設置できるとか、そういったものであれば生活保護上問題ございません。また、機器の購入等や月額利用料に対して、月額いくらまで区の方から支給しますということになってしまうと、区の支給されるお金の部分が、生活保護で認定されてしまいますので、ご本人様がプラスにならないというところもありますので、結局全てご本人様の持ち出しということになってしまいますので、そこがちょっと懸念されるところかなと考えてます。</w:t>
      </w:r>
    </w:p>
    <w:p>
      <w:pPr>
        <w:pStyle w:val="Normal"/>
        <w:rPr>
          <w:bCs/>
        </w:rPr>
      </w:pPr>
      <w:r>
        <w:rPr>
          <w:b/>
          <w:bCs/>
        </w:rPr>
        <w:t>千ヶ崎委員</w:t>
      </w:r>
      <w:r>
        <w:rPr>
          <w:bCs/>
        </w:rPr>
        <w:t>　そうするとこの見守りサービスを助成する制度があるじゃないですか。あれは使えるの、使えないの。</w:t>
      </w:r>
    </w:p>
    <w:p>
      <w:pPr>
        <w:pStyle w:val="Normal"/>
        <w:rPr>
          <w:bCs/>
        </w:rPr>
      </w:pPr>
      <w:r>
        <w:rPr>
          <w:b/>
          <w:bCs/>
        </w:rPr>
        <w:t>小林主査</w:t>
      </w:r>
      <w:r>
        <w:rPr>
          <w:bCs/>
        </w:rPr>
        <w:t>　使えますが認定になってしまうので、結局プラマイゼロになってしまうという。ご本人様にはプラスにならず、単に区側の持ち出しになってしまう。</w:t>
      </w:r>
    </w:p>
    <w:p>
      <w:pPr>
        <w:pStyle w:val="Normal"/>
        <w:rPr>
          <w:bCs/>
        </w:rPr>
      </w:pPr>
      <w:r>
        <w:rPr>
          <w:b/>
          <w:bCs/>
        </w:rPr>
        <w:t>事務局</w:t>
      </w:r>
      <w:r>
        <w:rPr>
          <w:bCs/>
        </w:rPr>
        <w:t>　お部屋さがしサポート事業で今つけてるじゃないですか、あれはあくまでもお部屋さがしサポート事業でつける、部屋を紹介して入った方に対して付ける事業なんですけど、その要綱上、生活保護受給者は対象外になってるんですよね。</w:t>
      </w:r>
    </w:p>
    <w:p>
      <w:pPr>
        <w:pStyle w:val="Normal"/>
        <w:rPr>
          <w:bCs/>
        </w:rPr>
      </w:pPr>
      <w:r>
        <w:rPr>
          <w:b/>
          <w:bCs/>
        </w:rPr>
        <w:t>事務局</w:t>
      </w:r>
      <w:r>
        <w:rPr>
          <w:bCs/>
        </w:rPr>
        <w:t>　事務局の高齢者地域包括ケア推進課の神家満です。着座にてお話しさせていただきます。今、小林主査の方から説明したのは恐らく、緊急通報システムのことかなと思います。お部屋さがしサポート事業独自で行っている単身高齢者の方に向けた見守りサービス事業というのは、長期的な視点で立ってますので、将来的に生活保護になったからといって撤去するというようなことはしないように考えています。ただ基本的にはこの事業始まった当初は生活保護になるかならないかギリギリの方を速やかに次の住まいに繋ぐということを目的にしてますので、基本的には生活保護はしっかりした制度がありますので、その制度を活用してもらい、それ以外の方をこちらでサポートするという趣旨でこの事業は行われております。緊急通報システムは基本自己負担なしで使えるようになっておりますので、その辺のところ、もう少しすりあわせしながら、生活保護の方はどういう風に使えるかというところは調整が必要かなと思っております。</w:t>
      </w:r>
    </w:p>
    <w:p>
      <w:pPr>
        <w:pStyle w:val="Normal"/>
        <w:rPr>
          <w:bCs/>
        </w:rPr>
      </w:pPr>
      <w:r>
        <w:rPr>
          <w:b/>
          <w:bCs/>
        </w:rPr>
        <w:t>青田委員</w:t>
      </w:r>
      <w:r>
        <w:rPr>
          <w:bCs/>
        </w:rPr>
        <w:t>　宅建の青田と申します。今のお話の中で、私達もまずもって高齢者さんとか生活保護の方が入れる物件って決まってまして、そこで見守りが付けられない、支援がいただけないっていうことを学んだもんですから、自ら付けられるようなものを探したら、</w:t>
      </w:r>
      <w:r>
        <w:rPr>
          <w:bCs/>
        </w:rPr>
        <w:t>Casa</w:t>
      </w:r>
      <w:r>
        <w:rPr>
          <w:bCs/>
        </w:rPr>
        <w:t>で月額二千円っていうのがあったものですから、元々その保証会社で連携する際に、賃料を二千円上げて、高齢者さんが入る時は二千円上がるというふうなシステムにすれば、負担もないのかなと。それで大家さんも安心してくれてるので、ちょっと今回これでお勉強したことを、報告会でもご説明して、区のことから勉強したことを私達できる範囲でやれることを提案させていただいていることも今こちらも取り組んでおります。</w:t>
      </w:r>
    </w:p>
    <w:p>
      <w:pPr>
        <w:pStyle w:val="Normal"/>
        <w:rPr>
          <w:bCs/>
        </w:rPr>
      </w:pPr>
      <w:r>
        <w:rPr>
          <w:b/>
          <w:bCs/>
        </w:rPr>
        <w:t>千ヶ崎委員</w:t>
      </w:r>
      <w:r>
        <w:rPr>
          <w:bCs/>
        </w:rPr>
        <w:t>　その見守りの機器の経費についてはもうちょっと煮詰めが必要で、まず出せるのか出せないのか、区として、生活保護の人に対して。それができるできないで、できないんだったら、次は青田さんが言うような次の策をやっぱりちゃんと作って、それで生保の人達も是非っていうふうにした方が。先日いろいろ話を聞いたら、やはり生活保護の方のほうが、わりかし不動産事業者の皆様は安心して入れられるっていう話も聞いているので、一方で議会では、何か月も無料定額宿泊所に入れて、何でこんなになってんですかって言われ続けてるわけなんですよ。だから、何でそれが早く解決しないのかなってのは、僕は思って。じゃ、やれよって言われちゃうんですけど、それが出来てないのはごめんなさいなんですけど、そこのところは２５日に内部で調整しますので、調整会議やりますので、そこで議題にしたいと思います。</w:t>
      </w:r>
    </w:p>
    <w:p>
      <w:pPr>
        <w:pStyle w:val="Normal"/>
        <w:rPr>
          <w:bCs/>
        </w:rPr>
      </w:pPr>
      <w:r>
        <w:rPr>
          <w:b/>
          <w:bCs/>
        </w:rPr>
        <w:t>風祭委員</w:t>
      </w:r>
      <w:r>
        <w:rPr>
          <w:bCs/>
        </w:rPr>
        <w:t>　実は他の区とうちいろいろあってですね、実は生活保護の方の紹介っていうのは足立区非常に少ないんです、逆にね。他のところはどんどん来るもんですから、そこらへんのお互いのシステム上の問題もちょっと考えていただければなと、そんなふうに思っております。</w:t>
      </w:r>
    </w:p>
    <w:p>
      <w:pPr>
        <w:pStyle w:val="Normal"/>
        <w:rPr>
          <w:bCs/>
        </w:rPr>
      </w:pPr>
      <w:r>
        <w:rPr>
          <w:b/>
          <w:bCs/>
        </w:rPr>
        <w:t>千ヶ崎委員</w:t>
      </w:r>
      <w:r>
        <w:rPr>
          <w:bCs/>
        </w:rPr>
        <w:t>　これちょっと言っていいのかどうなのかなんですけど、私が現場から聞いた話の中で、ケースワーカーが確かに大変なことは大変なんですよ、沢山ケースを抱えてて。そんな中で例えば不動産を探すときに、内見行きましょうとか、不動産屋さんに契約一緒に行きましょうとかっていうのが、結構負担だっていう声は聞いてるんです。だから、そういったところ、何かうまいやり方があればもう少し進むのかなっていうのも、ちょっと正直なところで言うとあります。その辺も今日は問題提起させていただきたいと思います。</w:t>
      </w:r>
    </w:p>
    <w:p>
      <w:pPr>
        <w:pStyle w:val="Normal"/>
        <w:rPr>
          <w:bCs/>
        </w:rPr>
      </w:pPr>
      <w:r>
        <w:rPr>
          <w:b/>
          <w:bCs/>
        </w:rPr>
        <w:t>酒井会長</w:t>
      </w:r>
      <w:r>
        <w:rPr>
          <w:bCs/>
        </w:rPr>
        <w:t>　はい、よろしいですかね。かなり細部にわたった連携についての話が出たと思います。貸与ができればいいなと簡単に思っちゃうんですけども、そういったあたりも難しいのかなと。</w:t>
      </w:r>
    </w:p>
    <w:p>
      <w:pPr>
        <w:pStyle w:val="Normal"/>
        <w:rPr>
          <w:bCs/>
        </w:rPr>
      </w:pPr>
      <w:r>
        <w:rPr>
          <w:b/>
          <w:bCs/>
        </w:rPr>
        <w:t>千ヶ崎委員</w:t>
      </w:r>
      <w:r>
        <w:rPr>
          <w:bCs/>
        </w:rPr>
        <w:t>　生活保護法でいろいろ細かいルールがあって、そこは難しいとこなんですよ。</w:t>
      </w:r>
    </w:p>
    <w:p>
      <w:pPr>
        <w:pStyle w:val="Normal"/>
        <w:rPr>
          <w:bCs/>
        </w:rPr>
      </w:pPr>
      <w:r>
        <w:rPr>
          <w:b/>
          <w:bCs/>
        </w:rPr>
        <w:t>酒井会長</w:t>
      </w:r>
      <w:r>
        <w:rPr>
          <w:bCs/>
        </w:rPr>
        <w:t>　はい、それでは次に進めてまいりたいと思います。議事の２－②ですね。この説明を事務局の方からお願いしたいと思います。</w:t>
      </w:r>
    </w:p>
    <w:p>
      <w:pPr>
        <w:pStyle w:val="Normal"/>
        <w:rPr>
          <w:bCs/>
        </w:rPr>
      </w:pPr>
      <w:r>
        <w:rPr>
          <w:b/>
          <w:bCs/>
        </w:rPr>
        <w:t>事務局</w:t>
      </w:r>
      <w:r>
        <w:rPr>
          <w:bCs/>
        </w:rPr>
        <w:t>　はい、事務局です。こちらは資料は特にございませんので報告となります。居住支援法人との協定締結の報告となっております。前回協議会にてご報告させていただきましたが、ＵＲ賃貸住宅を活用した自立支援スキームを社会福祉法人の白寿会と開始いたしました。また、住宅セーフティネット法の改正に伴い来年度から開始が予定されている、居住サポート住宅、こちら居住支援法人と連携が求められております。昨年１２月に事業協定を締結いたしましたのでご報告させていただきます。</w:t>
      </w:r>
    </w:p>
    <w:p>
      <w:pPr>
        <w:pStyle w:val="Normal"/>
        <w:ind w:firstLine="210"/>
        <w:rPr>
          <w:bCs/>
        </w:rPr>
      </w:pPr>
      <w:r>
        <w:rPr>
          <w:bCs/>
        </w:rPr>
        <w:t>協定の内容ですね、自立支援スキームの活用や居住支援および協議会の協力などが記載されております。</w:t>
      </w:r>
    </w:p>
    <w:p>
      <w:pPr>
        <w:pStyle w:val="Normal"/>
        <w:rPr>
          <w:bCs/>
        </w:rPr>
      </w:pPr>
      <w:r>
        <w:rPr>
          <w:bCs/>
        </w:rPr>
        <w:t>なお、居住サポート住宅に関しましては、２－⑤にてご説明させていただきます。説明は以上となります。</w:t>
      </w:r>
    </w:p>
    <w:p>
      <w:pPr>
        <w:pStyle w:val="Normal"/>
        <w:rPr>
          <w:bCs/>
        </w:rPr>
      </w:pPr>
      <w:r>
        <w:rPr>
          <w:b/>
          <w:bCs/>
        </w:rPr>
        <w:t>酒井会長</w:t>
      </w:r>
      <w:r>
        <w:rPr>
          <w:bCs/>
        </w:rPr>
        <w:t>　はい、ありがとうございます。この点について質問はよろしいですかね。それでは議事の③の方に入りたいと思います。議事③についてご説明お願いしたいと思います。</w:t>
      </w:r>
    </w:p>
    <w:p>
      <w:pPr>
        <w:pStyle w:val="Normal"/>
        <w:rPr/>
      </w:pPr>
      <w:r>
        <w:rPr>
          <w:b/>
          <w:bCs/>
        </w:rPr>
        <w:t>事務局</w:t>
      </w:r>
      <w:r>
        <w:rPr>
          <w:bCs/>
        </w:rPr>
        <w:t>　はい、事務局です。議事２－③をご説明させていただきます。資料６になります。お部屋さがしサポート事業における相談者へ配付する緊急連絡先の案内資料を作成いたしました。こちら第８回協議会にて債務保証会社が求める緊急連絡先のアンケート結果というところを報告させていただきました。その際に、住宅確保要配慮者が親族や知人に緊急連絡先を依頼するのに、保証人との違いがうまく説明できない可能性があるというふうに伺いまして、説明チラシ等の作成をしたほうがいいんじゃないかというふうなご意見いただきました。チラシの中心に金銭的責任は発生しませんというふうに大きく記載させていただいております。少し作成までお時間が掛かったこと申し訳ございませんでした。今後は、本協議会にて報告後、こちらのチラシを窓口にて運用していきたいなと考えてはおります。説明は以上です。</w:t>
      </w:r>
    </w:p>
    <w:p>
      <w:pPr>
        <w:pStyle w:val="Normal"/>
        <w:rPr>
          <w:bCs/>
        </w:rPr>
      </w:pPr>
      <w:r>
        <w:rPr>
          <w:b/>
          <w:bCs/>
        </w:rPr>
        <w:t>酒井会長</w:t>
      </w:r>
      <w:r>
        <w:rPr>
          <w:bCs/>
        </w:rPr>
        <w:t>　ありがとうございます。資料６、非常にわかりやすくて、使える資料かなというふうに思いました。この点についてご意見等いただければと思います。使われる不動産賃貸業務の方、いかがですか、これを見て。</w:t>
      </w:r>
    </w:p>
    <w:p>
      <w:pPr>
        <w:pStyle w:val="Normal"/>
        <w:rPr>
          <w:bCs/>
        </w:rPr>
      </w:pPr>
      <w:r>
        <w:rPr>
          <w:b/>
          <w:bCs/>
        </w:rPr>
        <w:t>青田委員</w:t>
      </w:r>
      <w:r>
        <w:rPr>
          <w:bCs/>
        </w:rPr>
        <w:t>　宅建の青田です。とてもこれわかりやすくて、私共もこのようにご説明させてもらってますので、高齢者の方が入りやすい、一つのものとしてはとてもいいんじゃないかなと思います。</w:t>
      </w:r>
    </w:p>
    <w:p>
      <w:pPr>
        <w:pStyle w:val="Normal"/>
        <w:rPr>
          <w:bCs/>
        </w:rPr>
      </w:pPr>
      <w:r>
        <w:rPr>
          <w:b/>
          <w:bCs/>
        </w:rPr>
        <w:t>風祭委員</w:t>
      </w:r>
      <w:r>
        <w:rPr>
          <w:bCs/>
        </w:rPr>
        <w:t>　全日の風祭です。そうですね、私共は業者単独というよりも、ここに足立区住宅課と入っていることが非常に大きなことなので、これはもう使わせていただければと思ってます。</w:t>
      </w:r>
    </w:p>
    <w:p>
      <w:pPr>
        <w:pStyle w:val="Normal"/>
        <w:rPr>
          <w:bCs/>
        </w:rPr>
      </w:pPr>
      <w:r>
        <w:rPr>
          <w:b/>
          <w:bCs/>
        </w:rPr>
        <w:t>酒井会長</w:t>
      </w:r>
      <w:r>
        <w:rPr>
          <w:bCs/>
        </w:rPr>
        <w:t>　そうですね、やはりこの緊急連絡先になる方は、そういうふうに言われてなったけど、もしかしたらもっと何か責任があるんじゃないかという不安があるんですが、この紙があると、安心してなれるのかなと思いますから、非常に重要なツールが出来たなというふうに思います。</w:t>
      </w:r>
    </w:p>
    <w:p>
      <w:pPr>
        <w:pStyle w:val="Normal"/>
        <w:rPr>
          <w:bCs/>
        </w:rPr>
      </w:pPr>
      <w:r>
        <w:rPr>
          <w:b/>
          <w:bCs/>
        </w:rPr>
        <w:t>事務局</w:t>
      </w:r>
      <w:r>
        <w:rPr>
          <w:bCs/>
        </w:rPr>
        <w:t>　事務局の神家満です。このチラシの緊急連絡先とは意味合いがちょっと変わるんですけども、先ほどお話がありました単身高齢者の見守りサービスの設置についても、有事の際の緊急連絡先っていうのをご本人に登録をしていただいております。つい先日、見守りサービス機器がしっかり作動して、警備会社が緊急連絡先である親族の方と連絡を取って、結果的にはご本人は自宅で亡くなられてるところを発見したんですが、２４時間以内に速やかにご家族と共に発見できたというところで、この見守りサービス、緊急連絡先との連携っていうのは非常に重要だなというふうに改めて認識をいたしました。ちょっと感想にはなってしまうんですが、緊急連絡先ということが出てたので、委員の皆様にはこういうことがあったということをご報告させていただきました。</w:t>
      </w:r>
    </w:p>
    <w:p>
      <w:pPr>
        <w:pStyle w:val="Normal"/>
        <w:rPr>
          <w:bCs/>
        </w:rPr>
      </w:pPr>
      <w:r>
        <w:rPr>
          <w:b/>
          <w:bCs/>
        </w:rPr>
        <w:t>酒井会長</w:t>
      </w:r>
      <w:r>
        <w:rPr>
          <w:bCs/>
        </w:rPr>
        <w:t>　実際に機能しているというのがありがたい報告かなと思います。それでは次の議事の方にいきたいと思います。④ですね。</w:t>
      </w:r>
    </w:p>
    <w:p>
      <w:pPr>
        <w:pStyle w:val="Normal"/>
        <w:rPr>
          <w:bCs/>
        </w:rPr>
      </w:pPr>
      <w:r>
        <w:rPr>
          <w:b/>
          <w:bCs/>
        </w:rPr>
        <w:t>事務局</w:t>
      </w:r>
      <w:r>
        <w:rPr>
          <w:bCs/>
        </w:rPr>
        <w:t>　それでは議事２－④をご説明させていただきます。こちら議事２－⑤も資料７にまとめておりますので、あわせて説明させていただきます。足立区住宅セーフティネット制度の内容となります。</w:t>
      </w:r>
    </w:p>
    <w:p>
      <w:pPr>
        <w:pStyle w:val="Normal"/>
        <w:rPr>
          <w:bCs/>
        </w:rPr>
      </w:pPr>
      <w:r>
        <w:rPr>
          <w:bCs/>
        </w:rPr>
        <w:t>はじめに、高齢者向け優良賃貸住宅のセーフティネット住宅への移行についてとなります。こちら高齢者向け優良賃貸住宅、略して高優賃制度は平成１３年から開始され、高齢者世帯を対象にバリアフリー、緊急通報システムの設置、また収入に応じて家賃補助が受けられる住宅となっております。しかしながら高優賃制度は今年度をもって終了となりますので、区としては、令和</w:t>
      </w:r>
      <w:r>
        <w:rPr>
          <w:bCs/>
        </w:rPr>
        <w:t>7</w:t>
      </w:r>
      <w:r>
        <w:rPr>
          <w:bCs/>
        </w:rPr>
        <w:t>年度から住宅セーフティネット制度への移行を行います。右上※１となります。なお、現高優賃以外に、新たに１０戸の高齢者を対象としたセーフティネット住宅を合わせて募集しています。</w:t>
      </w:r>
    </w:p>
    <w:p>
      <w:pPr>
        <w:pStyle w:val="Normal"/>
        <w:ind w:firstLine="210"/>
        <w:rPr>
          <w:bCs/>
        </w:rPr>
      </w:pPr>
      <w:r>
        <w:rPr>
          <w:bCs/>
        </w:rPr>
        <w:t>次に、東京都住宅供給公社と連携した居住支援の対象拡大についてですが、区のボトルネック課題である子どもの貧困対策、こちらを児童養護施設等退所者とひとり親世帯で開始いたしましたが、新たに令和７年度から大学生等を追加いたします。※２となっております。入居条件としては、国の修学支援新制度第１区分と来年度４月から開始される、区の修学支援助成制度の決定を受けている方が対象となっております。説明は以上です。</w:t>
      </w:r>
    </w:p>
    <w:p>
      <w:pPr>
        <w:pStyle w:val="Normal"/>
        <w:rPr>
          <w:bCs/>
        </w:rPr>
      </w:pPr>
      <w:r>
        <w:rPr>
          <w:b/>
          <w:bCs/>
        </w:rPr>
        <w:t>酒井会長</w:t>
      </w:r>
      <w:r>
        <w:rPr>
          <w:bCs/>
        </w:rPr>
        <w:t>　はい、ありがとうございます。じゃ、住宅セーフティネット制度についてのご質問等、いただければと思います。</w:t>
      </w:r>
    </w:p>
    <w:p>
      <w:pPr>
        <w:pStyle w:val="Normal"/>
        <w:rPr>
          <w:bCs/>
        </w:rPr>
      </w:pPr>
      <w:r>
        <w:rPr>
          <w:b/>
          <w:bCs/>
        </w:rPr>
        <w:t>事務局</w:t>
      </w:r>
      <w:r>
        <w:rPr>
          <w:bCs/>
        </w:rPr>
        <w:t>　この区の就学支援制度、今年の４月から始まるんですけども、生活支援推進課さんの方で、家賃補助以外にも、実は様々な支援制度がございます。そのあたり、説明よろしいですか。</w:t>
      </w:r>
    </w:p>
    <w:p>
      <w:pPr>
        <w:pStyle w:val="Normal"/>
        <w:rPr>
          <w:bCs/>
        </w:rPr>
      </w:pPr>
      <w:r>
        <w:rPr>
          <w:b/>
          <w:bCs/>
        </w:rPr>
        <w:t>篠原主査</w:t>
      </w:r>
      <w:r>
        <w:rPr>
          <w:bCs/>
        </w:rPr>
        <w:t>　篠原です。令和７年４月から、大学生等に対して、修学、就職活動にかかる費用の助成を始めることになりました。メニューなんですけども、大学の入学時にかかる費用として、パソコン代、教科書代、教材代ですかね、これを最大２０万円まで助成することになります。また、就職活動にかかるスーツとか靴とか履物等にかかる費用、これを最大３万円まで助成する、こういったメニューになります。あと、やむを得ない事情で、大学生が現在の住居から転居する必要があると認められた場合についてはその転居費用を５０万円まで支給するっていうものになります。対象者なんですけども、この資料※２に書いてある国の修学支援新制度で第１区分っていうのは、いわゆる大学の費用って高額なので困窮世帯にはなかなか大変だということで、日本学生支援機構で給付型奨学金と、大学の授業料の減免制度っていうのがあるんですけども、それが第１区分を受けている、これは満額支援受けているっていった意味なんですけども、住民税所得割非課税の世帯が主な対象となります。足立区の大学生の支援の対象者っていうのは、これに加えて、生計維持者、基本的にはお父さんお母さん父母なんですけども、が、申請日時点で、足立区に３年以上居住していることっていうのが条件となります。こういった困窮世帯の大学生に対して支援を実施するものになりますので、その対象となる方が、この公営住宅に入居が可能となるってことになります。以上です。</w:t>
      </w:r>
    </w:p>
    <w:p>
      <w:pPr>
        <w:pStyle w:val="Normal"/>
        <w:rPr>
          <w:bCs/>
        </w:rPr>
      </w:pPr>
      <w:r>
        <w:rPr>
          <w:b/>
          <w:bCs/>
        </w:rPr>
        <w:t>酒井会長</w:t>
      </w:r>
      <w:r>
        <w:rPr>
          <w:bCs/>
        </w:rPr>
        <w:t>　はい、ありがとうございます。この住宅セーフティネット制度の広がりと言ったらいいか、これについてのご意見等いただければと思います。</w:t>
      </w:r>
    </w:p>
    <w:p>
      <w:pPr>
        <w:pStyle w:val="Normal"/>
        <w:rPr>
          <w:bCs/>
        </w:rPr>
      </w:pPr>
      <w:r>
        <w:rPr>
          <w:bCs/>
        </w:rPr>
        <w:t>　では、私からなんですけども、この※２の修学支援新制度、４月から決定されてということなんですが、実際どれくらいの数の方が、応募なりっていうものがあるという予想でいるのかについて、もし今現時点でおわかりであれば。</w:t>
      </w:r>
    </w:p>
    <w:p>
      <w:pPr>
        <w:pStyle w:val="Normal"/>
        <w:rPr>
          <w:bCs/>
        </w:rPr>
      </w:pPr>
      <w:r>
        <w:rPr>
          <w:b/>
          <w:bCs/>
        </w:rPr>
        <w:t>篠原主査</w:t>
      </w:r>
      <w:r>
        <w:rPr>
          <w:bCs/>
        </w:rPr>
        <w:t>　篠原です。国の修学支援制度第１区分を受けていて、かつ、区の修学支援制度の助成の対象となる方の想定規模としては、１学年あたり２００人くらいと想定しています。その中からどれくらいの方がこの公社住宅に入居するだろうかってところはちょっと試算はできてないです。</w:t>
      </w:r>
    </w:p>
    <w:p>
      <w:pPr>
        <w:pStyle w:val="Normal"/>
        <w:rPr>
          <w:bCs/>
        </w:rPr>
      </w:pPr>
      <w:r>
        <w:rPr>
          <w:b/>
          <w:bCs/>
        </w:rPr>
        <w:t>酒井会長</w:t>
      </w:r>
      <w:r>
        <w:rPr>
          <w:bCs/>
        </w:rPr>
        <w:t>　相当な数だと思うんですけども。</w:t>
      </w:r>
    </w:p>
    <w:p>
      <w:pPr>
        <w:pStyle w:val="Normal"/>
        <w:rPr>
          <w:bCs/>
        </w:rPr>
      </w:pPr>
      <w:r>
        <w:rPr>
          <w:b/>
          <w:bCs/>
        </w:rPr>
        <w:t>工藤委員</w:t>
      </w:r>
      <w:r>
        <w:rPr>
          <w:bCs/>
        </w:rPr>
        <w:t>　予算措置してるでしょう。想定の人数で。</w:t>
      </w:r>
    </w:p>
    <w:p>
      <w:pPr>
        <w:pStyle w:val="Normal"/>
        <w:rPr>
          <w:bCs/>
        </w:rPr>
      </w:pPr>
      <w:r>
        <w:rPr>
          <w:b/>
          <w:bCs/>
        </w:rPr>
        <w:t>篠原主査</w:t>
      </w:r>
      <w:r>
        <w:rPr>
          <w:bCs/>
        </w:rPr>
        <w:t>　予算措置２００人は一応根拠に基づいて算定したと思います。</w:t>
      </w:r>
    </w:p>
    <w:p>
      <w:pPr>
        <w:pStyle w:val="Normal"/>
        <w:rPr>
          <w:bCs/>
        </w:rPr>
      </w:pPr>
      <w:r>
        <w:rPr>
          <w:b/>
          <w:bCs/>
        </w:rPr>
        <w:t>事務局</w:t>
      </w:r>
      <w:r>
        <w:rPr>
          <w:bCs/>
        </w:rPr>
        <w:t>　まあ、全体から言ったら２００人という話なんですけども、ＪＫＫの提供していただける部屋がもう５戸と年間決まっておりますので、先ずはその５戸で予算措置はしていただいております。住宅の家賃補助に関してはですね、はい。で、今、セーフティネットは、毎年埋まっていませんので、この５戸が全てもし埋まれば、またＪＫＫもしくはＵＲさん、私達連携をしておりますので、そのあたりとまた協議していきたいなと考えております。</w:t>
      </w:r>
    </w:p>
    <w:p>
      <w:pPr>
        <w:pStyle w:val="Normal"/>
        <w:rPr>
          <w:bCs/>
        </w:rPr>
      </w:pPr>
      <w:r>
        <w:rPr>
          <w:b/>
          <w:bCs/>
        </w:rPr>
        <w:t>酒井会長</w:t>
      </w:r>
      <w:r>
        <w:rPr>
          <w:bCs/>
        </w:rPr>
        <w:t>　支援制度の中の一部の部分ね、住宅支援というものについての図ということになるかというふうに思います。ほんと、ありがたい広がりというふうに理解されます。はい、よろしいですかね。⑤すべての話なんですが、また議事に戻っての話になりますので、次にいきたいと思います。それでは⑥の説明をお願いしたいと思います。</w:t>
      </w:r>
    </w:p>
    <w:p>
      <w:pPr>
        <w:pStyle w:val="Normal"/>
        <w:rPr/>
      </w:pPr>
      <w:r>
        <w:rPr>
          <w:b/>
          <w:bCs/>
        </w:rPr>
        <w:t>事務局</w:t>
      </w:r>
      <w:r>
        <w:rPr>
          <w:bCs/>
        </w:rPr>
        <w:t>　議事２－⑥のご説明をさせていただきます。こちら先ほどお話させていただきました居住サポート住宅の取組になります。来年度の６月１日の住宅セーフティネット制度の法改正の施行に伴って、また、生活困窮者自立支援制度、こちらも同じく改正されますが、住宅部局と福祉部局の連携が国の方からより求められております。その中で「市場環境の整備」として、右下に記載されております「居住サポート住宅」の新規創設がございます。下から２番目の居住支援法人の上に書いております、創設となってるところですね。こちらの詳細は、次のページとなっております。</w:t>
      </w:r>
    </w:p>
    <w:p>
      <w:pPr>
        <w:pStyle w:val="Normal"/>
        <w:ind w:firstLine="210"/>
        <w:rPr>
          <w:bCs/>
        </w:rPr>
      </w:pPr>
      <w:r>
        <w:rPr>
          <w:bCs/>
        </w:rPr>
        <w:t>居住支援法人等が大家と連携をして、要配慮者にＩＣＴ等を活用した安否確認、訪問によるゆるやかな見守り、必要に応じて福祉サービスのつなぎがセットになった支援制度となっております。こちらの制度を利用するには、区の認定が必要になります。次のページですね、その内容になってます。認定には、住宅の間取り、設備仕様の条件、また要配慮者への福祉サービス提供の基準、認定取得に伴う計画の立案等々が必要となっております。それらを、住宅部局が窓口になり、福祉部局は認定の主体毎に審査と指導監督をおこなう必要があるというふうに定めております。このあたり、住宅部局、福祉部局が横連携をして、要配慮者に対して入居前だけではなく、入居後も含めて見守りが必要だというふうな内容ですね。次のページですが、今後の予定です。現在令和７年の３月なんですが、今年度末にシステムアカウント登録発行となってます。登録が必要となっています。こちらはですね、今現時点では住宅課が窓口となり、福祉部では、この内容はもう福祉部の福祉まるごと相談課さんの方で、出ていただくというふうに伺ってはおります。翌年度の４月には制度の詳細説明がございます。まだ正直この内容、全然中身がわかってない状況で、国の方から登録してくれというふうに走り出してる制度なので、私達もどういうふうに動けばいいかってところが見えない手探りの状態で、当然予算措置等全くしてない状況ではあるんですが、４月には詳細説明があってですね、その後関係所管と居住支援法人と連携を取って１０月からこのシステムが運用されるというふうに、一応スケジュール上はなっております。そのあたり今後どのようにしていくかも、予算を含めてどうするのか、協議していきたいなとは思ってますが、こういったものがどんどん進めれば更なる居住支援の促進が進むのかなという気がしてはおります。説明は以上です。</w:t>
      </w:r>
    </w:p>
    <w:p>
      <w:pPr>
        <w:pStyle w:val="Normal"/>
        <w:rPr>
          <w:bCs/>
        </w:rPr>
      </w:pPr>
      <w:r>
        <w:rPr>
          <w:b/>
          <w:bCs/>
        </w:rPr>
        <w:t>酒井会長</w:t>
      </w:r>
      <w:r>
        <w:rPr>
          <w:bCs/>
        </w:rPr>
        <w:t>　はい、ありがとうございます。立案中ということで、かなり詳細ですけども、具体性がね、まだあまり見えないという話でした。この資料８についてご質問等をいただければと。</w:t>
      </w:r>
    </w:p>
    <w:p>
      <w:pPr>
        <w:pStyle w:val="Normal"/>
        <w:rPr>
          <w:bCs/>
        </w:rPr>
      </w:pPr>
      <w:r>
        <w:rPr>
          <w:b/>
          <w:bCs/>
        </w:rPr>
        <w:t>千ヶ崎委員</w:t>
      </w:r>
      <w:r>
        <w:rPr>
          <w:bCs/>
        </w:rPr>
        <w:t>　この辺の背景だとか、何か国の方の考えみたいなもの、もしわかる範囲であれば教えていただければと思うんですけど。</w:t>
      </w:r>
    </w:p>
    <w:p>
      <w:pPr>
        <w:pStyle w:val="Normal"/>
        <w:rPr>
          <w:bCs/>
        </w:rPr>
      </w:pPr>
      <w:r>
        <w:rPr>
          <w:b/>
          <w:bCs/>
        </w:rPr>
        <w:t>白川副会長</w:t>
      </w:r>
      <w:r>
        <w:rPr>
          <w:bCs/>
        </w:rPr>
        <w:t>　はい。私も国土交通省の職員ではないのでそんなに細かいところまではわからないんですが、だいぶ前からこういう支援付き住宅みたいなものが必要じゃないかという議論はあったんですよね。そういうのを推進していこうといういろんな団体さんがあったりということはありました。この住宅セーフティネット法改正に向けて、住宅確保要配慮者への支援のあり方に関する検討会っていうのが、昨年開催された中で、いわゆるその支援付き住宅というふうに呼ばれていたものを制度として実現すべきではないかという意見が、その検討会の委員から出されて、今回、制度化に至ったと。これが長い目で見た時の経緯ということで。突然出てきたというものではなくて、実際のところはそういう活動自体は民間ベースではあったということになります。概要はここにある通りなんですが、ＩＣＴによる安否確認をやりましょうということと、訪問による見守りは確か最低月に１回くらいという、そのくらいの要件なんですが、実際のところどうなのかというと、そのいわゆる居住サポート住宅のこの制度に類似する取組を既にやっている団体っていうのがあるわけですね。そういうところがどういう支援をやっているかを調査する調査事業があって、そこに私も委員として入ってるんですが、実際の運用状況ってかなり違いがある。というのは、訪問による見守りっていっても、割とライトな感じの、そんな頻繁に行ってないっていう場合もあれば、入居者さんによってはかなり濃厚に接点を持って支援をしているというものもありますので、国から基準が出されると思うんですが、たぶん実態としては最低基準に近いような運用になされるんじゃないかなあと。本当に難しい事情を抱えている方に月一回で済むわけはないので、あとは運用上言われてるのが、支援ですよというふうにわかりやすく入るだけじゃなくて、いろんな日々のやりとりとか、ちょっと行ってみた時、いろいろ雑談してみたりとか、そういうところでちゃんと人間関係作っていく中で、ぽろっと困りごとを言ってくれるとか。なので、割とこうシステムとしてこうですよっていう部分とうまく活かせるっていうか実効性がある形でやるにはどうするかっていう、実態を踏まえた運用、ちょっと差が出てくるんじゃないかなあと。そのあたりは居住サポート住宅やりたいって手を挙げてくるところのお考えということにはなってくると思いますが、標準的にどういう形になるかっていうのは私もちょっと読めない。かなり類似の事業やってるところでも差が大きいかなあというのが実際かと。私の方でわかるのは以上です。</w:t>
      </w:r>
    </w:p>
    <w:p>
      <w:pPr>
        <w:pStyle w:val="Normal"/>
        <w:rPr>
          <w:bCs/>
        </w:rPr>
      </w:pPr>
      <w:r>
        <w:rPr>
          <w:b/>
          <w:bCs/>
        </w:rPr>
        <w:t>千ヶ崎委員</w:t>
      </w:r>
      <w:r>
        <w:rPr>
          <w:bCs/>
        </w:rPr>
        <w:t>　ありがとうございました。その中にあって、民間事業者様、不動産事業者様のメリットって、これってどんなことですか。</w:t>
      </w:r>
    </w:p>
    <w:p>
      <w:pPr>
        <w:pStyle w:val="Normal"/>
        <w:rPr>
          <w:bCs/>
        </w:rPr>
      </w:pPr>
      <w:r>
        <w:rPr>
          <w:b/>
          <w:bCs/>
        </w:rPr>
        <w:t>事務局</w:t>
      </w:r>
      <w:r>
        <w:rPr>
          <w:bCs/>
        </w:rPr>
        <w:t>　事務局です。協賛事業者さん、不動産協会さんいらっしゃるんで、お部屋を探す際のメリットって言うと、やはりさっき言った見守り機器以外にも人の見守りとか福祉の繋ぎとかっていうのをやっていただけることが非常にメリットかなっていうふうに事務局としては感じてはいます。</w:t>
      </w:r>
    </w:p>
    <w:p>
      <w:pPr>
        <w:pStyle w:val="Normal"/>
        <w:rPr>
          <w:bCs/>
        </w:rPr>
      </w:pPr>
      <w:r>
        <w:rPr>
          <w:b/>
          <w:bCs/>
        </w:rPr>
        <w:t>千ヶ崎委員</w:t>
      </w:r>
      <w:r>
        <w:rPr>
          <w:bCs/>
        </w:rPr>
        <w:t>　そういう安心感は役所の方で用意するから貸してくださいなっていう仕組みだと</w:t>
      </w:r>
    </w:p>
    <w:p>
      <w:pPr>
        <w:pStyle w:val="Normal"/>
        <w:rPr>
          <w:bCs/>
        </w:rPr>
      </w:pPr>
      <w:r>
        <w:rPr>
          <w:b/>
          <w:bCs/>
        </w:rPr>
        <w:t>事務局</w:t>
      </w:r>
      <w:r>
        <w:rPr>
          <w:bCs/>
        </w:rPr>
        <w:t>　そうですね、はい。それで、この資料の２ページ目に居住支援法人等というふうに書いてあるんですけども、居住支援法人等ですね、いわゆる法人以外も、右の上の方に小さくて見づらいんですけども、サポートを行うものは、法人以外も可能というふうに書いてあるんです。なのでこういった生業、仕事をしている方々がよりこの市場に入っていただければ、高齢者が入る際、今まで親族が一緒に見守りというか付き添いをしていたというところが、いよいよお金で解決するっていう言い方はよくないのかもしれませんけど、そういう方々が市場に入ってくれれば、より活発に大家さんも部屋を貸していただける。市場が活性化するかなあと期待をしております。じゃ、それをするために区はどのように支援をしていくのかというところがこれからの課題なのかなというふうに事務局としては感じております。</w:t>
      </w:r>
    </w:p>
    <w:p>
      <w:pPr>
        <w:pStyle w:val="Normal"/>
        <w:rPr>
          <w:bCs/>
        </w:rPr>
      </w:pPr>
      <w:r>
        <w:rPr>
          <w:b/>
          <w:bCs/>
        </w:rPr>
        <w:t>風祭委員</w:t>
      </w:r>
      <w:r>
        <w:rPr>
          <w:bCs/>
        </w:rPr>
        <w:t>　前回からお話しているように、結局貸してくれるところがないとこの事業って成り立たないんで、ここのところは区の方が全面的に前に出ていただいて、我々もそれに任意に準じた形で啓蒙していくというふうな形のスキーム作りをやってくださいっていうお話はして、今、そこらへんのところがスタートしてるというところですね。</w:t>
      </w:r>
    </w:p>
    <w:p>
      <w:pPr>
        <w:pStyle w:val="Normal"/>
        <w:rPr>
          <w:bCs/>
        </w:rPr>
      </w:pPr>
      <w:r>
        <w:rPr>
          <w:b/>
          <w:bCs/>
        </w:rPr>
        <w:t>白川副会長</w:t>
      </w:r>
      <w:r>
        <w:rPr>
          <w:bCs/>
        </w:rPr>
        <w:t>　一点だけよろしいでしょうか。住宅を供給って書いてあるんですが、居住サポート住宅的な事業を既にやっているところだと、いわゆる大家さんと入居者さんの間の契約で貸すっていう場合もあれば、福祉系の団体が大家さんから借りて、それを転貸してっていうサブリースのやり方をやってる場合もあるんですね。そうするとサブリースだと、かなり安心感は大きいかなと。何かあれば、直接貸してるのは福祉の団体さんなんで、そちらの方でなんとかしてくださいねというのを抱えてもらえるというか引き受けてもらえるという、そのパターンだと、直接貸す、そこに見守り入るっていう単純なものじゃなくて、その方の関係で大家さんとの間に福祉団体がワンクッション入ってるので、非常に貸しやすいという、そういう事例もありますので、どちらがいいかというと、サブリースをやっていただける方が、貸す側としては安心感をもてる。サブリースって言うと昔はアパート一棟丸々借りてみたいなイメージが強かったんですけど、今は本当に、ここに入りたいって言われた時に、じゃサブリースするんでっていうことをやってる支援団体もあったりとかして、本当に貸し方っていうのも、貸していただくっていうパターンもかなり多様化してるというのはあるのかなと思います。その、直接お借りするってパターンとサブリースっていうパターンもあるよってのを頭の片隅に置いていただけるといろんなバリエーションが出来ていいのかなというふうに思います。以上です。</w:t>
      </w:r>
    </w:p>
    <w:p>
      <w:pPr>
        <w:pStyle w:val="Normal"/>
        <w:rPr>
          <w:bCs/>
        </w:rPr>
      </w:pPr>
      <w:r>
        <w:rPr>
          <w:b/>
          <w:bCs/>
        </w:rPr>
        <w:t>事務局</w:t>
      </w:r>
      <w:r>
        <w:rPr>
          <w:bCs/>
        </w:rPr>
        <w:t>　白川先生ありがとうございます。今のお話なんですけども、議事２－②資料はないんですけども、説明させていただきました。ＵＲを利用した居住支援法人の白寿会、サブリースっていうものですね、実はこちらにすごく似てる制度があって、この居住サポート住宅始まるよって聞いた時。足立区では去年一つ事例があるんですけども、サブリースをしてＵＲ住宅を貸すと。その下にＵＲの基準を全部取っ払えるんです。居住者も入りやすい。これを私たちは進めていこうとＵＲとやったんですけど、このお話が出てきたので、そこに近づく制度になるのかなと思いながら、あとＵＲとの連携をどうしようかなってところで、お話あった選択肢がいろいろ出てくることで、居住支援としても進むのかなと思っておりますので、いろいろと勉強していきたいと思ってます。ありがとうございます。</w:t>
      </w:r>
    </w:p>
    <w:p>
      <w:pPr>
        <w:pStyle w:val="Normal"/>
        <w:rPr>
          <w:bCs/>
        </w:rPr>
      </w:pPr>
      <w:r>
        <w:rPr>
          <w:b/>
          <w:bCs/>
        </w:rPr>
        <w:t>風祭委員</w:t>
      </w:r>
      <w:r>
        <w:rPr>
          <w:bCs/>
        </w:rPr>
        <w:t>　こちらＵＲだけじゃなくて、例えばサブリースを得意としている不動産業者も、ただこの足立区では少ないんですけど、そういうとことも一度協議しながらという、こういう場所づくりもやっていければなというふうに考えますね。</w:t>
      </w:r>
    </w:p>
    <w:p>
      <w:pPr>
        <w:pStyle w:val="Normal"/>
        <w:rPr>
          <w:bCs/>
        </w:rPr>
      </w:pPr>
      <w:r>
        <w:rPr>
          <w:b/>
          <w:bCs/>
        </w:rPr>
        <w:t>事務局</w:t>
      </w:r>
      <w:r>
        <w:rPr>
          <w:bCs/>
        </w:rPr>
        <w:t>　ありがとうございます。</w:t>
      </w:r>
    </w:p>
    <w:p>
      <w:pPr>
        <w:pStyle w:val="Normal"/>
        <w:rPr>
          <w:bCs/>
        </w:rPr>
      </w:pPr>
      <w:r>
        <w:rPr>
          <w:b/>
          <w:bCs/>
        </w:rPr>
        <w:t>風祭委員</w:t>
      </w:r>
      <w:r>
        <w:rPr>
          <w:bCs/>
        </w:rPr>
        <w:t>　よろしくお願いします。</w:t>
      </w:r>
    </w:p>
    <w:p>
      <w:pPr>
        <w:pStyle w:val="Normal"/>
        <w:rPr>
          <w:bCs/>
        </w:rPr>
      </w:pPr>
      <w:r>
        <w:rPr>
          <w:b/>
          <w:bCs/>
        </w:rPr>
        <w:t>事務局</w:t>
      </w:r>
      <w:r>
        <w:rPr>
          <w:bCs/>
        </w:rPr>
        <w:t>　ご紹介していただければ助かります。</w:t>
      </w:r>
    </w:p>
    <w:p>
      <w:pPr>
        <w:pStyle w:val="Normal"/>
        <w:rPr>
          <w:bCs/>
        </w:rPr>
      </w:pPr>
      <w:r>
        <w:rPr>
          <w:b/>
          <w:bCs/>
        </w:rPr>
        <w:t>風祭委員</w:t>
      </w:r>
      <w:r>
        <w:rPr>
          <w:bCs/>
        </w:rPr>
        <w:t>　実際に一緒にやっていかないと。</w:t>
      </w:r>
    </w:p>
    <w:p>
      <w:pPr>
        <w:pStyle w:val="Normal"/>
        <w:rPr>
          <w:bCs/>
        </w:rPr>
      </w:pPr>
      <w:r>
        <w:rPr>
          <w:b/>
          <w:bCs/>
        </w:rPr>
        <w:t>千ヶ崎委員</w:t>
      </w:r>
      <w:r>
        <w:rPr>
          <w:bCs/>
        </w:rPr>
        <w:t>　ＵＲさんが入れてる見守りサービスとかって誰がやってるんですか。</w:t>
      </w:r>
    </w:p>
    <w:p>
      <w:pPr>
        <w:pStyle w:val="Normal"/>
        <w:rPr>
          <w:bCs/>
        </w:rPr>
      </w:pPr>
      <w:r>
        <w:rPr>
          <w:b/>
          <w:bCs/>
        </w:rPr>
        <w:t>事務局</w:t>
      </w:r>
      <w:r>
        <w:rPr>
          <w:bCs/>
        </w:rPr>
        <w:t>　今回の場合は、居住支援法人の白寿会というところがやっています。白寿会がその見守りをするためのお金がどこから出ているかというと、ＵＲが元々の家賃を少し下げてるんですね、８掛けです。その分の２割で居住支援法人が動いていると。今後の居住サポート住宅の場合、そこの費用を、普通に考えれば、入居者さんが負担すると思われるんですけれども、高齢者でお金がない方が、それを負担できるのかどうか、負担してまで、どれくらいの方が利用するのかっていうのがちょっと読めていなくて、今後、風祭委員がおっしゃっていただいたように、いろんな事例があるようなんですね。それを勉強していかなくてはいけないなと思っております。</w:t>
      </w:r>
    </w:p>
    <w:p>
      <w:pPr>
        <w:pStyle w:val="Normal"/>
        <w:rPr>
          <w:bCs/>
        </w:rPr>
      </w:pPr>
      <w:r>
        <w:rPr>
          <w:b/>
          <w:bCs/>
        </w:rPr>
        <w:t>小川委員</w:t>
      </w:r>
      <w:r>
        <w:rPr>
          <w:bCs/>
        </w:rPr>
        <w:t>　介護事業者の小川です。今のお話の中で、法人が間に入って、居住支援法人等というとこだと思うんですけども、変な話なんですけど、介護事業者の中でも事業始めました、で、少しして立ち行かなくなってやめました、在宅であれば、他の事業者が訪問して対応するってことあると思うんです。例えば一棟なり借りていた法人が事業辞めます、じゃ次の事業者どこかすぐ決まりますか、決まりませんっていった時に、中に居住されてる高齢者の方どうしましょうかという問題っていうのが、ちょこちょこと、ここにきて散見されるような話になって来てるのかなあと思うんですが、この場合居住支援法人ってのは、当然要件等あるかと思うんですけども、今のところ数がそれほどなくて、事例もそんな多くないよっていうことであると、事故事例みたいなものってなかなかないのかもしないですけど、これからこれが活発化して数が多くなっていくと、変な話、そんなことは無いに越したことはないんですけれども、法人自体がいなくなっちゃいました、突然辞めますよとかっていうことも起こりうる可能性も考えとかなきゃいけないのかなと思うと、現時点でこういう法人の認定ってどの程度のハードルなのかとか、あるいは国ではこういう風に考えている、まだ示しがなかなかないのかもしれないですけど、足立区さんの場合は基本的に国が出してきたら国のお示し通り、それに何か付加していく可能性っていうのは、今後なんでしょうけれども、現状そのあたりで何か問題事例があるのかないのか、あるいは問題とするとこういうところがリスクとして想定できるよねっていうのが今の時点で区の方で何かお持ちでらっしゃいますか。</w:t>
      </w:r>
    </w:p>
    <w:p>
      <w:pPr>
        <w:pStyle w:val="Normal"/>
        <w:rPr>
          <w:bCs/>
        </w:rPr>
      </w:pPr>
      <w:r>
        <w:rPr>
          <w:b/>
          <w:bCs/>
        </w:rPr>
        <w:t>事務局</w:t>
      </w:r>
      <w:r>
        <w:rPr>
          <w:bCs/>
        </w:rPr>
        <w:t>　まず、居住支援法人に関しては、東京都が採ってる基準で認可をしております。ただ、認可をしていても、おっしゃったように、そこが絶対１００パーセント大丈夫なのかというと、決してそうではなくて、以前にも一法人いなくなってしまったというのありました。そういうリスクはあるんですけれども、そのリスクだけを考えていくとなかなか前に進めないので、如何に安全に新たな取り組みを進めていくかっていうのが大事だと思いますので、こういう協議の場とかでも、皆様のご意見伺いながら進めていきたいと思います。</w:t>
      </w:r>
    </w:p>
    <w:p>
      <w:pPr>
        <w:pStyle w:val="Normal"/>
        <w:rPr>
          <w:bCs/>
        </w:rPr>
      </w:pPr>
      <w:r>
        <w:rPr>
          <w:b/>
          <w:bCs/>
        </w:rPr>
        <w:t>事務局</w:t>
      </w:r>
      <w:r>
        <w:rPr>
          <w:bCs/>
        </w:rPr>
        <w:t>　白寿会と今回協定を結ばさせていただいた経緯としましては、白寿会自身が高齢者施設を運営している、区ともういろいろ連携をしていて実績がある、そういったところを踏まえて、協定を結んでも大丈夫だろうというふうに私たちは考えました。課長が話した通り、以前は足立区は２社法人があったんですが、１社夜逃げみたいな形で無くなってしまった。その際に生活保護者が何名か入っていたらしいんですが、そこでいろいろと東京都も焦ったので電話も掛かってきて、どうしようどうしようという状況になったんですけども、当然それ私達もないようにしなければいけない。っていうところで、先ほど質問のあった、法人の登録の基準ですね、こちらは東京都に確認をしたところ、まず、財務状況を全部洗うと聞いております。赤字になっていると法人登録は出来ません。２つ目が１年以上の居住支援の実績を持っている事業者というふうに聞いてます。そういったあとは細かい条件はあると思うんですけども、庁内東京都内で全て整理をして審査をしたうえで最後区のほうにも推薦状というふうに出させていただくっていうことを聞いてますので、そういったことを踏まえて登録しているってふうに聞いております。全てが全部いい会社さんというふうにはなかなかいきづらいとは思うんですけど、できるだけ連携を密にとりながらそのあたり見定めていきたいなと思っております。</w:t>
      </w:r>
    </w:p>
    <w:p>
      <w:pPr>
        <w:pStyle w:val="Normal"/>
        <w:rPr>
          <w:bCs/>
          <w:u w:val="thick" w:color="FFFF00"/>
        </w:rPr>
      </w:pPr>
      <w:r>
        <w:rPr>
          <w:b/>
          <w:bCs/>
        </w:rPr>
        <w:t>小川委員</w:t>
      </w:r>
      <w:r>
        <w:rPr>
          <w:bCs/>
        </w:rPr>
        <w:t>　誤解があるといけないのでちょっと付け加えさせていただくと、今やられてるってか、色々準備されていて、サービスを提供するという実績のある白寿会さんがそうだと言っている訳ではなく、これからいろんな事業者、例えば介護事業者の中でも、これはいいことだからやってみようよなのか、これはちょっと面白そうだからやってみようよっていう新規参入の事業者がいろいろ出てくるだろうなというところで、ある程度のハードルというか、そのあたりは必要かなということでご質問させていただきました。</w:t>
      </w:r>
    </w:p>
    <w:p>
      <w:pPr>
        <w:pStyle w:val="Normal"/>
        <w:rPr>
          <w:bCs/>
        </w:rPr>
      </w:pPr>
      <w:r>
        <w:rPr>
          <w:b/>
          <w:bCs/>
        </w:rPr>
        <w:t>千ヶ崎委員</w:t>
      </w:r>
      <w:r>
        <w:rPr>
          <w:bCs/>
        </w:rPr>
        <w:t>　福祉部長です。今、小川委員おっしゃったリスクはやっぱり相当準備しておかないとけないのかなと思います。そうやって審査したにもかかわらず飛んじゃったわけだから。だからやっぱりそれじゃ足りないってことなんですよね。我々の方でも、有料老人ホームが、ニュースにもなりましたけど、一つ急に閉めちゃったんですよ。あれを受けて私達もやっぱりリスクをちゃんと考えとかないといけないよね、こうやっていなくなっちゃったときに介護の仕組みをちゃんと入れられるような体制作らないとだめだよねということは、まだ結果出てないんですけども、そういうことは用意しようと思ってるとこなんです。だから、今言われたリスクはちゃんと認識していきましょう。</w:t>
      </w:r>
    </w:p>
    <w:p>
      <w:pPr>
        <w:pStyle w:val="Normal"/>
        <w:rPr>
          <w:bCs/>
        </w:rPr>
      </w:pPr>
      <w:r>
        <w:rPr>
          <w:b/>
          <w:bCs/>
        </w:rPr>
        <w:t>酒井会長</w:t>
      </w:r>
      <w:r>
        <w:rPr>
          <w:bCs/>
        </w:rPr>
        <w:t>　ありがとうございます。システムを担当する各法人ですね、そういったもの自体の一つの認証基準と言ったものも考えていかなければこの制度はスタートさせられないよというお話だったと思います。</w:t>
      </w:r>
    </w:p>
    <w:p>
      <w:pPr>
        <w:pStyle w:val="Normal"/>
        <w:ind w:firstLine="210"/>
        <w:rPr>
          <w:bCs/>
        </w:rPr>
      </w:pPr>
      <w:r>
        <w:rPr>
          <w:bCs/>
        </w:rPr>
        <w:t>それでは次の議事に入りたいと思います。⑦でよろしいですね。</w:t>
      </w:r>
    </w:p>
    <w:p>
      <w:pPr>
        <w:pStyle w:val="Normal"/>
        <w:rPr>
          <w:bCs/>
        </w:rPr>
      </w:pPr>
      <w:r>
        <w:rPr>
          <w:b/>
          <w:bCs/>
        </w:rPr>
        <w:t>事務局</w:t>
      </w:r>
      <w:r>
        <w:rPr>
          <w:bCs/>
        </w:rPr>
        <w:t>　はい、では議事２－⑦です。住宅セーフティネット法等改正に伴う足立区居住支援協議会設置要綱の改正案についてご説明させていただきます。資料９になります。先程報告致しました法改正にて居住体制の強化があり、そのなかに居住支援協議会の支援体制の整備が盛り込まれています。</w:t>
      </w:r>
    </w:p>
    <w:p>
      <w:pPr>
        <w:pStyle w:val="Normal"/>
        <w:rPr>
          <w:bCs/>
        </w:rPr>
      </w:pPr>
      <w:r>
        <w:rPr>
          <w:bCs/>
        </w:rPr>
        <w:t>足立区では既に居住支援協議会を設置しておりまして、要綱が定められておりますが、法改正に伴い第</w:t>
      </w:r>
      <w:r>
        <w:rPr>
          <w:bCs/>
        </w:rPr>
        <w:t>2</w:t>
      </w:r>
      <w:r>
        <w:rPr>
          <w:bCs/>
        </w:rPr>
        <w:t>条の</w:t>
      </w:r>
      <w:r>
        <w:rPr>
          <w:bCs/>
        </w:rPr>
        <w:t>所掌</w:t>
      </w:r>
      <w:r>
        <w:rPr>
          <w:bCs/>
        </w:rPr>
        <w:t>事項を記載のとおりに考えております。（１）から（４）は法改正から引用しております。主に住宅確保要配慮者への情報提供や施策の推進などになります。</w:t>
      </w:r>
    </w:p>
    <w:p>
      <w:pPr>
        <w:pStyle w:val="Normal"/>
        <w:rPr>
          <w:bCs/>
        </w:rPr>
      </w:pPr>
      <w:r>
        <w:rPr>
          <w:bCs/>
        </w:rPr>
        <w:t>（５）から（６）は住宅セーフティネット法の補助制度、先ほどのＪＫＫの住宅を使った補助制度ですね、こちらに伴って、情報の共有や連携と補助事業継続審査、こちら国の要綱に定められているんですけれども、入居してから３年ごとに審査をしなさいというふうに決められております。その審査機関としてこちら居住支援協議会を設けさせてもらっています。（７）は、本協議会を今後運営するにあたり、これからどのように開催していくかまだ決めてはないんですが、必要に応じて専門部会の開催を想定しております。今まではこの本協議会のみで事務局から議案を提出させていただいておりましたが、今後はですね、現場の方々、居住支援法人、債務保証会社さんなどなど集まっていただいて、専門部会もしくは作業部会などを開催して、本協議会に上申できる課題を庁内の関係所管と連携して協議する予定になっております。また、本要綱は法改正の来年度６月までに改正する予定ではございますので、この後法務課と協議して改正したいと思っております。説明は以上です。</w:t>
      </w:r>
    </w:p>
    <w:p>
      <w:pPr>
        <w:pStyle w:val="Normal"/>
        <w:rPr>
          <w:bCs/>
        </w:rPr>
      </w:pPr>
      <w:r>
        <w:rPr>
          <w:b/>
          <w:bCs/>
        </w:rPr>
        <w:t>酒井会長</w:t>
      </w:r>
      <w:r>
        <w:rPr>
          <w:bCs/>
        </w:rPr>
        <w:t>　はい、ありがとうございます。</w:t>
      </w:r>
      <w:r>
        <w:rPr>
          <w:bCs/>
        </w:rPr>
        <w:t>所掌</w:t>
      </w:r>
      <w:r>
        <w:rPr>
          <w:bCs/>
        </w:rPr>
        <w:t>事項について、第２条ですね、項目が増えています。今、ご説明ご報告あったとおり、７号にですね、協議会の運営に関して必要な事項という部分がありまして、これがかなりインパクトがあるもので、これは先ほど動かしていく部会の話があったと思うんですけど、そのあたりについてもう少し詳細なお話って可能なんでしょうか。</w:t>
      </w:r>
    </w:p>
    <w:p>
      <w:pPr>
        <w:pStyle w:val="Normal"/>
        <w:rPr>
          <w:bCs/>
        </w:rPr>
      </w:pPr>
      <w:r>
        <w:rPr>
          <w:b/>
          <w:bCs/>
        </w:rPr>
        <w:t>事務局</w:t>
      </w:r>
      <w:r>
        <w:rPr>
          <w:bCs/>
        </w:rPr>
        <w:t>　作業部会をどのようにしていくかっていうところの話では、関係所管と密に協議していくわけではないんですが、先ほど千ヶ崎委員から話していただいたように、来週２５日に福祉部局と住宅課と連携会議を庁内で行います。その中でこの話もさせていただいた上で、どういうふうに住宅福祉の連携を庁内でとっていくのかの話をしたいなとは考えてはおります。またその中で、不動産協会さん、現場の方々にも、ご相談させていただいたうえでお声がけさせていただければと考えておりますので、決まりましたら協議会の方で報告いたします。　今、現時点では詳細はお答えできない状況です。すみません。</w:t>
      </w:r>
    </w:p>
    <w:p>
      <w:pPr>
        <w:pStyle w:val="Normal"/>
        <w:rPr>
          <w:bCs/>
        </w:rPr>
      </w:pPr>
      <w:r>
        <w:rPr>
          <w:b/>
          <w:bCs/>
        </w:rPr>
        <w:t>酒井会長</w:t>
      </w:r>
      <w:r>
        <w:rPr>
          <w:bCs/>
        </w:rPr>
        <w:t>　今のご報告からしますと、この協議会、これ自体と、実際に運営していく部会ですね、これについての具体的な、どういうように反映させていくかっていう部分、これについては今後、この協議会で決めていくということでよろしいんですね。</w:t>
      </w:r>
    </w:p>
    <w:p>
      <w:pPr>
        <w:pStyle w:val="Normal"/>
        <w:rPr>
          <w:bCs/>
        </w:rPr>
      </w:pPr>
      <w:r>
        <w:rPr>
          <w:b/>
          <w:bCs/>
        </w:rPr>
        <w:t>事務局</w:t>
      </w:r>
      <w:r>
        <w:rPr>
          <w:bCs/>
        </w:rPr>
        <w:t>　そうですね、はい。まず、ここの議題をどのようにして出してくかっていうのを作業部会とかで揉んだ上で、本協議会に出そうと思ってたんですけど、そのあたりも私達事務局だけで決めるのではなくて、委員の皆さんとこのようにいいアイデアですけどどうですかっていうふうにご提案させていただいた上で決めていきたいなと思ってはおります。</w:t>
      </w:r>
    </w:p>
    <w:p>
      <w:pPr>
        <w:pStyle w:val="Normal"/>
        <w:rPr>
          <w:bCs/>
        </w:rPr>
      </w:pPr>
      <w:r>
        <w:rPr>
          <w:b/>
          <w:bCs/>
        </w:rPr>
        <w:t>酒井会長</w:t>
      </w:r>
      <w:r>
        <w:rPr>
          <w:bCs/>
        </w:rPr>
        <w:t>　はい、この点でいかがでしょうか。</w:t>
      </w:r>
    </w:p>
    <w:p>
      <w:pPr>
        <w:pStyle w:val="Normal"/>
        <w:rPr>
          <w:bCs/>
        </w:rPr>
      </w:pPr>
      <w:r>
        <w:rPr>
          <w:b/>
          <w:bCs/>
        </w:rPr>
        <w:t>白川副会長</w:t>
      </w:r>
      <w:r>
        <w:rPr>
          <w:bCs/>
        </w:rPr>
        <w:t>　日本大学の白川です。前回、法改正に合わせて所掌事務の事項の見直しが必要ということでご対応いただいてありがとうございます。作業部会の話についてなんですが、例えば、厚生労働省ですと、社会保障審議会というのがあって、ちょっと人数正確に覚えてないんですが、２０名から３０名くらいの委員がいて、社会保障審議会の場で、医療から年金から介護から生活保護から全部決めてるかっていうと、そんなことはなくて、分科会とか部会っていうのに分かれてまして、そこに、社会保障審議会の親委員会といいますか、そちらの委員が最低一人は入って、分科会には、分科会・部会だけの委員さんが入ってると。そういう構成になってますね。年金部会とか生活保護基準部会とかっていうことになってますので、そういう社会保障審議会令というのがありますので、ちょっと参考にしていただければと思うんですが、居住支援協議会の、いわゆる今お集りの委員とは別に、何か専門委員みたいな位置づけにして、実際の相談に当たられてる方々の部会を作る。やはり、突っ込んだ話とか現場レベルでうまくいくためには、ここの協議だと、何と言いましょうか、ちょっと話が抽象的にならざるを得ない部分もあると思いますので、そういう形で、法規係とかの審査があると思うんですけど、国の社会保障審議会令に同じような仕組みがあるんですけどって言われて、足立区では通用しないってことはないですよね、先生。同じ日本国憲法の下で仕事をしてるはずですので。ちょっとそのあたりを見ていただければなと思います。だから親委員会から一人入らなきゃいけないってことになると思うんですが、私、入ってもいいので、是非、現場レベルの話をきちんとこの協議会の場にですね、議題として上げるという形で、福祉との連携もますます大事になってまいりますので、より実効性が上がるような親協議会といいますか、そういう議事が進められるといいのかなと思っております。</w:t>
      </w:r>
    </w:p>
    <w:p>
      <w:pPr>
        <w:pStyle w:val="Normal"/>
        <w:rPr>
          <w:bCs/>
        </w:rPr>
      </w:pPr>
      <w:r>
        <w:rPr>
          <w:b/>
          <w:bCs/>
        </w:rPr>
        <w:t>酒井会長</w:t>
      </w:r>
      <w:r>
        <w:rPr>
          <w:bCs/>
        </w:rPr>
        <w:t>　はい、この点よろしいですかね。</w:t>
      </w:r>
    </w:p>
    <w:p>
      <w:pPr>
        <w:pStyle w:val="Normal"/>
        <w:rPr>
          <w:bCs/>
        </w:rPr>
      </w:pPr>
      <w:r>
        <w:rPr>
          <w:b/>
          <w:bCs/>
        </w:rPr>
        <w:t>山本委員</w:t>
      </w:r>
      <w:r>
        <w:rPr>
          <w:bCs/>
        </w:rPr>
        <w:t>　今、白川先生がおっしゃった協議会とか専門部会とか位置づけとかそういったスキームって、足立区実は既にやってるものがあると思うんですね。僕、そこの部会の部会長、昨年までやってて、障がい者の自立支援協議会がまさにそのスキームで動いていて、こういった親会議が自立支援協議会、年に数回開かれている。そこに部会として６つの部会が、障がい者のくらしとか相談支援とかって６つの部会があって、部会で活動したものを協議会にあげていくというスキームがあったというもので、それの住宅福祉のセクション版みたいな感じで考えれば、そんなにこう、出来ることなのかなってちょっと思います。</w:t>
      </w:r>
    </w:p>
    <w:p>
      <w:pPr>
        <w:pStyle w:val="Normal"/>
        <w:rPr>
          <w:bCs/>
        </w:rPr>
      </w:pPr>
      <w:r>
        <w:rPr>
          <w:b/>
          <w:bCs/>
        </w:rPr>
        <w:t>酒井会長</w:t>
      </w:r>
      <w:r>
        <w:rPr>
          <w:bCs/>
        </w:rPr>
        <w:t>　はい、ご意見ありがとうございます。事務局よろしいですかね。</w:t>
      </w:r>
    </w:p>
    <w:p>
      <w:pPr>
        <w:pStyle w:val="Normal"/>
        <w:rPr>
          <w:bCs/>
        </w:rPr>
      </w:pPr>
      <w:r>
        <w:rPr>
          <w:b/>
          <w:bCs/>
        </w:rPr>
        <w:t>千ヶ崎委員</w:t>
      </w:r>
      <w:r>
        <w:rPr>
          <w:bCs/>
        </w:rPr>
        <w:t>　今言われたポイントはすごく重要だと思ってて、なかなかこういう会議じゃ突っ込んだ議論が出来ないっていうのはその通りです。それともう一つ、今、役所の中で抱えているというか課題というか方向性として、先ほど来、福祉まるごと相談課って出てきてるかと思うんです。ここの役割っていうのは、何でも、どこにも属さないもの全部受けまっせってところではなく、そういうセクション、関係するセクションを上手くコーディネートして繋いでいくっていうのが本来の役割なんです。なんですが、そこの中の機能がまだ役所の中でも十分に浸透してないところもあり、これから、役所の中では複合的な課題をやはりみんなで解決しようというような方向性にもってかないといけないと思ってるんですね。そういうところも、今までは、福祉だからとか住宅部門だからとかそういうふうに縦割りになってたんですけど、そうじゃない、何かやっぱり、一体的に、住むってことは、住まいを探すってことは生活の根底っていうか根幹になるので、そこのところ解決しないと次に進まないと思うので、そこのところはしっかり連携という言葉がいいのか、自分事として取り組んでいった方がいいのか、そういったとこですね、聞きたいなと思うんですけど、大北さん。</w:t>
      </w:r>
    </w:p>
    <w:p>
      <w:pPr>
        <w:pStyle w:val="Normal"/>
        <w:rPr>
          <w:bCs/>
        </w:rPr>
      </w:pPr>
      <w:r>
        <w:rPr>
          <w:b/>
          <w:bCs/>
        </w:rPr>
        <w:t>大北課長</w:t>
      </w:r>
      <w:r>
        <w:rPr>
          <w:bCs/>
        </w:rPr>
        <w:t>　大北です。確かに今、相談も増えてる中で、庁内の会議も毎月やっていて、住宅課も含めて困難なケースを揉んでるんですけれど、例えば今、ごみ屋敷然り、住宅然り、ごみが片付いたからじゃもう我々はさよなら、もうごみ屋敷対策セクションの仕事終わったから後よろしくねではなくて、そのごみを解決するに至った背景を知ってるのは例えばごみセクションであれば、そこがやっぱりそのまま関わって一緒に今を見ていったりとか、住宅セクションも、やっぱり住宅、家が見つかったから我々住宅セクションの仕事は終わりではなくて、その続いていく仕事、そこに至るまでがこういった経緯があったということを引き継いだ後で、福祉部門も一緒に考えて、その人の暮らしって部分をやっていかないといけないなあと思うので、係がやったからではなくて、自分たちごとっていうんですかね、足立区に寄せられてる困りごと課題だっていうところでやっていかないといけないなっていうのを、まだまだ個別の事例を通じて一件ずつやってるところなので、でもそれが足立区全体にも広がればいいなあというところの視点でやらせていただいてます。</w:t>
      </w:r>
    </w:p>
    <w:p>
      <w:pPr>
        <w:pStyle w:val="Normal"/>
        <w:rPr>
          <w:bCs/>
        </w:rPr>
      </w:pPr>
      <w:r>
        <w:rPr>
          <w:b/>
          <w:bCs/>
        </w:rPr>
        <w:t>酒井会長</w:t>
      </w:r>
      <w:r>
        <w:rPr>
          <w:bCs/>
        </w:rPr>
        <w:t>　それではですね、次に控えているものもありますので、⑧ですね。議事について説明をお願いします。</w:t>
      </w:r>
    </w:p>
    <w:p>
      <w:pPr>
        <w:pStyle w:val="Normal"/>
        <w:rPr>
          <w:bCs/>
        </w:rPr>
      </w:pPr>
      <w:r>
        <w:rPr>
          <w:b/>
          <w:bCs/>
        </w:rPr>
        <w:t>事務局</w:t>
      </w:r>
      <w:r>
        <w:rPr>
          <w:bCs/>
        </w:rPr>
        <w:t>　議事２－⑧ですね。今、福祉まるごと相談課さんと連携というところもございますが、今後も社会福祉協議会との連携っていうのもとても大事だなと考えてはおります。本日お越しいただいてます社会福祉協議会からですね、権利擁護に関する新たな取組についてご説明いただきます。社会福祉協議会加藤課長お願いします。</w:t>
      </w:r>
    </w:p>
    <w:p>
      <w:pPr>
        <w:pStyle w:val="Normal"/>
        <w:rPr>
          <w:bCs/>
        </w:rPr>
      </w:pPr>
      <w:r>
        <w:rPr>
          <w:b/>
          <w:bCs/>
        </w:rPr>
        <w:t>加藤課長</w:t>
      </w:r>
      <w:r>
        <w:rPr>
          <w:bCs/>
        </w:rPr>
        <w:t>　足立区社会福祉協議会の権利擁護センターあだちの加藤と申します。本日はこのような機会をいただきましてありがとうございます。今回議案で新たな取り組みというふうに記載されていますけども、既存の事業と新たな４月から開始する事業２つ説明させていただければと思います。お手元にパンフレット２つ用意させていただいてます。まず、高齢者あんしん生活支援事業と書いてある事業を説明させていただきます。この事業は平成１７年から社会福祉協議会独自で実施している事業で、病院への入院、また施設等の入所の際の保証人になる、私共が保証人になるという事業です。で、賃貸借契約の保証人はできないんですけど、先ほど議案のあった緊急連絡先とかには私共なっております。入院時の保証人ということですので、入院費が支払えないという場合に備えて、パンフレット開いていただいて左下に費用が書いてあると思うんですけど、預託金という形で事前にお金を預かっております。７５万円ということで、実はこの４月に改正ということで、今まで５２万円だったんですけども、この預託金がですね、火葬代と入院費３か月分を見込んで設定したんですけども、今、火葬代とか入院費が非常に高くなっていてですね、値上げせざるを得なくて今回４月から７５万円というところで設定しています。対象者としてはですね、この事業を利用できる方、真ん中に記載してあるとおりです。本人との契約で実施するものですので、本人が契約、判断能力がしっかりしている方を対象としています。それ以外はご覧いただければと思います。費用についてもご覧いただければと思います。実際に何をするのかというのが右側に書いてあります。私共は月１回電話で見守りをして、半年に１回訪問してご様子をうかがっています。それ以外にサービスとして必要があれば、サービスがございますが、まずあんしんサービスとしては、入院時に保証人に準じた支援をする、入所時に保証人に準じた支援するとか、あと緊急入院した時に、本人がこの方に連絡して欲しいって方がいらっしゃれば連絡をします。あと、入院セットのお届けってことで、最近リースが多いのであまりお届けすることはないんですけども、衣類とかタオルとかそういったものが必要であれば届けるとか、入院費の支払い、あと入院した時に医療説明があれば同席させていただいてます。あと、入院が長期になれば電気ガス水道とかそういったものを停止するって手続きもしています。生活支援サービスとしては、依頼があれば預貯金の払い戻しをして、何か支払いがあれば支払いをするとか、郵便物を確認したり、区役所に手続きを代行するとか、っていうことをしています。弁護士とか司法書士等の専門家への仲介はあまりないんですけども、そういった社会福祉協議会の権利擁護センターあだちは、成年後見制度の中核機関ということで、弁護士の先生とか司法書士の先生と連携していますので、そういった仲介等も行っています。書類預かりサービスというのは、本人がご自宅に置いとくのが不安だという通帳等、権利証とかあれば、そういったものを代わりに私共が銀行の貸金庫の中に入れてお預かりしているというものです。</w:t>
      </w:r>
    </w:p>
    <w:p>
      <w:pPr>
        <w:pStyle w:val="Normal"/>
        <w:rPr/>
      </w:pPr>
      <w:r>
        <w:rPr>
          <w:bCs/>
        </w:rPr>
        <w:t>　入院・入所の保証人をやっておりますので、最後、万が一亡くなった時に対応するためにですね、公正証書遺言というのを契約時に作っておいて、葬儀・埋葬をする以外に、最後、未払い賃料とか入院費とか、そういったものとか、最後の財産をどこに遺贈するとか、っていうところも、司法書士の先生と連携して、遺言執行者と連携して行っています。っていうものがこの高齢者あんしん生活支援事業なのですが、４月からですね、もう一枚のこのチラシの、本来であれば正式なものを印刷して持ってこれる予定だったんですが、間に合わなくてすみません。印刷したものをお持ちしました。これはおひとりさま死後事務支援事業という名前で実施する事業です。</w:t>
      </w:r>
    </w:p>
    <w:p>
      <w:pPr>
        <w:pStyle w:val="Normal"/>
        <w:rPr>
          <w:bCs/>
        </w:rPr>
      </w:pPr>
      <w:r>
        <w:rPr>
          <w:bCs/>
        </w:rPr>
        <w:t>この事業は、高齢者あんしん生活支援事業の入院入所の生きている間の支援っていうのがないものだと思っていただければわかりやすいと思います。本当に普段見守りの電話と最後亡くなった時の死後事務を行うというものです。公正証書遺言とか死後事務委任契約に基づいて、葬儀埋葬とか家財処分そういったものを行うものです。裏面を見ていただくと、この事業ですね、保険会社の少額短期保険というのを利用して行うものですので、月額利用料で実施します。先ほど７５万円というのがなかなか払う方の負担になる、払いたくないとか、死後事務だけをして欲しいというお話も結構あったので、そういった負担にならないような月額利用料でできないかというもので、この事業が開始した経緯があります。対象者としては保険に加入できる年齢からを対象としているので、４０歳から加入というふうに対象としております。高齢者あんしん生活支援事業は６５歳以上となっておりますけれども、少し年齢が若い方もできるというふうになっています。保険を使っているものですから要介護３以上はできないとか、認知症になってる方とかそういった方は保険に加入できないので利用できないんですけども、もし皆さんのお知り合いの方がこういったケースがあれば、ご紹介していただければ緊急連絡先等にもなりますし、もし万一何か支払いがあれば依頼があれば行うとか、亡くなった後の未払いとか全て家財処分とかも行いますので、ご紹介していただければと思いますのでよろしくお願いします。以上です。</w:t>
      </w:r>
    </w:p>
    <w:p>
      <w:pPr>
        <w:pStyle w:val="Normal"/>
        <w:rPr>
          <w:bCs/>
        </w:rPr>
      </w:pPr>
      <w:r>
        <w:rPr>
          <w:b/>
          <w:bCs/>
        </w:rPr>
        <w:t>事務局</w:t>
      </w:r>
      <w:r>
        <w:rPr>
          <w:bCs/>
        </w:rPr>
        <w:t>　事務局としても、今まで本協議会で課題が出ておりました死後事務委任、こちらの方がこの事業を行うことによって少しもう一歩進んだ内容になればなと期待はしております。以上です。</w:t>
      </w:r>
    </w:p>
    <w:p>
      <w:pPr>
        <w:pStyle w:val="Normal"/>
        <w:rPr>
          <w:bCs/>
        </w:rPr>
      </w:pPr>
      <w:r>
        <w:rPr>
          <w:b/>
          <w:bCs/>
        </w:rPr>
        <w:t>酒井会長</w:t>
      </w:r>
      <w:r>
        <w:rPr>
          <w:bCs/>
        </w:rPr>
        <w:t>　安心して人生の最期を迎えましょうというこの最後にご説明いただいた書類なんですが、少額短期保険を利用するというふうにあるんですけども、この少額短期保険は法人なり権利擁護センターが結ぶのか、そのサービスを受ける受給者の方が契約をするのかについてはどちらなんですか。</w:t>
      </w:r>
    </w:p>
    <w:p>
      <w:pPr>
        <w:pStyle w:val="Normal"/>
        <w:rPr>
          <w:bCs/>
        </w:rPr>
      </w:pPr>
      <w:r>
        <w:rPr>
          <w:b/>
          <w:bCs/>
        </w:rPr>
        <w:t>加藤課長</w:t>
      </w:r>
      <w:r>
        <w:rPr>
          <w:bCs/>
        </w:rPr>
        <w:t>　私共が契約します。</w:t>
      </w:r>
    </w:p>
    <w:p>
      <w:pPr>
        <w:pStyle w:val="Normal"/>
        <w:rPr>
          <w:bCs/>
        </w:rPr>
      </w:pPr>
      <w:r>
        <w:rPr>
          <w:b/>
          <w:bCs/>
        </w:rPr>
        <w:t>酒井会長</w:t>
      </w:r>
      <w:r>
        <w:rPr>
          <w:bCs/>
        </w:rPr>
        <w:t>　はい、例えば少額短期保険使うとなると、料率と言ったらいいか、保険料ですね、そういったものは様々な同種の事業を行っているところの実際どれくらいのものであれば保険できるかという、そういう算定の下で作られてると思うんですけども、そういった点で、類例と言ったらいいか、そういったものは権利擁護センターあだちの方では他の類似事業をやっているところのケースなんかも参考にしながら組んでるということですか。</w:t>
      </w:r>
    </w:p>
    <w:p>
      <w:pPr>
        <w:pStyle w:val="Normal"/>
        <w:rPr>
          <w:bCs/>
        </w:rPr>
      </w:pPr>
      <w:r>
        <w:rPr>
          <w:b/>
          <w:bCs/>
        </w:rPr>
        <w:t>加藤課長</w:t>
      </w:r>
      <w:r>
        <w:rPr>
          <w:bCs/>
        </w:rPr>
        <w:t>　そうです。福岡の方で、社会福祉協議会がこのような事業をやってて、高齢者あんしん生活支援事業は平成１７年結構始めの方にやってたんですけども、死後事務だけの事業っていうのを何かないかなっていうふうに考えた時に、福岡が同じようなケースでやっていて、実は福岡がやってる保険会社と同じ会社と提携してやることになってます。なので、何かあれば、そこからいろいろ聞いてやりたいなと思ってます。</w:t>
      </w:r>
    </w:p>
    <w:p>
      <w:pPr>
        <w:pStyle w:val="Normal"/>
        <w:rPr>
          <w:bCs/>
        </w:rPr>
      </w:pPr>
      <w:r>
        <w:rPr>
          <w:b/>
          <w:bCs/>
        </w:rPr>
        <w:t>酒井会長</w:t>
      </w:r>
      <w:r>
        <w:rPr>
          <w:bCs/>
        </w:rPr>
        <w:t>　そうですね。少額短期保険の会社の方にしても、経験がないとなかなか商品にはできないと。この点いかがでしょうか。</w:t>
      </w:r>
    </w:p>
    <w:p>
      <w:pPr>
        <w:pStyle w:val="Normal"/>
        <w:rPr>
          <w:bCs/>
        </w:rPr>
      </w:pPr>
      <w:r>
        <w:rPr>
          <w:b/>
          <w:bCs/>
        </w:rPr>
        <w:t>白川副会長</w:t>
      </w:r>
      <w:r>
        <w:rPr>
          <w:bCs/>
        </w:rPr>
        <w:t>　日本大学の白川です。私も福岡市社協さんとお付き合いがだいぶ前からあるんですけど、全く同じ話なんですよね。預託金方式があったんだけど、とても払えないよ一時金でということで、月々の利用料という形に変えて、同じことをやられている。また更にこうした話だけじゃなくて、もうちょっと広く人生をどう閉じる、終活みたいな、もう少し大きく広げてやられたりしている。割と住民の方向けにいろいろそういう普及啓発とか企画もやりながらってことで、推進されているというふうに私も承知をしております。あとは、これはやってくださいっていう意味じゃなくて、一つ情報として、この遺贈の部分ですよね、これ福岡市社協さんですと、一軒家で、子どもに相続しても子どもも住まないというようなパターンで、勿論コンディションのいいものをというものになりますけど、社協さんの方で住宅の遺贈を受けてですね、特定遺贈になるんでしょうかね、ものを特定しているので。</w:t>
      </w:r>
    </w:p>
    <w:p>
      <w:pPr>
        <w:pStyle w:val="Normal"/>
        <w:rPr>
          <w:bCs/>
        </w:rPr>
      </w:pPr>
      <w:r>
        <w:rPr>
          <w:b/>
          <w:bCs/>
        </w:rPr>
        <w:t>酒井会長</w:t>
      </w:r>
      <w:r>
        <w:rPr>
          <w:bCs/>
        </w:rPr>
        <w:t>　そうです。</w:t>
      </w:r>
    </w:p>
    <w:p>
      <w:pPr>
        <w:pStyle w:val="Normal"/>
        <w:rPr>
          <w:bCs/>
        </w:rPr>
      </w:pPr>
      <w:r>
        <w:rPr>
          <w:b/>
          <w:bCs/>
        </w:rPr>
        <w:t>白川副会長</w:t>
      </w:r>
      <w:r>
        <w:rPr>
          <w:bCs/>
        </w:rPr>
        <w:t>　そこを地域の例えば交流拠点に使うとか、それこそ、住宅にお困りの方いらっしゃるんで、シェアハウスみたいな感じでお貸しする。確か、障がいのある方が仕事されてる、その方たちの、言い方変ですけど社宅的な感じでシェアハウスで使われている例が確かあったと思います。ホームページで紹介されてると思うんですが、そういう住宅を遺贈を受けて、いろんな居場所づくりとか言われてますけど、新しく建物造ったりとか、今あるところに無理矢理新しくこういうこともやりますっていうと、スケジュール調整とかも大変になると思うんですけど、そういう割と多分周りにも家があって、そういうところに拠点を作れる。そういう工夫もされてますので、いろいろお話を聞かれてもいいんじゃないかなと思います。私の知る範囲ですが、以上です。</w:t>
      </w:r>
    </w:p>
    <w:p>
      <w:pPr>
        <w:pStyle w:val="Normal"/>
        <w:rPr>
          <w:bCs/>
        </w:rPr>
      </w:pPr>
      <w:r>
        <w:rPr>
          <w:b/>
          <w:bCs/>
        </w:rPr>
        <w:t>工藤委員</w:t>
      </w:r>
      <w:r>
        <w:rPr>
          <w:bCs/>
        </w:rPr>
        <w:t>　遅れて申し訳ありません。副区長工藤です。さらにちょっと別の会が入ってるので、中座させていただきます。一つだけ質問よろしいですか。対象を４０歳ということにされているんですけど、この辺のニーズだとか、その根拠ってのはどんな感じなんですか。</w:t>
      </w:r>
    </w:p>
    <w:p>
      <w:pPr>
        <w:pStyle w:val="Normal"/>
        <w:rPr>
          <w:bCs/>
        </w:rPr>
      </w:pPr>
      <w:r>
        <w:rPr>
          <w:b/>
          <w:bCs/>
        </w:rPr>
        <w:t>加藤</w:t>
      </w:r>
      <w:r>
        <w:rPr>
          <w:b/>
          <w:bCs/>
        </w:rPr>
        <w:t>課長</w:t>
      </w:r>
      <w:r>
        <w:rPr>
          <w:bCs/>
        </w:rPr>
        <w:t>　</w:t>
      </w:r>
      <w:r>
        <w:rPr>
          <w:bCs/>
        </w:rPr>
        <w:t>そうですね、正直ニーズは少ないと思います。高齢者あんしん支援事業のご相談も８０代以上の方が多いので。また、裏話になってしまいますが、利用料と保険料の差額は社協が調整しています。高齢の方ほど差額がマイナスになってしまうのですが、その分は、社協の独自財源や、若い方の差額によるプラス分で充当する設計になっています。会費や寄附等の独自財源が厳しい状況の中、事業の安定的な運営にもつなげていくためにも、多くの方に早い時期から老い支度の準備や関心を深めていただき、老後のお悩みを減らせるようＰＲしていけたらと考えています。</w:t>
      </w:r>
    </w:p>
    <w:p>
      <w:pPr>
        <w:pStyle w:val="Normal"/>
        <w:rPr>
          <w:bCs/>
        </w:rPr>
      </w:pPr>
      <w:r>
        <w:rPr>
          <w:b/>
          <w:bCs/>
        </w:rPr>
        <w:t>工藤委員</w:t>
      </w:r>
      <w:r>
        <w:rPr>
          <w:bCs/>
        </w:rPr>
        <w:t>　わかりました。ありがとうございます。</w:t>
      </w:r>
    </w:p>
    <w:p>
      <w:pPr>
        <w:pStyle w:val="Normal"/>
        <w:rPr>
          <w:bCs/>
        </w:rPr>
      </w:pPr>
      <w:r>
        <w:rPr>
          <w:b/>
          <w:bCs/>
        </w:rPr>
        <w:t>酒井会長</w:t>
      </w:r>
      <w:r>
        <w:rPr>
          <w:bCs/>
        </w:rPr>
        <w:t>　そういった意味では特定遺贈の話があったと思うんですけども、権利擁護センターの方に遺贈がされるとですね、基盤が整っていくと、居住の一つの道具が揃うという形になると思うんですけども、そういった点で体力が必要ということですね。</w:t>
      </w:r>
    </w:p>
    <w:p>
      <w:pPr>
        <w:pStyle w:val="Normal"/>
        <w:rPr>
          <w:bCs/>
        </w:rPr>
      </w:pPr>
      <w:r>
        <w:rPr>
          <w:bCs/>
        </w:rPr>
        <w:t>他いかがでしょうか。結構長く取り組まれてると。</w:t>
      </w:r>
    </w:p>
    <w:p>
      <w:pPr>
        <w:pStyle w:val="Normal"/>
        <w:rPr/>
      </w:pPr>
      <w:r>
        <w:rPr>
          <w:b/>
          <w:bCs/>
        </w:rPr>
        <w:t>加藤課長</w:t>
      </w:r>
      <w:r>
        <w:rPr>
          <w:bCs/>
        </w:rPr>
        <w:t>　そうですね。</w:t>
      </w:r>
    </w:p>
    <w:p>
      <w:pPr>
        <w:pStyle w:val="Normal"/>
        <w:rPr>
          <w:bCs/>
        </w:rPr>
      </w:pPr>
      <w:r>
        <w:rPr>
          <w:b/>
          <w:bCs/>
        </w:rPr>
        <w:t>酒井会長</w:t>
      </w:r>
      <w:r>
        <w:rPr>
          <w:bCs/>
        </w:rPr>
        <w:t>　この点に関しては、弁護士司法書士の先生、専門家の方との連携と言ったらいいか相談と言ったらいいか、そのあたりはしっかりとられているということでよろしいでしょうか。</w:t>
      </w:r>
    </w:p>
    <w:p>
      <w:pPr>
        <w:pStyle w:val="Normal"/>
        <w:rPr>
          <w:bCs/>
        </w:rPr>
      </w:pPr>
      <w:r>
        <w:rPr>
          <w:b/>
          <w:bCs/>
        </w:rPr>
        <w:t>加藤課長</w:t>
      </w:r>
      <w:r>
        <w:rPr>
          <w:bCs/>
        </w:rPr>
        <w:t>　そうですね。顧問弁護士に全て確認しています。</w:t>
      </w:r>
    </w:p>
    <w:p>
      <w:pPr>
        <w:pStyle w:val="Normal"/>
        <w:rPr>
          <w:bCs/>
        </w:rPr>
      </w:pPr>
      <w:r>
        <w:rPr>
          <w:b/>
          <w:bCs/>
        </w:rPr>
        <w:t>事務局</w:t>
      </w:r>
      <w:r>
        <w:rPr>
          <w:bCs/>
        </w:rPr>
        <w:t>　今のお話、特定遺贈のお話ありがとうございます。私達住宅部局で、空き家の問題というのも室内では抱えております。なかなか空き家の問題っていうのは、不動産協会の皆さんもご存じのように難しいっていう状況はあるんですけども、そのあたりも社協さんとも連携させていただいて、空き家をうまく利活用するという方法を考えていきたいなと思っています。ありがとうございます。</w:t>
      </w:r>
    </w:p>
    <w:p>
      <w:pPr>
        <w:pStyle w:val="Normal"/>
        <w:rPr>
          <w:bCs/>
        </w:rPr>
      </w:pPr>
      <w:r>
        <w:rPr>
          <w:b/>
          <w:bCs/>
        </w:rPr>
        <w:t>白川副会長</w:t>
      </w:r>
      <w:r>
        <w:rPr>
          <w:bCs/>
        </w:rPr>
        <w:t>　日本大学の白川です。こういう死後事務とかに限定せずに、もうちょっと広めに終活という話をしましたけど、その中で、今住んでる家をどうしましょうかみたいなのを元気なうちに考えといていただくということをしていただくと、管理不全空き家とか特定空き家とか本当に危険な空き家にならずに、前もって空き家の発生を抑制したりとか、あるいはまだ活用可能なうちに市場に乗せたりとか、何か有効な使い道が見えたりっていうのもありますので、これはこれで大事なんで中核的にやっていただくとして、そういうこう、亡くなった後いろいろ生じるっていうことも絡めて事業を、軌道に乗った後でいいと思いますので、少し広く見渡していただけると、そういう空き家の問題にも繋げるような発展のさせ方もあるのかなというふうに思います。以上です。</w:t>
      </w:r>
    </w:p>
    <w:p>
      <w:pPr>
        <w:pStyle w:val="Normal"/>
        <w:rPr>
          <w:bCs/>
        </w:rPr>
      </w:pPr>
      <w:r>
        <w:rPr>
          <w:b/>
          <w:bCs/>
        </w:rPr>
        <w:t>酒井会長</w:t>
      </w:r>
      <w:r>
        <w:rPr>
          <w:bCs/>
        </w:rPr>
        <w:t>　はい、いかがでしょうか。よろしいですかね。それでは最後の議事になりますけれども、⑨の議事についてご説明をお願いしたいと思います。</w:t>
      </w:r>
    </w:p>
    <w:p>
      <w:pPr>
        <w:pStyle w:val="Normal"/>
        <w:rPr/>
      </w:pPr>
      <w:r>
        <w:rPr>
          <w:b/>
          <w:bCs/>
        </w:rPr>
        <w:t>事務局</w:t>
      </w:r>
      <w:r>
        <w:rPr>
          <w:bCs/>
        </w:rPr>
        <w:t>　はい、事務局です。最後の資料となります。お付き合いいただきましてありがとうございました長々。足立区の住生活基本計画策定に伴う住宅政策審議会発足についてご報告させていただきます。資料は特にございません。平成２９年度に改定した住生活基本計画は、今回、基本計画はですね、足立区の基本計画、計画の一番上にある計画なんですけど、その住宅施策に係る分野別計画となっております。令和１０年度の改定を予定しております。改定に伴いまして、令和７年度から住宅政策審議会と専門部会を立上げて、学識経験者、区内関係団体等の皆さんに委員になっていただいて審議をしていただくというものになっております。</w:t>
      </w:r>
    </w:p>
    <w:p>
      <w:pPr>
        <w:pStyle w:val="Normal"/>
        <w:ind w:firstLine="210"/>
        <w:rPr>
          <w:bCs/>
        </w:rPr>
      </w:pPr>
      <w:r>
        <w:rPr>
          <w:bCs/>
        </w:rPr>
        <w:t>何故この場にこのお話を乗せていただいたかというと、本計画は住宅施策の包括計画となっておりまして、その中に「賃貸住宅供給促進計画」ちょっと長いネーミングなんですけども、こちらの計画を位置付ける予定になっております。この計画は、住宅セーフティネット法に規定されてまして、居住支援の施策を総合的かつ効果的に推進していくという計画になっています。今後は必要に応じて、住宅政策審議会と賃貸住宅供給促進計画について本協議会で進捗報告等をさせていただきたいと思っております。これで議事２の１から９の説明は以上です。</w:t>
      </w:r>
    </w:p>
    <w:p>
      <w:pPr>
        <w:pStyle w:val="Normal"/>
        <w:rPr>
          <w:bCs/>
        </w:rPr>
      </w:pPr>
      <w:r>
        <w:rPr>
          <w:b/>
          <w:bCs/>
        </w:rPr>
        <w:t>酒井会長</w:t>
      </w:r>
      <w:r>
        <w:rPr>
          <w:bCs/>
        </w:rPr>
        <w:t>　はい、ありがとうございます。それではこれまでの議事１、議事２、全体通じてですね、ご質問等があればお受けしたいと思います。</w:t>
      </w:r>
    </w:p>
    <w:p>
      <w:pPr>
        <w:pStyle w:val="Normal"/>
        <w:rPr>
          <w:bCs/>
        </w:rPr>
      </w:pPr>
      <w:r>
        <w:rPr>
          <w:b/>
          <w:bCs/>
        </w:rPr>
        <w:t>青田委員</w:t>
      </w:r>
      <w:r>
        <w:rPr>
          <w:bCs/>
        </w:rPr>
        <w:t>　足立宅建の青田と申します。今、ちょうどセーフティネット法の話が出たので、私共の知り得た情報なんですけども、今年、特定の家賃保証制度の、国が認定した会社であれば、緊急連絡先が無くても対応できるような策を作ろうという提案が出てるっていうのが住宅新報から入ってきたんですね。どういう流れになるか分かんないんですけど、それはあくまでも、今までの保証会社だけではない、国が決めた認定制度に受かった方のみの保証会社になると聞いてますので、そうなるとまた居住困難者の方たちにも、保証会社の方の視野が広まっていくのかなというのを思ってます。それと、支部の方から質問があったんですけれども、高齢夫婦の方がお部屋さがしサポート入った場合に、見守りサービスがつかないのかどうかということなんですけれども、今回３件成約とか対応ってなってました。これは見守りサービスとか保証会社の支援がなかったっていうことでしょうか。</w:t>
      </w:r>
    </w:p>
    <w:p>
      <w:pPr>
        <w:pStyle w:val="Normal"/>
        <w:rPr>
          <w:bCs/>
        </w:rPr>
      </w:pPr>
      <w:r>
        <w:rPr>
          <w:b/>
          <w:bCs/>
        </w:rPr>
        <w:t>事務局</w:t>
      </w:r>
      <w:r>
        <w:rPr>
          <w:bCs/>
        </w:rPr>
        <w:t>　事務局の神家満からお答えします。お部屋さがしサポート事業を通じて、単身の高齢者の方への支援になりますので、今回の高齢者夫婦の方に対しての機器の設置、補助っていうところは対象外となっております。</w:t>
      </w:r>
    </w:p>
    <w:p>
      <w:pPr>
        <w:pStyle w:val="Normal"/>
        <w:rPr>
          <w:bCs/>
        </w:rPr>
      </w:pPr>
      <w:r>
        <w:rPr>
          <w:b/>
          <w:bCs/>
        </w:rPr>
        <w:t>青田委員</w:t>
      </w:r>
      <w:r>
        <w:rPr>
          <w:bCs/>
        </w:rPr>
        <w:t>　はい、それはあくまでも、こちらとしての話なんですけど、弊社としてはやはりお部屋を探すのがお仕事なので、オーナーさんに、見守りサービスがあるよということで、うちの方で入れたお客様も、こちらの見守りサービスで助かった人もいらしたので、やはりそれを付けていただければありがたいということと、先ほど生活保護法の話もありましたが、出来れば年齢が高い方であれば、合わせて、弊社が先ほど言った</w:t>
      </w:r>
      <w:r>
        <w:rPr>
          <w:bCs/>
        </w:rPr>
        <w:t>Casa</w:t>
      </w:r>
      <w:r>
        <w:rPr>
          <w:bCs/>
        </w:rPr>
        <w:t>や私達も努力しますので、区の方としても、出来ましたら、年齢によっては生活保護だから視野に入れないではなく、ちょっと見守りサービスをつけるとかっていうようなご提案を力強くやっていただければありがたいかと思っております。以上です。</w:t>
      </w:r>
    </w:p>
    <w:p>
      <w:pPr>
        <w:pStyle w:val="Normal"/>
        <w:rPr>
          <w:bCs/>
        </w:rPr>
      </w:pPr>
      <w:r>
        <w:rPr>
          <w:b/>
          <w:bCs/>
        </w:rPr>
        <w:t>酒井会長</w:t>
      </w:r>
      <w:r>
        <w:rPr>
          <w:bCs/>
        </w:rPr>
        <w:t>　はい、重要な要望が。貴重な。他いかがでしょうかね。</w:t>
      </w:r>
    </w:p>
    <w:p>
      <w:pPr>
        <w:pStyle w:val="Normal"/>
        <w:rPr>
          <w:bCs/>
        </w:rPr>
      </w:pPr>
      <w:r>
        <w:rPr>
          <w:b/>
          <w:bCs/>
        </w:rPr>
        <w:t>小川委員</w:t>
      </w:r>
      <w:r>
        <w:rPr>
          <w:bCs/>
        </w:rPr>
        <w:t>　介護事業者の小川です。余談になるかもしれないんですけど、先ほど来、この協議会が１０回の開催、５年に渡ってというお話があったと思います。私も行政の会議等に参加させていただくようになって久しいんですが、前段で須藤係長もおっしゃってましたけど、福祉部等との連携の強化とか、今日も会議にお邪魔させていただいて、連携という言葉を行政の方から頻繁に聞きました。なかなか今まで専門の人たちが別の専門のところに口を出すのは難しいんだろうなとずっと考えてたんですけども、これだけ庁内の中から連携連携って言葉が出てくるって素晴らしいなと思いつつ、先日なんですけれども、宅建業協会の幸田支部長と、ちょっとこういう難しい方なんだけど、お部屋探しの必要性があるからちょっと付き合ってくれるかっていうんで、私お付き合いさせていただいて、まず都市建設部の方にお邪魔させていただいた時に、この方だったら福祉部も必要だねっていうんで、福祉部にお邪魔したんですが、その時に都市建設部の方もご一緒していただいて、福祉部に行って、その方は、個人情報になっちゃうんで問題ない範囲でですけど、生活保護受けていて、ワーカーの方もいて、行政の方、都市建設部の方、福祉部の方、ワーカーの方もいて、突然おじゃまして突然そういう相談になるっていう状況を目にして、なかなか今までこういう経験ないなというふうに感じていて、幸田支部長にも、これ凄いことですよねって話をしてたんですけれども。何を言いたいかというと、この会がすごくきっかけになって、この会も当初多分縦串を何とかしたいと千ヶ崎部長も熱心にお話されてたなあと思ってたんですけども、本当に我々が何か言ってじゃなくて、自発的にって言ったら変ですけど、役所の方たちがどんどん横串刺していって、形になってきているっていうのはすごく感慨深いなと思いながら、今日参加させていただきました。すごくこれから担っていくことが多くなる、福祉まるごと相談課の大北さんもそうですけど、いろいろやらなきゃいけないこともあると思いますが、期待以上に実績がでてきているなあというふうに思いました。余談ではありますが、発言させていただきました。</w:t>
      </w:r>
    </w:p>
    <w:p>
      <w:pPr>
        <w:pStyle w:val="Normal"/>
        <w:rPr>
          <w:bCs/>
        </w:rPr>
      </w:pPr>
      <w:r>
        <w:rPr>
          <w:b/>
          <w:bCs/>
        </w:rPr>
        <w:t>酒井会長</w:t>
      </w:r>
      <w:r>
        <w:rPr>
          <w:bCs/>
        </w:rPr>
        <w:t>　ありがとうございます。</w:t>
      </w:r>
    </w:p>
    <w:p>
      <w:pPr>
        <w:pStyle w:val="Normal"/>
        <w:rPr>
          <w:bCs/>
        </w:rPr>
      </w:pPr>
      <w:r>
        <w:rPr>
          <w:b/>
          <w:bCs/>
        </w:rPr>
        <w:t>白川副会長</w:t>
      </w:r>
      <w:r>
        <w:rPr>
          <w:bCs/>
        </w:rPr>
        <w:t>　日本大学白川です。おっしゃる通りで。今年度国土交通省のプロジェクトで、居住支援協議会設立の手引きっていうプロジェクトがありました。私も座長をやってました。居住支援協議会がない自治体さんに居住支援協議会って何なんだっていうのを一言で説明すると、先ず何と言えばいいかっていう難題があってですね、結局、国交省にも何回も呼ばれていろいろ議論したんですが、先ず、どういうイメージを持てばいいんですかっていうと、つながりの場ですと、いうことを先ずそこから入口で居住支援協議会入っていただくというイメージを持っていただくということなので、今程話し合いがあったとおり、自分はこれだからあれだからこの範囲でという守備範囲の中だけでやるんじゃなくて、まあ、本当に、サードとショートの間を抜けそうな球を、皆でカバーして、キャッチしていくという形が大分とれるようになってきたのかなあという気もしますので、本当にどんどんそういうのが深まってきてますので、また作業部会の話もありましたけど、またちょっともうワンステップ一皮むける時期にも来てるのかなと思いますので、作業部会の検討のほうも是非よろしくお願いしたいと思います。</w:t>
      </w:r>
    </w:p>
    <w:p>
      <w:pPr>
        <w:pStyle w:val="Normal"/>
        <w:rPr>
          <w:bCs/>
        </w:rPr>
      </w:pPr>
      <w:r>
        <w:rPr>
          <w:b/>
          <w:bCs/>
        </w:rPr>
        <w:t>酒井会長</w:t>
      </w:r>
      <w:r>
        <w:rPr>
          <w:bCs/>
        </w:rPr>
        <w:t>　はい、ありがとうございます。</w:t>
      </w:r>
    </w:p>
    <w:p>
      <w:pPr>
        <w:pStyle w:val="Normal"/>
        <w:rPr>
          <w:bCs/>
        </w:rPr>
      </w:pPr>
      <w:r>
        <w:rPr>
          <w:b/>
          <w:bCs/>
        </w:rPr>
        <w:t>事務局</w:t>
      </w:r>
      <w:r>
        <w:rPr>
          <w:bCs/>
        </w:rPr>
        <w:t>　前、白川先生のところに、福祉部の担当と私と、お忙しいのにお時間作っていただいて、いろいろとご相談させていただいてありがとうございました。本当、庁内連携これからもどんどん進めていきたいと思ってます。その際は是非白川先生、ご助言よろしくおねがいいたします。ありがとうございます。</w:t>
      </w:r>
    </w:p>
    <w:p>
      <w:pPr>
        <w:pStyle w:val="Normal"/>
        <w:rPr>
          <w:bCs/>
        </w:rPr>
      </w:pPr>
      <w:r>
        <w:rPr>
          <w:b/>
          <w:bCs/>
        </w:rPr>
        <w:t>酒井会長</w:t>
      </w:r>
      <w:r>
        <w:rPr>
          <w:bCs/>
        </w:rPr>
        <w:t>　はい、それでは本日の議事は以上をもって終了とさせていただきたいと思います。それでは司会、事務局の方にお返ししたいと思います。</w:t>
      </w:r>
    </w:p>
    <w:p>
      <w:pPr>
        <w:pStyle w:val="Normal"/>
        <w:rPr>
          <w:bCs/>
        </w:rPr>
      </w:pPr>
      <w:r>
        <w:rPr>
          <w:b/>
          <w:bCs/>
        </w:rPr>
        <w:t>事務局</w:t>
      </w:r>
      <w:r>
        <w:rPr>
          <w:bCs/>
        </w:rPr>
        <w:t>　酒井会長、議事進行どうもありがとうございました。皆様におかれましても、本日はお忙しいところご出席いただきましてありがとうございました。以上で本日の協議会は終了になります。</w:t>
      </w:r>
    </w:p>
    <w:p>
      <w:pPr>
        <w:pStyle w:val="Normal"/>
        <w:rPr>
          <w:bCs/>
        </w:rPr>
      </w:pPr>
      <w:r>
        <w:rPr>
          <w:bCs/>
        </w:rPr>
        <w:t>　委員の皆様に事務連絡がございます。次回の居住支援協議会ですが、令和７年１０月頃の開催を予定しております。また改めて、日程調整とご案内をさせていただきますので、よろしくお願いいたします。また、区から謝礼をお支払いする委員の方でまだ書類がお手元にある方は、帰りに事務局へご提出ください。最後に、お車でお越しの方がいらっしゃいましたら駐車券をご用意しておりますのでお申し出ください。</w:t>
      </w:r>
    </w:p>
    <w:p>
      <w:pPr>
        <w:pStyle w:val="Normal"/>
        <w:rPr>
          <w:bCs/>
        </w:rPr>
      </w:pPr>
      <w:r>
        <w:rPr>
          <w:bCs/>
        </w:rPr>
        <w:t>　それではこれにて第１０回足立区居住支援協議会を終了とさせていただきます。どうもありがとうございました。</w:t>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3:00Z</dcterms:created>
  <dc:creator>Administrator</dc:creator>
  <dc:description/>
  <cp:keywords/>
  <dc:language>en-US</dc:language>
  <cp:lastModifiedBy>Administrator</cp:lastModifiedBy>
  <cp:lastPrinted>2025-07-04T14:40:00Z</cp:lastPrinted>
  <dcterms:modified xsi:type="dcterms:W3CDTF">2025-08-08T01:12:00Z</dcterms:modified>
  <cp:revision>10</cp:revision>
  <dc:subject/>
  <dc:title/>
</cp:coreProperties>
</file>