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第</w:t>
      </w:r>
      <w:r>
        <w:rPr>
          <w:b/>
        </w:rPr>
        <w:t>8</w:t>
      </w:r>
      <w:r>
        <w:rPr>
          <w:b/>
        </w:rPr>
        <w:t>回足立区居住支援協議会議事録</w:t>
      </w:r>
    </w:p>
    <w:p>
      <w:pPr>
        <w:pStyle w:val="Normal"/>
        <w:rPr>
          <w:b/>
          <w:b/>
        </w:rPr>
      </w:pPr>
      <w:r>
        <w:rPr>
          <w:b/>
        </w:rPr>
      </w:r>
    </w:p>
    <w:p>
      <w:pPr>
        <w:pStyle w:val="Normal"/>
        <w:rPr/>
      </w:pPr>
      <w:r>
        <w:rPr>
          <w:b/>
        </w:rPr>
        <w:t>事務局</w:t>
      </w:r>
      <w:r>
        <w:rPr/>
        <w:t>　皆様、こんにちは。定刻になりましたので、始めさせていただきます。</w:t>
      </w:r>
    </w:p>
    <w:p>
      <w:pPr>
        <w:pStyle w:val="Normal"/>
        <w:ind w:firstLine="210"/>
        <w:rPr/>
      </w:pPr>
      <w:r>
        <w:rPr/>
        <w:t>本日はお忙しい中、第</w:t>
      </w:r>
      <w:r>
        <w:rPr/>
        <w:t>8</w:t>
      </w:r>
      <w:r>
        <w:rPr/>
        <w:t>回足立区居住支援協議会にご出席いただきまして、誠にありがとうございます。</w:t>
      </w:r>
    </w:p>
    <w:p>
      <w:pPr>
        <w:pStyle w:val="Normal"/>
        <w:rPr/>
      </w:pPr>
      <w:r>
        <w:rPr/>
        <w:t>それでは、次第の１にございます「委員の委嘱」をさせていただきます。</w:t>
      </w:r>
    </w:p>
    <w:p>
      <w:pPr>
        <w:pStyle w:val="Normal"/>
        <w:ind w:firstLine="210"/>
        <w:rPr/>
      </w:pPr>
      <w:r>
        <w:rPr/>
        <w:t>足立区民生・児童委員協議会の会長は茂出木会長から鈴木会長に交代されました。新たに委員を委嘱させていただく鈴木委員につきましては委嘱状を机上にて交付させていただきましたのでご確認の程よろしくお願いいたします。鈴木委員におかれましては、今後、区の居住支援の取り組みにつきまして、ご意見を賜りますようお願い申し上げます。</w:t>
      </w:r>
    </w:p>
    <w:p>
      <w:pPr>
        <w:pStyle w:val="Normal"/>
        <w:ind w:firstLine="210"/>
        <w:rPr/>
      </w:pPr>
      <w:r>
        <w:rPr/>
        <w:t>続きまして、次第２出席者のご紹介をいたします。</w:t>
      </w:r>
    </w:p>
    <w:p>
      <w:pPr>
        <w:pStyle w:val="Normal"/>
        <w:rPr/>
      </w:pPr>
      <w:r>
        <w:rPr>
          <w:bCs/>
        </w:rPr>
        <w:t>足立区居住支援協議会会長　</w:t>
      </w:r>
      <w:r>
        <w:rPr/>
        <w:t>酒井雅男</w:t>
      </w:r>
      <w:r>
        <w:rPr/>
        <w:t>様。</w:t>
      </w:r>
    </w:p>
    <w:p>
      <w:pPr>
        <w:pStyle w:val="Normal"/>
        <w:rPr/>
      </w:pPr>
      <w:r>
        <w:rPr>
          <w:bCs/>
        </w:rPr>
        <w:t>副会長　</w:t>
      </w:r>
      <w:r>
        <w:rPr/>
        <w:t>白川泰之</w:t>
      </w:r>
      <w:r>
        <w:rPr/>
        <w:t>様。</w:t>
      </w:r>
    </w:p>
    <w:p>
      <w:pPr>
        <w:pStyle w:val="Normal"/>
        <w:rPr/>
      </w:pPr>
      <w:r>
        <w:rPr>
          <w:bCs/>
        </w:rPr>
        <w:t>訪問介護部会顧問　</w:t>
      </w:r>
      <w:r>
        <w:rPr/>
        <w:t>小川勉</w:t>
      </w:r>
      <w:r>
        <w:rPr/>
        <w:t>様。</w:t>
      </w:r>
    </w:p>
    <w:p>
      <w:pPr>
        <w:pStyle w:val="Normal"/>
        <w:rPr/>
      </w:pPr>
      <w:r>
        <w:rPr/>
        <w:t>東京都宅地建物取引業協会第３ブロック足立区支部幹事　</w:t>
      </w:r>
      <w:r>
        <w:rPr/>
        <w:t>青田明子</w:t>
      </w:r>
      <w:r>
        <w:rPr/>
        <w:t>様。</w:t>
      </w:r>
    </w:p>
    <w:p>
      <w:pPr>
        <w:pStyle w:val="Normal"/>
        <w:rPr/>
      </w:pPr>
      <w:r>
        <w:rPr>
          <w:bCs/>
        </w:rPr>
        <w:t>全日本不動産協会東京都本部城東第一支部長　</w:t>
      </w:r>
      <w:r>
        <w:rPr/>
        <w:t>風祭富夫</w:t>
      </w:r>
      <w:r>
        <w:rPr/>
        <w:t>様。</w:t>
      </w:r>
    </w:p>
    <w:p>
      <w:pPr>
        <w:pStyle w:val="Normal"/>
        <w:rPr/>
      </w:pPr>
      <w:r>
        <w:rPr>
          <w:bCs/>
        </w:rPr>
        <w:t>足立区民生児童委員協議会第</w:t>
      </w:r>
      <w:r>
        <w:rPr>
          <w:bCs/>
        </w:rPr>
        <w:t>7</w:t>
      </w:r>
      <w:r>
        <w:rPr>
          <w:bCs/>
        </w:rPr>
        <w:t>合同花畑地区会長　</w:t>
      </w:r>
      <w:r>
        <w:rPr/>
        <w:t>鈴木由美子様。新たに委員になられました鈴木委員には、一言ご挨拶を頂戴できればと存じます。</w:t>
      </w:r>
    </w:p>
    <w:p>
      <w:pPr>
        <w:pStyle w:val="Normal"/>
        <w:rPr/>
      </w:pPr>
      <w:r>
        <w:rPr>
          <w:b/>
        </w:rPr>
        <w:t>鈴木委員</w:t>
      </w:r>
      <w:r>
        <w:rPr/>
        <w:t>　すみません、前回の会は欠席してしまいまして、今日初めてです。まだ何もわからないことばかりなんですがどうぞよろしくお願いいたします。</w:t>
      </w:r>
    </w:p>
    <w:p>
      <w:pPr>
        <w:pStyle w:val="Normal"/>
        <w:rPr/>
      </w:pPr>
      <w:r>
        <w:rPr>
          <w:b/>
        </w:rPr>
        <w:t>事務局</w:t>
      </w:r>
      <w:r>
        <w:rPr/>
        <w:t>　ありがとうございます。今後ともよろしくお願いいたします。続きまして、足立区社会福祉協議会　花本洋子様です。続きまして区職員の委員を紹介します。</w:t>
      </w:r>
    </w:p>
    <w:p>
      <w:pPr>
        <w:pStyle w:val="Normal"/>
        <w:rPr/>
      </w:pPr>
      <w:r>
        <w:rPr/>
        <w:t>工藤副区長です。</w:t>
      </w:r>
    </w:p>
    <w:p>
      <w:pPr>
        <w:pStyle w:val="Normal"/>
        <w:rPr/>
      </w:pPr>
      <w:r>
        <w:rPr/>
        <w:t>中村福祉部長です。</w:t>
      </w:r>
    </w:p>
    <w:p>
      <w:pPr>
        <w:pStyle w:val="Normal"/>
        <w:rPr/>
      </w:pPr>
      <w:r>
        <w:rPr/>
        <w:t>太田高齢福祉課長です。</w:t>
      </w:r>
    </w:p>
    <w:p>
      <w:pPr>
        <w:pStyle w:val="Normal"/>
        <w:rPr/>
      </w:pPr>
      <w:r>
        <w:rPr/>
        <w:t>真鍋都市建設部長です。</w:t>
      </w:r>
    </w:p>
    <w:p>
      <w:pPr>
        <w:pStyle w:val="Normal"/>
        <w:rPr/>
      </w:pPr>
      <w:r>
        <w:rPr/>
        <w:t>田中建築室長です。</w:t>
      </w:r>
    </w:p>
    <w:p>
      <w:pPr>
        <w:pStyle w:val="Normal"/>
        <w:rPr/>
      </w:pPr>
      <w:r>
        <w:rPr/>
        <w:t>瀬崎地域包括ケア推進課長です。</w:t>
      </w:r>
    </w:p>
    <w:p>
      <w:pPr>
        <w:pStyle w:val="Normal"/>
        <w:rPr/>
      </w:pPr>
      <w:r>
        <w:rPr/>
        <w:t>また本日は議事</w:t>
      </w:r>
      <w:r>
        <w:rPr/>
        <w:t>5</w:t>
      </w:r>
      <w:r>
        <w:rPr/>
        <w:t>について説明をいただくため、福祉管理課より近藤課長と大北係長の出席をいただいております。</w:t>
      </w:r>
    </w:p>
    <w:p>
      <w:pPr>
        <w:pStyle w:val="Normal"/>
        <w:rPr>
          <w:bCs/>
        </w:rPr>
      </w:pPr>
      <w:r>
        <w:rPr/>
        <w:t>続きまして、酒井会長よりご挨拶を</w:t>
      </w:r>
      <w:r>
        <w:rPr>
          <w:bCs/>
        </w:rPr>
        <w:t>いただければと存じます。酒井会長よろしくお願いいたします。</w:t>
      </w:r>
    </w:p>
    <w:p>
      <w:pPr>
        <w:pStyle w:val="Normal"/>
        <w:rPr>
          <w:bCs/>
        </w:rPr>
      </w:pPr>
      <w:r>
        <w:rPr>
          <w:b/>
          <w:bCs/>
        </w:rPr>
        <w:t>酒井会長</w:t>
      </w:r>
      <w:r>
        <w:rPr>
          <w:bCs/>
        </w:rPr>
        <w:t>　はい、皆さんこんにちは。本日は桜も咲き始めたというところで、年度の締めと新年度に向けてのスタートを切るための協議会を行いたいと思います。本日は令和５年度の取り組みの基本的なご報告を受けまして、</w:t>
      </w:r>
    </w:p>
    <w:p>
      <w:pPr>
        <w:pStyle w:val="Normal"/>
        <w:rPr/>
      </w:pPr>
      <w:r>
        <w:rPr/>
        <w:t>また、今後非常に重要となってきます、新たな区の取り組みですね、そういったものについてのご報告と皆様のご意見等をお伺いしたいというふうに思います。皆様のご意見を、活発なご意見をいただきたく、よろしくお願いいたします。</w:t>
      </w:r>
    </w:p>
    <w:p>
      <w:pPr>
        <w:pStyle w:val="Normal"/>
        <w:rPr/>
      </w:pPr>
      <w:r>
        <w:rPr>
          <w:b/>
        </w:rPr>
        <w:t>事務局</w:t>
      </w:r>
      <w:r>
        <w:rPr/>
        <w:t>　酒井会長ありがとうございました。それではこれより第８回居住支援協議会の議事に移らせていただきます。ここからの議事の進行につきましては、酒井会長にお願いいたします。</w:t>
      </w:r>
    </w:p>
    <w:p>
      <w:pPr>
        <w:pStyle w:val="Normal"/>
        <w:rPr/>
      </w:pPr>
      <w:r>
        <w:rPr>
          <w:b/>
        </w:rPr>
        <w:t>酒井会長</w:t>
      </w:r>
      <w:r>
        <w:rPr/>
        <w:t>　はい、それでは居住支援協議会の議事を始めさせていただきます。まず始めに、事務局から本日の資料と議案についてご説明をしていただきたいと思います。</w:t>
      </w:r>
    </w:p>
    <w:p>
      <w:pPr>
        <w:pStyle w:val="Normal"/>
        <w:rPr/>
      </w:pPr>
      <w:r>
        <w:rPr>
          <w:b/>
        </w:rPr>
        <w:t>事務局</w:t>
      </w:r>
      <w:r>
        <w:rPr/>
        <w:t>　はい、事務局でございます。皆様にお配りしております資料と議案の確認をさせていただきます。お手元の配布資料の上から順に、令和５年度第８回足立区居住支援協議会議事次第、続きまして</w:t>
      </w:r>
    </w:p>
    <w:p>
      <w:pPr>
        <w:pStyle w:val="Normal"/>
        <w:rPr/>
      </w:pPr>
      <w:r>
        <w:rPr/>
        <w:t>資料１　足立区居住支援協議会名簿</w:t>
      </w:r>
    </w:p>
    <w:p>
      <w:pPr>
        <w:pStyle w:val="Normal"/>
        <w:rPr/>
      </w:pPr>
      <w:r>
        <w:rPr/>
        <w:t>資料２　座席表</w:t>
      </w:r>
    </w:p>
    <w:p>
      <w:pPr>
        <w:pStyle w:val="Normal"/>
        <w:rPr/>
      </w:pPr>
      <w:r>
        <w:rPr/>
        <w:t>資料３</w:t>
      </w:r>
      <w:r>
        <w:rPr/>
        <w:t>-1</w:t>
      </w:r>
      <w:r>
        <w:rPr/>
        <w:t>～</w:t>
      </w:r>
      <w:r>
        <w:rPr/>
        <w:t>3</w:t>
      </w:r>
      <w:r>
        <w:rPr/>
        <w:t>　あだちお部屋探しサポート事業の実績及び進捗。こちらは</w:t>
      </w:r>
      <w:r>
        <w:rPr/>
        <w:t>A3</w:t>
      </w:r>
      <w:r>
        <w:rPr/>
        <w:t>のカラー版</w:t>
      </w:r>
      <w:r>
        <w:rPr/>
        <w:t>3</w:t>
      </w:r>
      <w:r>
        <w:rPr/>
        <w:t>枚となっております。</w:t>
      </w:r>
    </w:p>
    <w:p>
      <w:pPr>
        <w:pStyle w:val="Normal"/>
        <w:rPr/>
      </w:pPr>
      <w:r>
        <w:rPr/>
        <w:t>資料４　家賃債務保証会社が求める緊急連絡先についてのアンケート結果</w:t>
      </w:r>
    </w:p>
    <w:p>
      <w:pPr>
        <w:pStyle w:val="Normal"/>
        <w:rPr/>
      </w:pPr>
      <w:r>
        <w:rPr/>
        <w:t>資料</w:t>
      </w:r>
      <w:r>
        <w:rPr/>
        <w:t>5</w:t>
      </w:r>
      <w:r>
        <w:rPr/>
        <w:t>　令和５年度の居住支援の取組等について</w:t>
      </w:r>
    </w:p>
    <w:p>
      <w:pPr>
        <w:pStyle w:val="Normal"/>
        <w:rPr/>
      </w:pPr>
      <w:r>
        <w:rPr/>
        <w:t>資料</w:t>
      </w:r>
      <w:r>
        <w:rPr/>
        <w:t>6</w:t>
      </w:r>
      <w:r>
        <w:rPr/>
        <w:t>　あだちお部屋探しサポート事業ハンドブック。こちらは</w:t>
      </w:r>
      <w:r>
        <w:rPr/>
        <w:t>A4</w:t>
      </w:r>
      <w:r>
        <w:rPr/>
        <w:t>　</w:t>
      </w:r>
      <w:r>
        <w:rPr/>
        <w:t>8</w:t>
      </w:r>
      <w:r>
        <w:rPr/>
        <w:t>枚ホチキス留めのものでございます。</w:t>
      </w:r>
    </w:p>
    <w:p>
      <w:pPr>
        <w:pStyle w:val="Normal"/>
        <w:rPr/>
      </w:pPr>
      <w:r>
        <w:rPr/>
        <w:t>資料</w:t>
      </w:r>
      <w:r>
        <w:rPr/>
        <w:t>7</w:t>
      </w:r>
      <w:r>
        <w:rPr/>
        <w:t>　福祉まるごと相談課の新設について</w:t>
      </w:r>
    </w:p>
    <w:p>
      <w:pPr>
        <w:pStyle w:val="Normal"/>
        <w:rPr/>
      </w:pPr>
      <w:r>
        <w:rPr/>
        <w:t>最後に参考資料としまして、足立区居住支援協議会設置要綱</w:t>
      </w:r>
      <w:r>
        <w:rPr/>
        <w:t>A4</w:t>
      </w:r>
      <w:r>
        <w:rPr/>
        <w:t>　</w:t>
      </w:r>
      <w:r>
        <w:rPr/>
        <w:t>2</w:t>
      </w:r>
      <w:r>
        <w:rPr/>
        <w:t>枚</w:t>
      </w:r>
    </w:p>
    <w:p>
      <w:pPr>
        <w:pStyle w:val="Normal"/>
        <w:rPr/>
      </w:pPr>
      <w:r>
        <w:rPr/>
        <w:t>それから、前回の第</w:t>
      </w:r>
      <w:r>
        <w:rPr/>
        <w:t>7</w:t>
      </w:r>
      <w:r>
        <w:rPr/>
        <w:t>回足立区居住支援協議会議事録が</w:t>
      </w:r>
      <w:r>
        <w:rPr/>
        <w:t>A4</w:t>
      </w:r>
      <w:r>
        <w:rPr/>
        <w:t>でホチキス留めのものとなっております。不足している資料がございましたら、事務局の方にお知らせください。</w:t>
      </w:r>
    </w:p>
    <w:p>
      <w:pPr>
        <w:pStyle w:val="Normal"/>
        <w:ind w:firstLine="210"/>
        <w:rPr/>
      </w:pPr>
      <w:r>
        <w:rPr/>
        <w:t>よろしいでしょうか。それでは、本日の議事でございますが、</w:t>
      </w:r>
      <w:r>
        <w:rPr/>
        <w:t>5</w:t>
      </w:r>
      <w:r>
        <w:rPr/>
        <w:t>件ございます。</w:t>
      </w:r>
    </w:p>
    <w:p>
      <w:pPr>
        <w:pStyle w:val="Normal"/>
        <w:numPr>
          <w:ilvl w:val="0"/>
          <w:numId w:val="1"/>
        </w:numPr>
        <w:rPr/>
      </w:pPr>
      <w:r>
        <w:rPr/>
        <w:t>あだちお部屋探しサポート事業の実績及び進捗</w:t>
      </w:r>
    </w:p>
    <w:p>
      <w:pPr>
        <w:pStyle w:val="Normal"/>
        <w:numPr>
          <w:ilvl w:val="0"/>
          <w:numId w:val="1"/>
        </w:numPr>
        <w:rPr/>
      </w:pPr>
      <w:r>
        <w:rPr/>
        <w:t>家賃債務保証会社が求める緊急連絡先についてのアンケート結果</w:t>
      </w:r>
    </w:p>
    <w:p>
      <w:pPr>
        <w:pStyle w:val="Normal"/>
        <w:numPr>
          <w:ilvl w:val="0"/>
          <w:numId w:val="1"/>
        </w:numPr>
        <w:rPr/>
      </w:pPr>
      <w:r>
        <w:rPr/>
        <w:t>令和５年度居住支援の取組等について</w:t>
      </w:r>
    </w:p>
    <w:p>
      <w:pPr>
        <w:pStyle w:val="Normal"/>
        <w:numPr>
          <w:ilvl w:val="0"/>
          <w:numId w:val="1"/>
        </w:numPr>
        <w:rPr/>
      </w:pPr>
      <w:r>
        <w:rPr/>
        <w:t>あだちお部屋探しサポート事業ハンドブック</w:t>
      </w:r>
    </w:p>
    <w:p>
      <w:pPr>
        <w:pStyle w:val="Normal"/>
        <w:numPr>
          <w:ilvl w:val="0"/>
          <w:numId w:val="1"/>
        </w:numPr>
        <w:rPr/>
      </w:pPr>
      <w:r>
        <w:rPr/>
        <w:t>福祉まるごと相談課の新設について　　　　　　となります。</w:t>
      </w:r>
    </w:p>
    <w:p>
      <w:pPr>
        <w:pStyle w:val="Normal"/>
        <w:rPr/>
      </w:pPr>
      <w:r>
        <w:rPr/>
        <w:t>　次に、マイクの使い方についてご案内いたします。皆様のお席のマイクですが、ご発言の際にはスイッチを押していただき、終わりましたら再度スイッチを押してお切りいただきますようお願いいたします。</w:t>
      </w:r>
    </w:p>
    <w:p>
      <w:pPr>
        <w:pStyle w:val="Normal"/>
        <w:rPr/>
      </w:pPr>
      <w:r>
        <w:rPr/>
        <w:t>　続いて、協議会の情報公開についてです。本協議会は公開を原則としております。このため、会議記録につきましては区のホームページで公開させていただきます。また会議記録作成のため録音させていただきますので、ご理解のほどよろしくお願いいたします。事務局からは以上でございます。</w:t>
      </w:r>
    </w:p>
    <w:p>
      <w:pPr>
        <w:pStyle w:val="Normal"/>
        <w:rPr/>
      </w:pPr>
      <w:r>
        <w:rPr>
          <w:b/>
        </w:rPr>
        <w:t>酒井会長</w:t>
      </w:r>
      <w:r>
        <w:rPr/>
        <w:t>　それでは、議事に入る前に、委員の出席状況について事務局の方からご報告お願いします。</w:t>
      </w:r>
    </w:p>
    <w:p>
      <w:pPr>
        <w:pStyle w:val="Normal"/>
        <w:rPr/>
      </w:pPr>
      <w:r>
        <w:rPr>
          <w:b/>
        </w:rPr>
        <w:t>事務局</w:t>
      </w:r>
      <w:r>
        <w:rPr/>
        <w:t>　はい。この会議は、足立区居住支援協議会設置要綱　第</w:t>
      </w:r>
      <w:r>
        <w:rPr/>
        <w:t>6</w:t>
      </w:r>
      <w:r>
        <w:rPr/>
        <w:t>条第</w:t>
      </w:r>
      <w:r>
        <w:rPr/>
        <w:t>2</w:t>
      </w:r>
      <w:r>
        <w:rPr/>
        <w:t>項により、委員の過半数の出席により成立いたします。本日は定数</w:t>
      </w:r>
      <w:r>
        <w:rPr/>
        <w:t>13</w:t>
      </w:r>
      <w:r>
        <w:rPr/>
        <w:t>名のところ、</w:t>
      </w:r>
      <w:r>
        <w:rPr/>
        <w:t>13</w:t>
      </w:r>
      <w:r>
        <w:rPr/>
        <w:t>名全員のご出席をいただいております。過半数のご出席をいただいておりますので、協議会が有効に成立することをご報告申し上げます。</w:t>
      </w:r>
    </w:p>
    <w:p>
      <w:pPr>
        <w:pStyle w:val="Normal"/>
        <w:rPr/>
      </w:pPr>
      <w:r>
        <w:rPr>
          <w:b/>
        </w:rPr>
        <w:t>酒井会長</w:t>
      </w:r>
      <w:r>
        <w:rPr/>
        <w:t>　はい、それでは議事に入っていきたいと思います。まず議事</w:t>
      </w:r>
      <w:r>
        <w:rPr/>
        <w:t>1</w:t>
      </w:r>
      <w:r>
        <w:rPr/>
        <w:t>について説明を事務局からお願いします。</w:t>
      </w:r>
    </w:p>
    <w:p>
      <w:pPr>
        <w:pStyle w:val="Normal"/>
        <w:rPr/>
      </w:pPr>
      <w:r>
        <w:rPr>
          <w:b/>
        </w:rPr>
        <w:t>事務局</w:t>
      </w:r>
      <w:r>
        <w:rPr/>
        <w:t>　事務局です。それでは議事</w:t>
      </w:r>
      <w:r>
        <w:rPr/>
        <w:t>1</w:t>
      </w:r>
      <w:r>
        <w:rPr/>
        <w:t>の説明を資料３－１から３－３にて行わせていただきます。着座にて失礼します。まず、お部屋さがしサポート事業の実績と進捗についてです。</w:t>
      </w:r>
    </w:p>
    <w:p>
      <w:pPr>
        <w:pStyle w:val="Normal"/>
        <w:ind w:firstLine="210"/>
        <w:rPr/>
      </w:pPr>
      <w:r>
        <w:rPr/>
        <w:t>令和</w:t>
      </w:r>
      <w:r>
        <w:rPr/>
        <w:t>5</w:t>
      </w:r>
      <w:r>
        <w:rPr/>
        <w:t>年度の</w:t>
      </w:r>
      <w:r>
        <w:rPr/>
        <w:t>1</w:t>
      </w:r>
      <w:r>
        <w:rPr/>
        <w:t>月末の実績となります。相談件数が２８６件で、こちらの件数は窓口および電話の総数となっております。そのうちお部屋紹介件数が２７件。成約件数ですが、年度内に相談および成約が１１件となりました。また、令和</w:t>
      </w:r>
      <w:r>
        <w:rPr/>
        <w:t>4</w:t>
      </w:r>
      <w:r>
        <w:rPr/>
        <w:t>年度の相談で翌</w:t>
      </w:r>
      <w:r>
        <w:rPr/>
        <w:t>5</w:t>
      </w:r>
      <w:r>
        <w:rPr/>
        <w:t>年度の成約を合計すると１２件となり、成約率は</w:t>
      </w:r>
      <w:r>
        <w:rPr/>
        <w:t>44.4</w:t>
      </w:r>
      <w:r>
        <w:rPr/>
        <w:t>％となっております。</w:t>
      </w:r>
    </w:p>
    <w:p>
      <w:pPr>
        <w:pStyle w:val="Normal"/>
        <w:rPr/>
      </w:pPr>
      <w:r>
        <w:rPr/>
        <w:t>相談件数としては、前年度末より</w:t>
      </w:r>
      <w:r>
        <w:rPr/>
        <w:t>30</w:t>
      </w:r>
      <w:r>
        <w:rPr/>
        <w:t>件増となっております。</w:t>
      </w:r>
    </w:p>
    <w:p>
      <w:pPr>
        <w:pStyle w:val="Normal"/>
        <w:ind w:firstLine="210"/>
        <w:rPr/>
      </w:pPr>
      <w:r>
        <w:rPr/>
        <w:t>次に前回協議会資料より報告しております①窓口相談のみで終了した</w:t>
      </w:r>
      <w:r>
        <w:rPr/>
        <w:t>261</w:t>
      </w:r>
      <w:r>
        <w:rPr/>
        <w:t>件の対応について、中段の個所になります。はじめに、区の各所管につないだ件数が</w:t>
      </w:r>
      <w:r>
        <w:rPr/>
        <w:t>66</w:t>
      </w:r>
      <w:r>
        <w:rPr/>
        <w:t>件ございます。主に生活保護やまずは職探しが必要な方について、ケースワーカー、福祉事務所の部署等々を紹介し、担当につないでいる案件にございます。</w:t>
      </w:r>
    </w:p>
    <w:p>
      <w:pPr>
        <w:pStyle w:val="Normal"/>
        <w:rPr/>
      </w:pPr>
      <w:r>
        <w:rPr/>
        <w:t>　次に、区の所管以外の対応の方として、転居時期に余裕がある方はセーフティネット住宅または公営住宅の応募、居住支援法人の紹介をするなどのアドバイスを</w:t>
      </w:r>
      <w:r>
        <w:rPr/>
        <w:t>107</w:t>
      </w:r>
      <w:r>
        <w:rPr/>
        <w:t>件させ</w:t>
      </w:r>
      <w:r>
        <w:rPr/>
        <w:t>ていただきました。こちらの方は昨年度の件数から約</w:t>
      </w:r>
      <w:r>
        <w:rPr/>
        <w:t>2</w:t>
      </w:r>
      <w:r>
        <w:rPr/>
        <w:t>倍となっております。</w:t>
      </w:r>
    </w:p>
    <w:p>
      <w:pPr>
        <w:pStyle w:val="Normal"/>
        <w:rPr/>
      </w:pPr>
      <w:r>
        <w:rPr/>
        <w:t>　最後に、キャンセルと条件が定まっていない方の対応ということで、</w:t>
      </w:r>
      <w:r>
        <w:rPr/>
        <w:t>8</w:t>
      </w:r>
      <w:r>
        <w:rPr/>
        <w:t>件及び</w:t>
      </w:r>
      <w:r>
        <w:rPr/>
        <w:t>80</w:t>
      </w:r>
      <w:r>
        <w:rPr/>
        <w:t>件合計</w:t>
      </w:r>
      <w:r>
        <w:rPr/>
        <w:t>88</w:t>
      </w:r>
      <w:r>
        <w:rPr/>
        <w:t>件ですが、親族との話し合いが不十分や本人の中で条件整理などができていないということで決まらない場合、もしくは市場相場との乖離などが理由で見つからないなどが主な原因となっております。</w:t>
      </w:r>
    </w:p>
    <w:p>
      <w:pPr>
        <w:pStyle w:val="Normal"/>
        <w:rPr/>
      </w:pPr>
      <w:r>
        <w:rPr/>
        <w:t>　その下です。続いて②③になりますが、お部屋紹介件数および成約件数の約</w:t>
      </w:r>
      <w:r>
        <w:rPr/>
        <w:t>9</w:t>
      </w:r>
      <w:r>
        <w:rPr/>
        <w:t>割強が高齢者というふうな数字になっております。</w:t>
      </w:r>
    </w:p>
    <w:p>
      <w:pPr>
        <w:pStyle w:val="Normal"/>
        <w:rPr/>
      </w:pPr>
      <w:r>
        <w:rPr/>
        <w:t>　一番下の④未成約の結果内容ですが、</w:t>
      </w:r>
      <w:r>
        <w:rPr/>
        <w:t>16</w:t>
      </w:r>
      <w:r>
        <w:rPr/>
        <w:t>件ございまして、知り合いからの物件紹介によってですね、</w:t>
      </w:r>
      <w:r>
        <w:rPr/>
        <w:t>4</w:t>
      </w:r>
      <w:r>
        <w:rPr/>
        <w:t>件が解決したとなっております。この青い枠は何かしらの解決ができたという件数になっております。右下の緑色がまだ部屋探しを</w:t>
      </w:r>
      <w:r>
        <w:rPr/>
        <w:t>6</w:t>
      </w:r>
      <w:r>
        <w:rPr/>
        <w:t>件継続中というかたちになっております。</w:t>
      </w:r>
    </w:p>
    <w:p>
      <w:pPr>
        <w:pStyle w:val="Normal"/>
        <w:ind w:firstLine="210"/>
        <w:rPr/>
      </w:pPr>
      <w:r>
        <w:rPr/>
        <w:t>続いて資料</w:t>
      </w:r>
      <w:r>
        <w:rPr/>
        <w:t>3-2</w:t>
      </w:r>
      <w:r>
        <w:rPr/>
        <w:t>になります。次のページです。先ほどご紹介させていただいた相談件数２８６件のカテゴリーの内訳となっております。全体的に昨年度から大きく変化はございません。やはり相談者は本人が多かったり、単身者・高齢者が多いっていうところはほとんど変わってないんですけれども、特筆してここでご紹介させていただく内容としましては、まず左下の要配慮者区分のグラフになっております。こちらは延べ人数ですので</w:t>
      </w:r>
      <w:r>
        <w:rPr/>
        <w:t>100</w:t>
      </w:r>
      <w:r>
        <w:rPr/>
        <w:t>％のグラフではないんですけれど、例えば高齢者で低所得者っていうふうな方もいらっしゃいますので、その中で、低所得のパーセンテージなんですけども、昨年度は</w:t>
      </w:r>
      <w:r>
        <w:rPr/>
        <w:t>35</w:t>
      </w:r>
      <w:r>
        <w:rPr/>
        <w:t>％でした。今年度は</w:t>
      </w:r>
      <w:r>
        <w:rPr/>
        <w:t>44</w:t>
      </w:r>
      <w:r>
        <w:rPr/>
        <w:t>％まで増えております。</w:t>
      </w:r>
    </w:p>
    <w:p>
      <w:pPr>
        <w:pStyle w:val="Normal"/>
        <w:rPr/>
      </w:pPr>
      <w:r>
        <w:rPr/>
        <w:t>次に右下の相談者年齢別割合っていうとこなんですけども、こちらがですね</w:t>
      </w:r>
      <w:r>
        <w:rPr/>
        <w:t>70</w:t>
      </w:r>
      <w:r>
        <w:rPr/>
        <w:t>代が昨年度は</w:t>
      </w:r>
      <w:r>
        <w:rPr/>
        <w:t>37.9</w:t>
      </w:r>
      <w:r>
        <w:rPr/>
        <w:t>％…約</w:t>
      </w:r>
      <w:r>
        <w:rPr/>
        <w:t>38</w:t>
      </w:r>
      <w:r>
        <w:rPr/>
        <w:t>％だったのが今年度</w:t>
      </w:r>
      <w:r>
        <w:rPr/>
        <w:t>34</w:t>
      </w:r>
      <w:r>
        <w:rPr/>
        <w:t>％に減っていて、</w:t>
      </w:r>
      <w:r>
        <w:rPr/>
        <w:t>80</w:t>
      </w:r>
      <w:r>
        <w:rPr/>
        <w:t>代が</w:t>
      </w:r>
      <w:r>
        <w:rPr/>
        <w:t>19</w:t>
      </w:r>
      <w:r>
        <w:rPr/>
        <w:t>％だったのが</w:t>
      </w:r>
      <w:r>
        <w:rPr/>
        <w:t>26</w:t>
      </w:r>
      <w:r>
        <w:rPr/>
        <w:t>％に進んでいる。まあ要するに高齢化がどんどん進んでいるっていうのがグラフを見てもわかるというのが現状でございます。その他グラフに関しては大きく変化は昨年度からはございません。</w:t>
      </w:r>
    </w:p>
    <w:p>
      <w:pPr>
        <w:pStyle w:val="Normal"/>
        <w:rPr/>
      </w:pPr>
      <w:r>
        <w:rPr/>
        <w:t>　続いて、資料３－３になります。こちらは</w:t>
      </w:r>
      <w:r>
        <w:rPr/>
        <w:t>4</w:t>
      </w:r>
      <w:r>
        <w:rPr/>
        <w:t>月から</w:t>
      </w:r>
      <w:r>
        <w:rPr/>
        <w:t>1</w:t>
      </w:r>
      <w:r>
        <w:rPr/>
        <w:t>月までのお部屋紹介の内容の、ある程度具体的な内容を記載しております。前回の協議会で</w:t>
      </w:r>
      <w:r>
        <w:rPr/>
        <w:t>4</w:t>
      </w:r>
      <w:r>
        <w:rPr/>
        <w:t>月から</w:t>
      </w:r>
      <w:r>
        <w:rPr/>
        <w:t>9</w:t>
      </w:r>
      <w:r>
        <w:rPr/>
        <w:t>月までの内容は説明しておりますので、今回は</w:t>
      </w:r>
      <w:r>
        <w:rPr/>
        <w:t>10</w:t>
      </w:r>
      <w:r>
        <w:rPr/>
        <w:t>月から</w:t>
      </w:r>
      <w:r>
        <w:rPr/>
        <w:t>1</w:t>
      </w:r>
      <w:r>
        <w:rPr/>
        <w:t>月末までの内容を説明させていただければなと思っております。では、こちら鈴木より説明させていただきます。</w:t>
      </w:r>
    </w:p>
    <w:p>
      <w:pPr>
        <w:pStyle w:val="Normal"/>
        <w:rPr/>
      </w:pPr>
      <w:r>
        <w:rPr>
          <w:b/>
        </w:rPr>
        <w:t>事務局</w:t>
      </w:r>
      <w:r>
        <w:rPr/>
        <w:t>　はい。資料</w:t>
      </w:r>
      <w:r>
        <w:rPr/>
        <w:t>3-3</w:t>
      </w:r>
      <w:r>
        <w:rPr/>
        <w:t>について説明させていただきます。着座にて失礼いたします。こちらは先ほどお話がありましたように、令和</w:t>
      </w:r>
      <w:r>
        <w:rPr/>
        <w:t>5</w:t>
      </w:r>
      <w:r>
        <w:rPr/>
        <w:t>年度の</w:t>
      </w:r>
      <w:r>
        <w:rPr/>
        <w:t>4</w:t>
      </w:r>
      <w:r>
        <w:rPr/>
        <w:t>月から１月末までにご相談をいただき、個別寄り添い住宅相談に進んだ方々の表となっております。前回の協議会では９月まで報告いたしました。</w:t>
      </w:r>
      <w:r>
        <w:rPr/>
        <w:t>10</w:t>
      </w:r>
      <w:r>
        <w:rPr/>
        <w:t>月以降の内容を説明いたします。</w:t>
      </w:r>
    </w:p>
    <w:p>
      <w:pPr>
        <w:pStyle w:val="Normal"/>
        <w:rPr/>
      </w:pPr>
      <w:r>
        <w:rPr/>
        <w:t>　個別寄り添い住宅相談に進んだのは、窓口や電話で相談を受けた</w:t>
      </w:r>
      <w:r>
        <w:rPr/>
        <w:t>100</w:t>
      </w:r>
      <w:r>
        <w:rPr/>
        <w:t>件のうち、ご家族やご親族との話し合いや収入等の条件が整のった５件でした。こちらは資料</w:t>
      </w:r>
      <w:r>
        <w:rPr/>
        <w:t>3-3</w:t>
      </w:r>
      <w:r>
        <w:rPr/>
        <w:t>のオレンジ色の上から</w:t>
      </w:r>
      <w:r>
        <w:rPr/>
        <w:t>3</w:t>
      </w:r>
      <w:r>
        <w:rPr/>
        <w:t>番目の</w:t>
      </w:r>
      <w:r>
        <w:rPr/>
        <w:t>70</w:t>
      </w:r>
      <w:r>
        <w:rPr/>
        <w:t>台前半の女性と、水色、対応中の下</w:t>
      </w:r>
      <w:r>
        <w:rPr/>
        <w:t>4</w:t>
      </w:r>
      <w:r>
        <w:rPr/>
        <w:t>件です。</w:t>
      </w:r>
    </w:p>
    <w:p>
      <w:pPr>
        <w:pStyle w:val="Normal"/>
        <w:rPr/>
      </w:pPr>
      <w:r>
        <w:rPr/>
        <w:t>　成約したのはオレンジ色、上から</w:t>
      </w:r>
      <w:r>
        <w:rPr/>
        <w:t>3</w:t>
      </w:r>
      <w:r>
        <w:rPr/>
        <w:t>番目の</w:t>
      </w:r>
      <w:r>
        <w:rPr/>
        <w:t>1</w:t>
      </w:r>
      <w:r>
        <w:rPr/>
        <w:t>件でした。解体による退去でしたが、時間的に余裕があったせいか、</w:t>
      </w:r>
      <w:r>
        <w:rPr/>
        <w:t>10</w:t>
      </w:r>
      <w:r>
        <w:rPr/>
        <w:t>物件近くご紹介いただき内見も重ねましたが、もう少し駅の近く、もう少しきれいな物件と、なかなか決断していただけず、契約までに</w:t>
      </w:r>
      <w:r>
        <w:rPr/>
        <w:t>3</w:t>
      </w:r>
      <w:r>
        <w:rPr/>
        <w:t>か月ほどを要しました。単身高齢者ということで、見守り機器の設置と、保険料・保証料の助成の申請を行いました。</w:t>
      </w:r>
    </w:p>
    <w:p>
      <w:pPr>
        <w:pStyle w:val="Normal"/>
        <w:rPr/>
      </w:pPr>
      <w:r>
        <w:rPr/>
        <w:t>　次にキャンセル案件ですが、グレーの欄の一番下の１件です。聾唖の方で、持家を売却し、退去期限まで２カ月ほどでした。内見や契約には健聴者のお子様が同行してくださることになっていましたが、紹介された物件が連帯保証人必須のものであり、「親の資産状況が不明なので保証人にはなれない」とのことで、お子様の同意が取れず、最終的に相談をキャンセルし、ＵＲに申し込んだとのことです。</w:t>
      </w:r>
    </w:p>
    <w:p>
      <w:pPr>
        <w:pStyle w:val="Normal"/>
        <w:rPr/>
      </w:pPr>
      <w:r>
        <w:rPr/>
        <w:t>　最後に水色の部分、対応中の</w:t>
      </w:r>
      <w:r>
        <w:rPr/>
        <w:t>6</w:t>
      </w:r>
      <w:r>
        <w:rPr/>
        <w:t>件につきまして、１０月以降にご相談いただいた方は、配偶者が亡くなって一人暮らしとなり、賃料の低いお部屋への転居を希望の８０代男性と、同居の親族との不和で家を出たいという７０代と８０代の女性です。７０代の女性に関しましては、毎月の年金が９万円台なので、賃料は</w:t>
      </w:r>
      <w:r>
        <w:rPr/>
        <w:t>46000</w:t>
      </w:r>
      <w:r>
        <w:rPr/>
        <w:t>円までという強い希望があり、個別相談から２カ月経過するも、なかなか希望エリアで物件がないという状況です。　上半期からお部屋探し継続中の３名の方につきましては、希望エリアを広げていただくなど条件の見直しをしながら、引き続き不動産協会さんにご協力いただいております。</w:t>
      </w:r>
    </w:p>
    <w:p>
      <w:pPr>
        <w:pStyle w:val="Normal"/>
        <w:ind w:firstLine="210"/>
        <w:rPr/>
      </w:pPr>
      <w:r>
        <w:rPr/>
        <w:t>最近、ご相談者の傾向として、ご家族がありながらも、同居できない、同居していたが不和の為、出ていかなくてはならなくなった、出たいなど、親子関係が希薄になり、行政を頼る方が増えてきたように感じます。　　　　　　　　　　　　　　　　　　　　　　　　以上です。</w:t>
      </w:r>
    </w:p>
    <w:p>
      <w:pPr>
        <w:pStyle w:val="Normal"/>
        <w:rPr/>
      </w:pPr>
      <w:r>
        <w:rPr>
          <w:b/>
        </w:rPr>
        <w:t>事務局</w:t>
      </w:r>
      <w:r>
        <w:rPr/>
        <w:t>　議事</w:t>
      </w:r>
      <w:r>
        <w:rPr/>
        <w:t>1</w:t>
      </w:r>
      <w:r>
        <w:rPr/>
        <w:t>は以上になります。</w:t>
      </w:r>
    </w:p>
    <w:p>
      <w:pPr>
        <w:pStyle w:val="Normal"/>
        <w:rPr/>
      </w:pPr>
      <w:r>
        <w:rPr>
          <w:b/>
        </w:rPr>
        <w:t>酒井会長</w:t>
      </w:r>
      <w:r>
        <w:rPr/>
        <w:t>　ありがとうございます。それでは議事１について始めさせていただきます。発言にあたりましてはその都度、職名又は氏名を名乗られてからお願いしたいと思います。それでは議事</w:t>
      </w:r>
      <w:r>
        <w:rPr/>
        <w:t>1</w:t>
      </w:r>
      <w:r>
        <w:rPr/>
        <w:t>について、皆様のご意見を伺いたいと思います。いかがでしょうか。・・・それでは私からよろしいでしょうか。皆さんがお考え等している間にですね、ちょっと先にお話をお伺いしたいんですけど、資料</w:t>
      </w:r>
      <w:r>
        <w:rPr/>
        <w:t>3-3</w:t>
      </w:r>
      <w:r>
        <w:rPr/>
        <w:t>を今見ていまして、転居理由のところなんですが、かなりのボリューム感で、解体による退去というものが出ている、また売却とかですね、そういうかたちでの転居理由というものが多いわけですけども、お部屋探しサポートにおいては、当然、部屋を探すという点がメインだと思うんですが、解体の場合はですね、当然、解体による保証とか立退料とかっていう問題も出てくるかと思うんですけども、こういった点に関してはサポートされるときにどういうようなご対応等をされているのかについて、もしご報告いただけましたらお願いできますでしょうか。</w:t>
      </w:r>
    </w:p>
    <w:p>
      <w:pPr>
        <w:pStyle w:val="Normal"/>
        <w:rPr/>
      </w:pPr>
      <w:r>
        <w:rPr>
          <w:b/>
        </w:rPr>
        <w:t>事務局</w:t>
      </w:r>
      <w:r>
        <w:rPr/>
        <w:t>　はい。必ずしも立退料が出るというわけではないんですけれども、大家さんと対立しないようにというか、お引越しのそういうものは出していただけるんですかというふうに、ちょっとご確認してみてはいかがですかというような言い方で、そういうものが出るかもしれないというお話はしております。</w:t>
      </w:r>
    </w:p>
    <w:p>
      <w:pPr>
        <w:pStyle w:val="Normal"/>
        <w:rPr/>
      </w:pPr>
      <w:r>
        <w:rPr>
          <w:b/>
        </w:rPr>
        <w:t>酒井会長</w:t>
      </w:r>
      <w:r>
        <w:rPr/>
        <w:t>　はい、ありがとうございます。こういった解体の場合の立退き料の支払いがあるかどうかについては、非常に重要な部分ではあると思うんですけども、今日の課題の一つである総合窓口的なものの問題とも絡んでくるんですが、そういった点も視野に入れてですね、資料等整理していっていただければ今後の対応の情報になるのかなあというふうに思いました。他いかがでしょうか。</w:t>
      </w:r>
    </w:p>
    <w:p>
      <w:pPr>
        <w:pStyle w:val="Normal"/>
        <w:rPr/>
      </w:pPr>
      <w:r>
        <w:rPr>
          <w:b/>
        </w:rPr>
        <w:t>白川副会長</w:t>
      </w:r>
      <w:r>
        <w:rPr/>
        <w:t>　日本大学の白川です。住宅にお困りの方の対応状況ということでまとめていただいて、非常にわかりやすく説明をいただいたところなんですが、この相談窓口については住宅にお困りの方のご相談だけではなくて、入居された後ですね、大家さんですとか不動産業者の方からも何かお困りごとあればお寄せくださいという位置づけだったとおもうんですが、そうした入居後にですね、大家さんあるいは不動産業者の方から何かお困りの声というのが届いているかどうかという点ですね、このあたり丁寧にやってかないとやっぱりもう貸せないよというようなお話も出てきかねないということで、お尋ねでございます。</w:t>
      </w:r>
    </w:p>
    <w:p>
      <w:pPr>
        <w:pStyle w:val="Normal"/>
        <w:rPr/>
      </w:pPr>
      <w:r>
        <w:rPr>
          <w:b/>
        </w:rPr>
        <w:t>酒井会長</w:t>
      </w:r>
      <w:r>
        <w:rPr/>
        <w:t>　はい、お願いします。</w:t>
      </w:r>
    </w:p>
    <w:p>
      <w:pPr>
        <w:pStyle w:val="Normal"/>
        <w:rPr/>
      </w:pPr>
      <w:r>
        <w:rPr>
          <w:b/>
        </w:rPr>
        <w:t>事務局</w:t>
      </w:r>
      <w:r>
        <w:rPr/>
        <w:t>　事務局です。入居後のサポートというところで当初始まっているんですが、福祉部や地域包括支援センターと連携をしながら、そういったところでうちも進めております。実際に、今年度あった事例をご紹介させていただくと、不動産会社さん、入居後の管理会社から連絡がきて、入居者と連絡が取れないというお話がありました。その方は聾唖の方だったんですね。聾唖の方で、緊急連絡先の方も、同じくそういった方、どちらとも連絡が取れなくてですね、職員が</w:t>
      </w:r>
      <w:r>
        <w:rPr/>
        <w:t>2</w:t>
      </w:r>
      <w:r>
        <w:rPr/>
        <w:t>回ほど部屋に安否確認に行ったという事例はございます。そういったものも、今後どこまで区の職員がやるのか、やれるのかなども含めて、組織体制も含めて、前から言ってます　まるごと課さん、来年から始まりますけれども、そういったところ福祉部と連携を取りながらですね、今後は進めていきたいなと思っております。以上です。</w:t>
      </w:r>
    </w:p>
    <w:p>
      <w:pPr>
        <w:pStyle w:val="Normal"/>
        <w:rPr/>
      </w:pPr>
      <w:r>
        <w:rPr>
          <w:b/>
        </w:rPr>
        <w:t>白川副会長</w:t>
      </w:r>
      <w:r>
        <w:rPr/>
        <w:t>　　はい、ありがとうございます。あと、本質的なところではないのですが、一点。資料</w:t>
      </w:r>
      <w:r>
        <w:rPr/>
        <w:t>3-3</w:t>
      </w:r>
      <w:r>
        <w:rPr/>
        <w:t>で事例をあげていただいてるのですけれども、説明を伺うときに、どのケースかなと感じることがあるので、一番左の欄にケース番号をふっていただくと、何番の方ですというふうにおっしゃっていただけるとパッとわかるのかなと思いますので、次回からできればお願いしたいと思います。以上です。</w:t>
      </w:r>
    </w:p>
    <w:p>
      <w:pPr>
        <w:pStyle w:val="Normal"/>
        <w:rPr/>
      </w:pPr>
      <w:r>
        <w:rPr>
          <w:b/>
        </w:rPr>
        <w:t>事務局</w:t>
      </w:r>
      <w:r>
        <w:rPr/>
        <w:t>　事務局です。ありがとうございます。私達も、資料を作った後にアッと思いました。すみません。次回から直します。ありがとうございます。</w:t>
      </w:r>
    </w:p>
    <w:p>
      <w:pPr>
        <w:pStyle w:val="Normal"/>
        <w:rPr/>
      </w:pPr>
      <w:r>
        <w:rPr>
          <w:b/>
        </w:rPr>
        <w:t>酒井会長</w:t>
      </w:r>
      <w:r>
        <w:rPr/>
        <w:t>　ありがとうございます。今の白川副会長のお話は、サポート事業が始まって年数が経てきてるんですが、今後、ご紹介していった先のその後の入居状況とかですね、特別サポートしていかなくてはいけない事態、どんな事態があるのかという辺りも、今後の事業の中では資料的にも集めていく必要があるというふうに思います。</w:t>
      </w:r>
    </w:p>
    <w:p>
      <w:pPr>
        <w:pStyle w:val="Normal"/>
        <w:rPr/>
      </w:pPr>
      <w:r>
        <w:rPr/>
        <w:t>議事が多いので先に行きますけれども、最後にまた全般についてお話をお伺いしますので、次の議事の２の方に入っていきたいと思います。議事２について事務局の方からご報告をお願いいたします。</w:t>
      </w:r>
    </w:p>
    <w:p>
      <w:pPr>
        <w:pStyle w:val="Normal"/>
        <w:rPr/>
      </w:pPr>
      <w:r>
        <w:rPr>
          <w:b/>
        </w:rPr>
        <w:t>事務局</w:t>
      </w:r>
      <w:r>
        <w:rPr/>
        <w:t>　はい、事務局です。それでは議事</w:t>
      </w:r>
      <w:r>
        <w:rPr/>
        <w:t>2</w:t>
      </w:r>
      <w:r>
        <w:rPr/>
        <w:t>の説明をさせて頂きます。資料</w:t>
      </w:r>
      <w:r>
        <w:rPr/>
        <w:t>4</w:t>
      </w:r>
      <w:r>
        <w:rPr/>
        <w:t>になります。</w:t>
      </w:r>
    </w:p>
    <w:p>
      <w:pPr>
        <w:pStyle w:val="Normal"/>
        <w:rPr/>
      </w:pPr>
      <w:r>
        <w:rPr/>
        <w:t>こちらは、前回の居住支援協議会で、緊急連絡先の役割等について、各委員の皆様からご議論いただきました。</w:t>
      </w:r>
    </w:p>
    <w:p>
      <w:pPr>
        <w:pStyle w:val="Normal"/>
        <w:rPr/>
      </w:pPr>
      <w:r>
        <w:rPr/>
        <w:t>皆様のご発言から、緊急連絡先の受け取り方がそれぞれでした。考え方がそれぞれお持ちでした。そういった中で、区が協定を締結している債務保証会社</w:t>
      </w:r>
      <w:r>
        <w:rPr/>
        <w:t>5</w:t>
      </w:r>
      <w:r>
        <w:rPr/>
        <w:t>社にアンケートを実施しいたました。</w:t>
      </w:r>
    </w:p>
    <w:p>
      <w:pPr>
        <w:pStyle w:val="Normal"/>
        <w:rPr/>
      </w:pPr>
      <w:r>
        <w:rPr/>
        <w:t>アンケート内容は、問</w:t>
      </w:r>
      <w:r>
        <w:rPr/>
        <w:t>1</w:t>
      </w:r>
      <w:r>
        <w:rPr/>
        <w:t>～</w:t>
      </w:r>
      <w:r>
        <w:rPr/>
        <w:t>6</w:t>
      </w:r>
      <w:r>
        <w:rPr/>
        <w:t>までとなっております。</w:t>
      </w:r>
    </w:p>
    <w:p>
      <w:pPr>
        <w:pStyle w:val="Normal"/>
        <w:rPr/>
      </w:pPr>
      <w:r>
        <w:rPr/>
        <w:t>まず問</w:t>
      </w:r>
      <w:r>
        <w:rPr/>
        <w:t>1</w:t>
      </w:r>
      <w:r>
        <w:rPr/>
        <w:t>です。契約に緊急連絡先は必要ですか。これはもう皆さん全社必須となっております。</w:t>
      </w:r>
    </w:p>
    <w:p>
      <w:pPr>
        <w:pStyle w:val="Normal"/>
        <w:rPr/>
      </w:pPr>
      <w:r>
        <w:rPr/>
        <w:t>問の</w:t>
      </w:r>
      <w:r>
        <w:rPr/>
        <w:t>2</w:t>
      </w:r>
      <w:r>
        <w:rPr/>
        <w:t>です。緊急連絡先になれる属性について、複数回答になっております。親族や知人・友人、これは当然問題ないということで全社回答なんですけども、次に緑色枠の行政団体・社会福祉協議会は</w:t>
      </w:r>
      <w:r>
        <w:rPr/>
        <w:t>3</w:t>
      </w:r>
      <w:r>
        <w:rPr/>
        <w:t>社が可能。続いて、桃色の枠、居住支援法人・</w:t>
      </w:r>
      <w:r>
        <w:rPr/>
        <w:t>NPO</w:t>
      </w:r>
      <w:r>
        <w:rPr/>
        <w:t>法人、こちらは</w:t>
      </w:r>
      <w:r>
        <w:rPr/>
        <w:t>2</w:t>
      </w:r>
      <w:r>
        <w:rPr/>
        <w:t>社となっております。</w:t>
      </w:r>
    </w:p>
    <w:p>
      <w:pPr>
        <w:pStyle w:val="Normal"/>
        <w:rPr/>
      </w:pPr>
      <w:r>
        <w:rPr/>
        <w:t>次は、私は少し意外だったんですけれども、緊急連絡先を業務としている民間会社、いわゆるお金をもらって緊急連絡先になる会社は、</w:t>
      </w:r>
      <w:r>
        <w:rPr/>
        <w:t>3</w:t>
      </w:r>
      <w:r>
        <w:rPr/>
        <w:t>社が</w:t>
      </w:r>
      <w:r>
        <w:rPr/>
        <w:t>OK</w:t>
      </w:r>
      <w:r>
        <w:rPr/>
        <w:t>ですよというふうな回答をいただいております。以下、記載のとおりなんですけども。この問</w:t>
      </w:r>
      <w:r>
        <w:rPr/>
        <w:t>2</w:t>
      </w:r>
      <w:r>
        <w:rPr/>
        <w:t>に関しては少し意外な部分が多かったです。</w:t>
      </w:r>
    </w:p>
    <w:p>
      <w:pPr>
        <w:pStyle w:val="Normal"/>
        <w:rPr/>
      </w:pPr>
      <w:r>
        <w:rPr/>
        <w:t>　次に問</w:t>
      </w:r>
      <w:r>
        <w:rPr/>
        <w:t>3</w:t>
      </w:r>
      <w:r>
        <w:rPr/>
        <w:t>です。どのような場合に緊急連絡先へ連絡しますかということですが、居住者の死亡、音信不通は全社必須。まあこれは当たり前の話なんですけど。次いで家賃滞納ですね。これはまあ想定の結果かなあと思っております。</w:t>
      </w:r>
    </w:p>
    <w:p>
      <w:pPr>
        <w:pStyle w:val="Normal"/>
        <w:rPr/>
      </w:pPr>
      <w:r>
        <w:rPr/>
        <w:t>　問</w:t>
      </w:r>
      <w:r>
        <w:rPr/>
        <w:t>4</w:t>
      </w:r>
      <w:r>
        <w:rPr/>
        <w:t>です。これもちょっと意外だったんですけれども、連絡する際の時間指定が可能ですかという質問をさせていただきました。するとですね、</w:t>
      </w:r>
      <w:r>
        <w:rPr/>
        <w:t>5</w:t>
      </w:r>
      <w:r>
        <w:rPr/>
        <w:t>社中</w:t>
      </w:r>
      <w:r>
        <w:rPr/>
        <w:t>3</w:t>
      </w:r>
      <w:r>
        <w:rPr/>
        <w:t>社が時間指定いいですよというふうにちょっと意外な答えが返ってきたと。例を言うと、朝の９時から５時までだったらしてくださいと言えばその時間帯で連絡をしてくる。土日はダメですと言えばはしてこない。という認識なのかなと思います。</w:t>
      </w:r>
    </w:p>
    <w:p>
      <w:pPr>
        <w:pStyle w:val="Normal"/>
        <w:rPr/>
      </w:pPr>
      <w:r>
        <w:rPr/>
        <w:t>で、次に問</w:t>
      </w:r>
      <w:r>
        <w:rPr/>
        <w:t>5</w:t>
      </w:r>
      <w:r>
        <w:rPr/>
        <w:t>ですが、緊急連絡先に求めること・望むことです。必須は電話による安否確認。ま、これは当然ですが、ただ望ましいことはですね、訪問の確認を望んでいるのが４社ですね。それ以外にも１社とか２社とかそれぞれの項目に書いてますので、ま、保証会社として希望する内容は何件かあるんだけれども、必須にしないというのはですね、ある程度会社さんの方も現実と理想というか、そこらへんを理解されている回答なのかなと思っております。</w:t>
      </w:r>
    </w:p>
    <w:p>
      <w:pPr>
        <w:pStyle w:val="Normal"/>
        <w:ind w:firstLine="210"/>
        <w:rPr/>
      </w:pPr>
      <w:r>
        <w:rPr/>
        <w:t>次に問</w:t>
      </w:r>
      <w:r>
        <w:rPr/>
        <w:t>6</w:t>
      </w:r>
      <w:r>
        <w:rPr/>
        <w:t>の各社の審査基準の自由記述になります。こちらは申込者と緊急連絡先に求める内容、ということで、それぞれ一般的な内容なんですけども、特筆する部分としては「家賃の</w:t>
      </w:r>
      <w:r>
        <w:rPr/>
        <w:t>2</w:t>
      </w:r>
      <w:r>
        <w:rPr/>
        <w:t>倍の収入もしくは</w:t>
      </w:r>
      <w:r>
        <w:rPr/>
        <w:t>100</w:t>
      </w:r>
      <w:r>
        <w:rPr/>
        <w:t>倍の貯え」とあります。</w:t>
      </w:r>
      <w:r>
        <w:rPr/>
        <w:t>5</w:t>
      </w:r>
      <w:r>
        <w:rPr/>
        <w:t>万円の家賃だと、</w:t>
      </w:r>
      <w:r>
        <w:rPr/>
        <w:t>10</w:t>
      </w:r>
      <w:r>
        <w:rPr/>
        <w:t>万円以上の収入か</w:t>
      </w:r>
      <w:r>
        <w:rPr/>
        <w:t>500</w:t>
      </w:r>
      <w:r>
        <w:rPr/>
        <w:t>万円の貯蓄。ということで、申込者の年齢にも影響するとは思うんですが、結構具体的なお答えをいただいたなあと思っております。</w:t>
      </w:r>
    </w:p>
    <w:p>
      <w:pPr>
        <w:pStyle w:val="Normal"/>
        <w:ind w:firstLine="210"/>
        <w:rPr/>
      </w:pPr>
      <w:r>
        <w:rPr/>
        <w:t>最後まとめです。今回のアンケート結果でですね、以前は、緊急連絡先の成り手は親族・知人が限定的でした。ただですね、昨今の社会事情などを考慮してですか、各団体・民間企業なども可能な債務保証会社さんも増えてきております。また、連絡する時間指定が可能など、ハードルもある程度下がってきたのかなあというふうに思います。そういった意味では今後は行政としてどのように携わっていくのかというのも踏まえて、民間の市場競争なども含めて良いサービスがうまれてくる事を期待しつつ、協定先の</w:t>
      </w:r>
      <w:r>
        <w:rPr/>
        <w:t>5</w:t>
      </w:r>
      <w:r>
        <w:rPr/>
        <w:t>社に対してはですね、更なる条件緩和などを働きかけていきたいなと考えてはおります。議事</w:t>
      </w:r>
      <w:r>
        <w:rPr/>
        <w:t>2</w:t>
      </w:r>
      <w:r>
        <w:rPr/>
        <w:t>は以上です。</w:t>
      </w:r>
    </w:p>
    <w:p>
      <w:pPr>
        <w:pStyle w:val="Normal"/>
        <w:rPr/>
      </w:pPr>
      <w:r>
        <w:rPr>
          <w:b/>
        </w:rPr>
        <w:t>酒井会長</w:t>
      </w:r>
      <w:r>
        <w:rPr/>
        <w:t>　ありがとうございます。緊急連絡先とはどういうとこなのかというのは、あまりこれまでアンケートを取ったことがない分野かと思いますので、非常に、内容を見てですね、納得する面が…あ、こうなんだというふうな部分がありました。これについて皆様のご意見をいただきたいんですが、いかがでしょうか。</w:t>
      </w:r>
    </w:p>
    <w:p>
      <w:pPr>
        <w:pStyle w:val="Normal"/>
        <w:rPr/>
      </w:pPr>
      <w:r>
        <w:rPr/>
        <w:t>私の方から先に伺わせていただきたいんですけど、まず一点ですね、</w:t>
      </w:r>
      <w:r>
        <w:rPr/>
        <w:t>Q-2</w:t>
      </w:r>
      <w:r>
        <w:rPr/>
        <w:t>のところに、緊急連絡先可の属性ってあってですね、親族はいいですよという方が５社、知人友人５社なんですけども、親族でなければいけないというようなところがあったのかどうかが、この</w:t>
      </w:r>
      <w:r>
        <w:rPr/>
        <w:t>Q</w:t>
      </w:r>
      <w:r>
        <w:rPr/>
        <w:t>の回答ではではわからないんですけども、親族必須というところがあったんでしょうか。</w:t>
      </w:r>
    </w:p>
    <w:p>
      <w:pPr>
        <w:pStyle w:val="Normal"/>
        <w:rPr/>
      </w:pPr>
      <w:r>
        <w:rPr>
          <w:b/>
        </w:rPr>
        <w:t>事務局</w:t>
      </w:r>
      <w:r>
        <w:rPr/>
        <w:t>　はい、事務局です。ごめんなさい、皆さんの手元にアンケート用紙をお配りしてなくて大変申し訳ないんですけれども、あくまでも可能な属性の方を教えてくださいというふうに、○をつけるというかそういうアンケートの書式になっておりまして、特に、親族は必須ですというふうに回答された方はいらっしゃらないというか、もしかしたら必須なのかもしれませんけど、親族じゃなきゃダメよという債務保証会社さんだけはなかったような気がしますが。以上です。</w:t>
      </w:r>
    </w:p>
    <w:p>
      <w:pPr>
        <w:pStyle w:val="Normal"/>
        <w:rPr/>
      </w:pPr>
      <w:r>
        <w:rPr>
          <w:b/>
        </w:rPr>
        <w:t>酒井会長</w:t>
      </w:r>
      <w:r>
        <w:rPr/>
        <w:t>　この</w:t>
      </w:r>
      <w:r>
        <w:rPr/>
        <w:t>Q-2</w:t>
      </w:r>
      <w:r>
        <w:rPr/>
        <w:t>についてですね、私もよく知らなかったんですが、民間会社というところがあって、どういう民間会社なのかなと思ったら、先ほどのご報告では、連絡先となることについての、その内容を業務としている民間会社というお話だったんですが、詳らかにわからないんですが、どういった民間会社なのか何かお手元に情報等があればお教えいただきたいんですけど。</w:t>
      </w:r>
    </w:p>
    <w:p>
      <w:pPr>
        <w:pStyle w:val="Normal"/>
        <w:rPr/>
      </w:pPr>
      <w:r>
        <w:rPr>
          <w:b/>
        </w:rPr>
        <w:t>事務局</w:t>
      </w:r>
      <w:r>
        <w:rPr/>
        <w:t>　はい、事務局です。民間会社、結構今、沢山あります。その中でも、一カ月に、緊急連絡先になることで、いくらくらいお金をいただければ、緊急連絡先になりますよという会社さんになります。そこは結構、会社によって値段もまちまちですし、条件なんかも結構まちまちではございます。ただ一方で、そういった会社が全て全部やってくれるのかというとそうではなくて、意外と何かあった時電話しても、民間会社から、じゃあ本人に電話しますねと電話をするんですが、やっぱり繋がらないよと、じゃあ現地行って見てくれるのかというと、それはしてくれないとか。そういったところで債務保証会社さんとのトラブルっていうのは聞くっていうふうによく耳にはしております。すいません、答えになってるかどうかわかりませんが、以上です。</w:t>
      </w:r>
    </w:p>
    <w:p>
      <w:pPr>
        <w:pStyle w:val="Normal"/>
        <w:rPr/>
      </w:pPr>
      <w:r>
        <w:rPr>
          <w:b/>
        </w:rPr>
        <w:t>酒井会長</w:t>
      </w:r>
      <w:r>
        <w:rPr/>
        <w:t>　はい、だいぶわかってまいりました。ありがとうございます。それではこの資料４含めてですけども皆さんからご意見ご質問いかがですか。</w:t>
      </w:r>
    </w:p>
    <w:p>
      <w:pPr>
        <w:pStyle w:val="Normal"/>
        <w:rPr/>
      </w:pPr>
      <w:r>
        <w:rPr>
          <w:b/>
        </w:rPr>
        <w:t>事務局</w:t>
      </w:r>
      <w:r>
        <w:rPr/>
        <w:t>　よろしいでしょうか。酒井会長からのご質問の補足でございますけれども、やはり、当初、お金だけ取ってきちっと対応しないという業者も多かったために、民間会社は</w:t>
      </w:r>
      <w:r>
        <w:rPr/>
        <w:t>NG</w:t>
      </w:r>
      <w:r>
        <w:rPr/>
        <w:t>ですという債務保証会社多かったと聞いております。ただ一方で、最近は良い会社、見守りとセットでそういった緊急連絡先になりますという会社も出てきて、</w:t>
      </w:r>
      <w:r>
        <w:rPr/>
        <w:t>24</w:t>
      </w:r>
      <w:r>
        <w:rPr/>
        <w:t>時間体制できちっと対応するという会社も出てまいりましたのを受けて、だんだん緊急連絡先としても民間会社を認める保証会社が増えてきてるのかなという印象を受けております。</w:t>
      </w:r>
    </w:p>
    <w:p>
      <w:pPr>
        <w:pStyle w:val="Normal"/>
        <w:rPr/>
      </w:pPr>
      <w:r>
        <w:rPr>
          <w:b/>
        </w:rPr>
        <w:t>酒井会長</w:t>
      </w:r>
      <w:r>
        <w:rPr/>
        <w:t>　はい、ありがとうございます。よくわかりました。…いかがでしょうかね。</w:t>
      </w:r>
    </w:p>
    <w:p>
      <w:pPr>
        <w:pStyle w:val="Normal"/>
        <w:rPr/>
      </w:pPr>
      <w:r>
        <w:rPr>
          <w:b/>
        </w:rPr>
        <w:t>花本委員</w:t>
      </w:r>
      <w:r>
        <w:rPr/>
        <w:t>　足立区社会福祉協議会の花本です。今のこの緊急連絡先を請け負う会社についてですが、一方で身元保証の会社の安全性が、今、国の方でも調査をやっているとは思うんですけれども、問題になっているかなあというふうに思っております。全部老後を丸ごと面倒見ますよという会社も中にはあり、遺言を書いて、残った遺産は全てこの会社に遺贈するというようなところもありますし、任意後見契約も死後事務委任も丸ごと全部やりますっていう会社は、使う側からするととても使い勝手はいいんですけれども、ご本人の権利擁護の立場からすると、かなり問題がある事業所もあると思われます。やはり包括でもそういったご相談たくさん寄せられるんですけれども、その時に、この会社は安全性がある無しっていうのがなかなか区別がつきづらく、いつも課題になるところです。緊急連絡先だけをやるのではなくて身元保証までやるとなると、やはりそういう会社の安全性みたいなものが何か認証されるといいなとは思っています。</w:t>
      </w:r>
    </w:p>
    <w:p>
      <w:pPr>
        <w:pStyle w:val="Normal"/>
        <w:rPr/>
      </w:pPr>
      <w:r>
        <w:rPr/>
        <w:t>もう一つが今このアンケートの問</w:t>
      </w:r>
      <w:r>
        <w:rPr/>
        <w:t>5</w:t>
      </w:r>
      <w:r>
        <w:rPr/>
        <w:t>番の、「求めているところ・望ましいところ」のところで、残置物処理の許可とか推定相続人探しとか、そういったものもでています。先日、包括支援センターと弁護士との勉強会を定期的にやっているんですけれども、やはりこの亡くなられた後の契約解除の問題や、残置物処分の問題が、やはりどうしても相続人でなければできないという法律があるために、そこがすごく課題となっていて、もしそれを緊急連絡先に求められると、恐らく費用もかかってくるところだと思います</w:t>
      </w:r>
      <w:r>
        <w:rPr>
          <w:color w:val="FF0000"/>
        </w:rPr>
        <w:t>。</w:t>
      </w:r>
      <w:r>
        <w:rPr/>
        <w:t>その辺がどういうふうに家賃保証会社さんと緊急連絡先の間で整理されるのかなとか、いろいろとまだたくさん課題はあるかなあというふうに思いました。すみません、感想ですけれども、以上です。</w:t>
      </w:r>
    </w:p>
    <w:p>
      <w:pPr>
        <w:pStyle w:val="Normal"/>
        <w:rPr/>
      </w:pPr>
      <w:r>
        <w:rPr>
          <w:b/>
        </w:rPr>
        <w:t>酒井会長</w:t>
      </w:r>
      <w:r>
        <w:rPr/>
        <w:t>　ありがとうございます。じゃ、事務局。</w:t>
      </w:r>
    </w:p>
    <w:p>
      <w:pPr>
        <w:pStyle w:val="Normal"/>
        <w:rPr/>
      </w:pPr>
      <w:r>
        <w:rPr>
          <w:b/>
        </w:rPr>
        <w:t>事務局</w:t>
      </w:r>
      <w:r>
        <w:rPr/>
        <w:t>　花本委員、ありがとうございます。委員おっしゃるとおりですね、２日か</w:t>
      </w:r>
      <w:r>
        <w:rPr/>
        <w:t>3</w:t>
      </w:r>
      <w:r>
        <w:rPr/>
        <w:t>日くらい前ですかね、読売新聞にも載っておりました。身元保証について、いろいろサービスが民間会社で出来ておるけれども、いわゆる法的整備が全くまだされてない。国の方がまだそこまで動いていない。そういった中でのリスクは当然あるだろうというふうに記事になっておりました。また、おっしゃるとおりですね、そこら辺は国の方も今、あり方検討会というのを今年度ずっとやっております。何かしらの答えが来年度出ればいいなというふうに期待はしておるんですが、それについてどこまで出るのかというのは少し注視していきたいなと思っております。また亡くなった後の問題についてもですね、今回、酒井先生にいろいろとご相談個人的にさせていただいている経緯もあるんですけれども、残置物処理っていうのを私たちも課題にまずは考えております。ただ、なかなかこれ掘り下げるととても複雑な問題でですね、やっぱり、権利というのは非常に日本は強いんだなという気はしております。ちょっと答えになってるかどうかわかりませんけれども、そこら辺もっとうちらの方もいろいろ勉強をしながら、また内部で協議しながらですね、皆さんのご意見もお伺いさせていただいて、何かいいアイデアをと思っております。以上です。</w:t>
      </w:r>
    </w:p>
    <w:p>
      <w:pPr>
        <w:pStyle w:val="Normal"/>
        <w:rPr/>
      </w:pPr>
      <w:r>
        <w:rPr>
          <w:b/>
        </w:rPr>
        <w:t>酒井会長</w:t>
      </w:r>
      <w:r>
        <w:rPr/>
        <w:t>　この点ですね、もし私の方から補足させていただければですね、花本委員からのご質問もあったところなんですが、緊急連絡先についての民間会社の問題、それから残置物処理等の問題、これ、死後事務委任の契約が、民間会社で、最近ネットでもかなり出回っていてですね、この点、実は消費者センターの方でも問題があるということで、情報集めを今している状況です。具体的な損害が出てくれば、法規制に明確に動いてくるだろうと。死後事務委任契約に絡んではですね、公証役場で死後事務委任について、限定的な事項については遺言者がそのことを託せる形になってるんですね、死後事務委任契約について。ですから民間会社があらゆることを何でもできちゃうと、それこそ</w:t>
      </w:r>
      <w:r>
        <w:rPr/>
        <w:t>NTT</w:t>
      </w:r>
      <w:r>
        <w:rPr/>
        <w:t>の解約ができますよとかですね、相続人探しも全部やりますとかですね、なんでもできるような形で一定のお金を預けさせて、その後、亡くなった後、何も連絡取れなくなっちゃうというような業者が現にあるということですので、この協議会で検討していく、このサポート事業で関わってくる緊急連絡先をどうするかとか、それから、緊急連絡先に求めることについては慎重な業者選びも含めてやっていかなければならないなというふうに感じるところです。</w:t>
      </w:r>
    </w:p>
    <w:p>
      <w:pPr>
        <w:pStyle w:val="Normal"/>
        <w:rPr/>
      </w:pPr>
      <w:r>
        <w:rPr/>
        <w:t>じゃ、この資料</w:t>
      </w:r>
      <w:r>
        <w:rPr/>
        <w:t>4</w:t>
      </w:r>
      <w:r>
        <w:rPr/>
        <w:t>等に関しては他いかがですかね。最後にまたお聞きしますけど。</w:t>
      </w:r>
    </w:p>
    <w:p>
      <w:pPr>
        <w:pStyle w:val="Normal"/>
        <w:rPr/>
      </w:pPr>
      <w:r>
        <w:rPr>
          <w:b/>
        </w:rPr>
        <w:t>白川副会長</w:t>
      </w:r>
      <w:r>
        <w:rPr/>
        <w:t>　日本大学の白川です。先ほど事務局からあり方検討会のお話もありましたけども、どうも今年の通常国会で住宅セーフティネット法の改正法案が出るような話も聞いておりまして、恐らく通常のスケジュール感で行くと、多分、今週末とか来週頭とかですね。閣議の定例日が大体その辺なんで。多分閣議決定して国会に提出されると思いますので、その辺りでどういう動きがあるのかっていうのもちょっと横目で見ながら、課題の整理を進めていければいいのかなと。いずれにしてもやはりいろんな民間団体もそうですし、居住支援法人もそうですけども、やはりクオリティーの違いといいますか、っていうのはあるので、そこの見極めはしっかりしていかないといけないのかなっていうのは会長おっしゃる通りかなというふうに思います。以上です。</w:t>
      </w:r>
    </w:p>
    <w:p>
      <w:pPr>
        <w:pStyle w:val="Normal"/>
        <w:rPr/>
      </w:pPr>
      <w:r>
        <w:rPr>
          <w:b/>
        </w:rPr>
        <w:t>酒井会長</w:t>
      </w:r>
      <w:r>
        <w:rPr/>
        <w:t>　はい、ありがとうございます。それでは議事の方、先に進めさせていただきたいと思うんですが、議事の３と議事の４についてはですね、事務局の方から一緒にご説明お願いしたいと思います。</w:t>
      </w:r>
    </w:p>
    <w:p>
      <w:pPr>
        <w:pStyle w:val="Normal"/>
        <w:rPr/>
      </w:pPr>
      <w:r>
        <w:rPr>
          <w:b/>
        </w:rPr>
        <w:t>事務局</w:t>
      </w:r>
      <w:r>
        <w:rPr/>
        <w:t>　はい、事務局です。議題</w:t>
      </w:r>
      <w:r>
        <w:rPr/>
        <w:t>3</w:t>
      </w:r>
      <w:r>
        <w:rPr/>
        <w:t>と議事の４の説明をさせていただきます。まず議事３です。資料</w:t>
      </w:r>
      <w:r>
        <w:rPr/>
        <w:t>5</w:t>
      </w:r>
      <w:r>
        <w:rPr/>
        <w:t>になります。こちらは、前回協議会までに頂いた宿題をまとめたものになります。</w:t>
      </w:r>
    </w:p>
    <w:p>
      <w:pPr>
        <w:pStyle w:val="Normal"/>
        <w:numPr>
          <w:ilvl w:val="0"/>
          <w:numId w:val="2"/>
        </w:numPr>
        <w:rPr/>
      </w:pPr>
      <w:r>
        <w:rPr/>
        <w:t>緊急連絡先のアンケートについては、今お話しした内容となっております。</w:t>
      </w:r>
    </w:p>
    <w:p>
      <w:pPr>
        <w:pStyle w:val="Normal"/>
        <w:numPr>
          <w:ilvl w:val="0"/>
          <w:numId w:val="2"/>
        </w:numPr>
        <w:rPr/>
      </w:pPr>
      <w:r>
        <w:rPr/>
        <w:t>お部屋探しサポート相談育成マニュアルの冊子と③お部屋探しサポートのシートの利用ということになります。こちらについては次の資料についてご説明させていただきたいと思っております。では続いて資料</w:t>
      </w:r>
      <w:r>
        <w:rPr/>
        <w:t>6</w:t>
      </w:r>
      <w:r>
        <w:rPr/>
        <w:t>です。議事４の資料</w:t>
      </w:r>
      <w:r>
        <w:rPr/>
        <w:t>6</w:t>
      </w:r>
      <w:r>
        <w:rPr/>
        <w:t>になります。こちらは、お部屋さがしサポート事業を初めて知る職員向けに作成したものとなっております。</w:t>
      </w:r>
    </w:p>
    <w:p>
      <w:pPr>
        <w:pStyle w:val="Normal"/>
        <w:rPr/>
      </w:pPr>
      <w:r>
        <w:rPr/>
        <w:t>表紙、目次も含めて全部で</w:t>
      </w:r>
      <w:r>
        <w:rPr/>
        <w:t>15</w:t>
      </w:r>
      <w:r>
        <w:rPr/>
        <w:t>ページです。最後のページは窓口で使用するヒアリングメモとなっております。</w:t>
      </w:r>
    </w:p>
    <w:p>
      <w:pPr>
        <w:pStyle w:val="Normal"/>
        <w:rPr/>
      </w:pPr>
      <w:r>
        <w:rPr/>
        <w:t>本日、全ての記載内容を紹介するのは難しいので、一部をピックアップして紹介させていただきます。</w:t>
      </w:r>
    </w:p>
    <w:p>
      <w:pPr>
        <w:pStyle w:val="Normal"/>
        <w:rPr/>
      </w:pPr>
      <w:r>
        <w:rPr/>
        <w:t>まずはじめに、</w:t>
      </w:r>
      <w:r>
        <w:rPr/>
        <w:t>2</w:t>
      </w:r>
      <w:r>
        <w:rPr/>
        <w:t>ページ</w:t>
      </w:r>
      <w:r>
        <w:rPr/>
        <w:t>3</w:t>
      </w:r>
      <w:r>
        <w:rPr/>
        <w:t>ページです。個別寄り添い住宅相談の利用要件と引越しが必要かもしくは可能かの判断基準となっております。左側</w:t>
      </w:r>
      <w:r>
        <w:rPr/>
        <w:t>2</w:t>
      </w:r>
      <w:r>
        <w:rPr/>
        <w:t>ページはチェックボックス等でですね、ご自身でチェックしていただけるような形になっております。</w:t>
      </w:r>
    </w:p>
    <w:p>
      <w:pPr>
        <w:pStyle w:val="Normal"/>
        <w:rPr/>
      </w:pPr>
      <w:r>
        <w:rPr/>
        <w:t>また、一般的な賃貸物件の入居審査基準なども記載しておりまして、右側の</w:t>
      </w:r>
      <w:r>
        <w:rPr/>
        <w:t>3</w:t>
      </w:r>
      <w:r>
        <w:rPr/>
        <w:t>ページの判断目安と一緒に確認することによって、民間住宅を希望して入居が可能か、もしくは福祉的課題の解決を優先するべきなのかなど、職員の判断に迷った時の一つの指針となるのかなあと思っております。</w:t>
      </w:r>
    </w:p>
    <w:p>
      <w:pPr>
        <w:pStyle w:val="Normal"/>
        <w:rPr/>
      </w:pPr>
      <w:r>
        <w:rPr/>
        <w:t>　次に</w:t>
      </w:r>
      <w:r>
        <w:rPr/>
        <w:t>4</w:t>
      </w:r>
      <w:r>
        <w:rPr/>
        <w:t>ページです。こちらは窓口相談のフローチャートになっております。よくあるＡＢみたいな形ですね。有る無いみたいな形で進んでいただくと最後の一番下…下から</w:t>
      </w:r>
      <w:r>
        <w:rPr/>
        <w:t>2</w:t>
      </w:r>
      <w:r>
        <w:rPr/>
        <w:t>番目ですかね、⑦個別寄り添い住宅相談っていうとこがあって、そこにつながると、住宅課が行っている事業で部屋紹介に繋ぎますよというふうなフローチャートになっております。相談者がどこに繋がるのが適切なのかということを図示化したものになっております。部屋が見つからない。でも当然その前には、もう少し部屋を見つける前にやらなきゃいけないこと、例えば高齢者施設の方が優先なんじゃないのとか、ケースワーカーに繋ぐ方が優先なんじゃないのとか、そういった諸々あると思いますので、これを使うことによって整理ができるのかなと思います。少し飛びます。</w:t>
      </w:r>
      <w:r>
        <w:rPr/>
        <w:t>13</w:t>
      </w:r>
      <w:r>
        <w:rPr/>
        <w:t>ページですね。こちらが先ほどお話させていただいたヒアリングメモになっております。各所管で項目ごとに確認をしてもらって、サポート事業につなげるシートになっております。いろんな聞く内容っていうのが多岐にわたると思うんですけど、何を聞いたらいいのかわからないなどもふくめて、ここで情報の整理をしておくことによって標準化が図れるのかなと思っております。こういったものを、４月以降、各所管にお配りしてですね、職員が対応するときに手元で持つ資料として活用できればなあと思っております。本協議会で皆さんからのご意見をいただいた上で、少し修正をかけてですね、そのような形をとれればと思っておりますのでよろしくお願いいたします。</w:t>
      </w:r>
    </w:p>
    <w:p>
      <w:pPr>
        <w:pStyle w:val="Normal"/>
        <w:rPr/>
      </w:pPr>
      <w:r>
        <w:rPr/>
        <w:t>内容が少し多いので眺める時間を取った方がよろしいでしょうか。以上です。</w:t>
      </w:r>
    </w:p>
    <w:p>
      <w:pPr>
        <w:pStyle w:val="Normal"/>
        <w:rPr/>
      </w:pPr>
      <w:r>
        <w:rPr>
          <w:b/>
        </w:rPr>
        <w:t>酒井会長</w:t>
      </w:r>
      <w:r>
        <w:rPr/>
        <w:t>　はい。皆様からご意見を伺う前にちょっと一点だけ。フローチャートが窓口相談フローというのが４ページにありまして、私がこのフローでこういう意見を持ったらどこにいくのかなと、ちょっとやってみたんですけど、⑦のところに個別寄り添い住宅相談ってあって、条件整理が出来た方を不動産協会にお繋ぎしますとあるんですけど、条件整理の条件というのは、１１ページの希望条件と家賃っていうのがあるんですけれども、ここに書いてある、通常家探しをするときの入居に関する希望条件という意味なんでしょうか。</w:t>
      </w:r>
    </w:p>
    <w:p>
      <w:pPr>
        <w:pStyle w:val="Normal"/>
        <w:rPr/>
      </w:pPr>
      <w:r>
        <w:rPr>
          <w:b/>
        </w:rPr>
        <w:t>事務局</w:t>
      </w:r>
      <w:r>
        <w:rPr/>
        <w:t>　はい、事務局です。今、会長おっしゃる通り、物件の条件整理というのも当然含まれてはおります。例えばどこに住みたいとかそういうのもあるんですけど、一番大きなとことしては、どちらかというと２ページ３ページに書いてある内容ですね。よくあるケースで、親族、さっきうちの鈴木の方からもお話させていただいた親族不和で出ていかなきゃいけないとかいうところで実際部屋探しをやっていくんですけど、じゃいざ部屋探しとなると、親族から反対されるとか、「なんで出ていくの？」とか、家庭内でちゃんと話がまとまってない　だったりとか、あとは、これはちょっと難しい、どうしようもないというところもあるんですけども、お金の部分で民間賃貸住宅に入るには難しい方、そういった相談が来ても難しい条件の方をどうするかっていう整理をしていくっていうのが、条件整理の主な内容になっております。以上です。</w:t>
      </w:r>
    </w:p>
    <w:p>
      <w:pPr>
        <w:pStyle w:val="Normal"/>
        <w:rPr/>
      </w:pPr>
      <w:r>
        <w:rPr>
          <w:b/>
        </w:rPr>
        <w:t>酒井会長</w:t>
      </w:r>
      <w:r>
        <w:rPr/>
        <w:t>　はい。条件って結構広いものを含んでいるというご説明ですね。よくわかりました。それではこの点に絞って、皆さん、いかがですかね。ご質問等があれば。</w:t>
      </w:r>
    </w:p>
    <w:p>
      <w:pPr>
        <w:pStyle w:val="Normal"/>
        <w:rPr/>
      </w:pPr>
      <w:r>
        <w:rPr>
          <w:b/>
        </w:rPr>
        <w:t>白川副会長</w:t>
      </w:r>
      <w:r>
        <w:rPr/>
        <w:t>　度々すいません。日本大学の白川です。区の事業としてやっておられるポイントとして、</w:t>
      </w:r>
      <w:r>
        <w:rPr/>
        <w:t>1</w:t>
      </w:r>
      <w:r>
        <w:rPr/>
        <w:t>ページ目の真ん中よりやや下で、費用助成のはなしが出てるわけですけども、この部分、もうちょっとわかりやすいというか、イメージがわきやすいような記述を１２ページのところからですかね、少しあってもいいのかなと思いまして。例えば見守り機器と一言に言っても、いろんなものがありますので、区ではこういうものを使っていますよというようなちょっとした写真を入れてみるとかっていうのもあってもいいかなと思いますし、あとは家賃債務保証についても、一般的な図として１２ぺージにご紹介いただいてますけども、これは１ページの表に入れるのがいいのか１２ページの図中で入れるのかはちょっと整理していただければと思うんですが、大体業者によって何か月分くらいの保証が可能なのかというようなことも窓口対応するんであれば説明できるように書いておくといいのかなというのが２点目です。</w:t>
      </w:r>
    </w:p>
    <w:p>
      <w:pPr>
        <w:pStyle w:val="Normal"/>
        <w:rPr/>
      </w:pPr>
      <w:r>
        <w:rPr/>
        <w:t>３点目ですけども、１２ページの少額短期保険の記述ですね、一番下の方にありますが、確かに一般論としてはこういうことなんだと思うんですが、お部屋探しの事業についていうと、災害や盗難に備える趣旨でやってるわけではなくて、原状回復とか残置物の問題とかそういうふうな発生した費用に対する保険ということでやっておられると思いますので一般論ということではなくてこの事業において少額短期保険は何に使うものなのかという形の記述なさったほうがよろしいんじゃないかなあというふうに思いました。以上３点です。</w:t>
      </w:r>
    </w:p>
    <w:p>
      <w:pPr>
        <w:pStyle w:val="Normal"/>
        <w:rPr/>
      </w:pPr>
      <w:r>
        <w:rPr>
          <w:b/>
        </w:rPr>
        <w:t>事務局</w:t>
      </w:r>
      <w:r>
        <w:rPr/>
        <w:t>　事務局です。ご指摘の通りだと思いますので、よりわかりやすくなるように、今のご提案を活かして修正してまいります。</w:t>
      </w:r>
    </w:p>
    <w:p>
      <w:pPr>
        <w:pStyle w:val="Normal"/>
        <w:rPr/>
      </w:pPr>
      <w:r>
        <w:rPr>
          <w:b/>
        </w:rPr>
        <w:t>酒井会長</w:t>
      </w:r>
      <w:r>
        <w:rPr/>
        <w:t>　はい。資料</w:t>
      </w:r>
      <w:r>
        <w:rPr/>
        <w:t>6</w:t>
      </w:r>
      <w:r>
        <w:rPr/>
        <w:t>は表紙のところにハンドブックってありまして、職員・窓口説明用ってあるもんですから、職員さんに対する説明としてはイラストがいっぱいあって、すごく優しいなあっていう感じがしましたし、窓口説明用としては、もう少しまた一工夫できそうだなあという感じを受けました。ベースとしてかなり良い資料だと思いますので、より内容を深めていただければ、本当使っていけるハンドブックになるなと思いました。お願いしたいと思います。</w:t>
      </w:r>
    </w:p>
    <w:p>
      <w:pPr>
        <w:pStyle w:val="Normal"/>
        <w:rPr/>
      </w:pPr>
      <w:r>
        <w:rPr/>
        <w:t>それでは次の議事に入る前に、ここまでの議事</w:t>
      </w:r>
      <w:r>
        <w:rPr/>
        <w:t>1</w:t>
      </w:r>
      <w:r>
        <w:rPr/>
        <w:t>から</w:t>
      </w:r>
      <w:r>
        <w:rPr/>
        <w:t>4</w:t>
      </w:r>
      <w:r>
        <w:rPr/>
        <w:t>について、皆様の意見があればと思いますがお寄せいただけますでしょうか。</w:t>
      </w:r>
    </w:p>
    <w:p>
      <w:pPr>
        <w:pStyle w:val="Normal"/>
        <w:rPr/>
      </w:pPr>
      <w:r>
        <w:rPr>
          <w:b/>
        </w:rPr>
        <w:t>花本委員</w:t>
      </w:r>
      <w:r>
        <w:rPr/>
        <w:t>　社会福祉協議会の花本です。質問なんですけれども、今ご提示いただきました資料６のハンドブックの使う想定の対象者は、事業を初めて知る職員向けに作成ということなんですけれども、例えば地域包括支援センターの職員も想定されているのか、それとも、行政の窓口の方を対象としてるのか、ちょっとそこを教えていただければと思います。</w:t>
      </w:r>
    </w:p>
    <w:p>
      <w:pPr>
        <w:pStyle w:val="Normal"/>
        <w:rPr/>
      </w:pPr>
      <w:r>
        <w:rPr>
          <w:b/>
        </w:rPr>
        <w:t>事務局</w:t>
      </w:r>
      <w:r>
        <w:rPr/>
        <w:t>　はい、事務局です。委員おっしゃるとおり、こちらは包括支援センターの方にもお配りするつもりではございますので、特に包括支援センターの皆さん、接するというか、うちと連携多いので、そこらへんはご理解いただければうちも助かるなと思っておりますので、よろしくお願いいたします。</w:t>
      </w:r>
    </w:p>
    <w:p>
      <w:pPr>
        <w:pStyle w:val="Normal"/>
        <w:rPr/>
      </w:pPr>
      <w:r>
        <w:rPr>
          <w:b/>
        </w:rPr>
        <w:t>花本委員</w:t>
      </w:r>
      <w:r>
        <w:rPr/>
        <w:t>　ありがとうございます。そうですね、包括がお部屋探しサポートの方にお繋ぎしても、なかなか利用要件が合わないということで、繋がらないケースもありますので、こういった冊子があると、包括の方でも、どういうことがわかってないとお繋ぎが出来ないんだなってことが整理が出来るかなと思います。ですが、なかなか包括で全部が把握できるものでもなかったりですとか、一応そこで話は聞くんですけども、行ってる間にまた話が変わっちゃうみたいなこともあるかとは思いますので、目安というふうな形で捉えさせていただければとは思いますのでご了解いただければと思います。</w:t>
      </w:r>
    </w:p>
    <w:p>
      <w:pPr>
        <w:pStyle w:val="Normal"/>
        <w:rPr/>
      </w:pPr>
      <w:r>
        <w:rPr>
          <w:b/>
        </w:rPr>
        <w:t>酒井会長</w:t>
      </w:r>
      <w:r>
        <w:rPr/>
        <w:t>　はい、よろしいですかね。他、いかがでしょうか。</w:t>
      </w:r>
    </w:p>
    <w:p>
      <w:pPr>
        <w:pStyle w:val="Normal"/>
        <w:rPr/>
      </w:pPr>
      <w:r>
        <w:rPr>
          <w:b/>
        </w:rPr>
        <w:t>小川委員</w:t>
      </w:r>
      <w:r>
        <w:rPr/>
        <w:t>　訪問介護の小川です。今のサポート事業ハンドブックの</w:t>
      </w:r>
      <w:r>
        <w:rPr/>
        <w:t>4</w:t>
      </w:r>
      <w:r>
        <w:rPr/>
        <w:t>ページの、自立した生活出来ない</w:t>
      </w:r>
      <w:r>
        <w:rPr/>
        <w:t>A</w:t>
      </w:r>
      <w:r>
        <w:rPr/>
        <w:t>、</w:t>
      </w:r>
      <w:r>
        <w:rPr/>
        <w:t>B</w:t>
      </w:r>
      <w:r>
        <w:rPr/>
        <w:t>が出来るですけど、出来ない場合には高齢者施設等、これは自立、在宅は無理だよねっていうことでケアマネさんや包括支援センターに相談してくださいっていう流れになってると思うんですけれども、自立した生活を送れてるんだけれども、立退きであったり、賃料減額をしたいとかっていうご相談も、介護保険を使っているような方だとケアマネージャーにされる方とか、あるいは訪問介護の担当者、介護員に相談される方もいらっしゃるケースが多いのかなっていうのが何となく想定できる。で、これも</w:t>
      </w:r>
      <w:r>
        <w:rPr/>
        <w:t>13</w:t>
      </w:r>
      <w:r>
        <w:rPr/>
        <w:t>ページの職員チェックのところの相談のところもやっぱり、左から恐らく想定できる多めな想定できる受付場所というのを記載されているんだろうと思いますけど、相談はやっぱり包括であったり福祉事務所であったり、それから紹介も包括であったりケアマネであったりっていうのが書いてあることを考えると、自立は出来てるんだけども部屋探したいんだよねっていう相談も、４ページに戻りますけど、ケアマネージャー、包括の職員の方に相談にきてるっていうケースが多いのかなと。じゃあ、これはそこで解決できる問題じゃないから一度左側に戻さなけりゃいけないよねってことになってくるのかなあと思うんですけども。左に戻したときに、ちょっとお話に出てたかと思うんですけども、ちょっと戻りますが資料</w:t>
      </w:r>
      <w:r>
        <w:rPr/>
        <w:t>3-1</w:t>
      </w:r>
      <w:r>
        <w:rPr/>
        <w:t>の相談件数が</w:t>
      </w:r>
      <w:r>
        <w:rPr/>
        <w:t>286</w:t>
      </w:r>
      <w:r>
        <w:rPr/>
        <w:t>件あったうち、</w:t>
      </w:r>
      <w:r>
        <w:rPr/>
        <w:t>261</w:t>
      </w:r>
      <w:r>
        <w:rPr/>
        <w:t>件が窓口相談のみで終了したというふうにご報告ありましたけれども、そもそも、区に頼めば何かいい部屋探せそうだからといって相談に来るような方も当初いらっしゃったと思うんですね。そんな中で不動産協会の皆さんがやや中々大変な思いをされているってことで、ちょっとその入口で少し仕訳をしようじゃないかということで、区の方がいろいろ工夫をされて仕分けをされているんだと思うんですが、ただこれ仕分けがなかなか厳しくなってくると、やっぱりこれ、資料があっちいったりこっちいったりして恐縮なんですけど、窓口の相談フローでケアマネージャーに来たものを一回区に戻しましょうねと戻したときに、仕分けが厳しくなりすぎてしまって、結局また戻ってきちゃうっていうようなことが、もし繰り返されてるんであれば、区の仕分けの方法っていうのも、現状どこまでされているのかがわからないんですけれども、窓口の相談フローでいくと、⑦の条件の揃っている方とそうじゃない方で、寄添い事業に振るか、居住支援法人に振るかっていうことを判断材料とされているというのが、これを見る限りそういう想像がつくんですけども、これを厳しくしてしまうと、フローの３番目くらいでちょっと行き詰ってしまうような流れが出てくるのかなあというようなイメージを持ちましたので、ここはもう、こういった場合にはこっちに行かす、こっちに相談する、こういった場合にはあっちだよとかっていうようなしっかりと区別されているのかもしれませんけれども、この辺りっていうのは、話があっちいったりこっちいったりして恐縮なんですけども、相談受けたうちで、窓口のみで終了したものと、お部屋寄添い事業、寄添い紹介にいったものとの典型的な、どっちにどういったっていう差というんですかね、こういったものが象徴的な差なんだってものがもしあれば教えていただきたいんですが。</w:t>
      </w:r>
    </w:p>
    <w:p>
      <w:pPr>
        <w:pStyle w:val="Normal"/>
        <w:rPr/>
      </w:pPr>
      <w:r>
        <w:rPr>
          <w:b/>
        </w:rPr>
        <w:t>酒井会長</w:t>
      </w:r>
      <w:r>
        <w:rPr/>
        <w:t>　事務局よろしいですか。</w:t>
      </w:r>
    </w:p>
    <w:p>
      <w:pPr>
        <w:pStyle w:val="Normal"/>
        <w:rPr/>
      </w:pPr>
      <w:r>
        <w:rPr>
          <w:b/>
        </w:rPr>
        <w:t>事務局</w:t>
      </w:r>
      <w:r>
        <w:rPr/>
        <w:t>　はい、事務局です。明確に差があるかというと、ちょっと正直難しいっていうところです。やはり、８０代でもとっても元気な方もいれば、７０代でちょっと体に支障というか、ちょっといろいろと障がいを抱えちゃってる方とか当然いますし、そこの差っていうのがですね、この事業私達３年やらせていただいてる中で、何かこう明確な基準があればいいなって、当然いつも職員と話してるんですけど、なかなかないんですよね。人によってそれぞれ千差万別でですね、じゃ、どのように部屋探しをしていくかっていうところも、毎回職員の中でいろいろ協議をしている中で四苦八苦しているのが現状ということです。で、少しそれが答えというわけではないんですけども、ごめんなさい、この後に控えている福祉課に話を振っちゃって申し訳ないんですが、うちがそういう捌きを、住宅以外のところの捌きっていうところを結構やってるです。そこがやっぱり、とは言え武器を持ってないので住宅課としては難しい。そういった中でまるごと課さんが旗振りをして来年からしていただけるっていうところで、どのように展開されていくのかなっていうのは、連携をしながら、社会的課題と住宅っていうところの課題とっていうところで進めていければなというふうに今後は考えてはいます。ちょっと答えがまとまりませんけど。</w:t>
      </w:r>
    </w:p>
    <w:p>
      <w:pPr>
        <w:pStyle w:val="Normal"/>
        <w:rPr/>
      </w:pPr>
      <w:r>
        <w:rPr>
          <w:b/>
        </w:rPr>
        <w:t>小川委員</w:t>
      </w:r>
      <w:r>
        <w:rPr/>
        <w:t>　訪問介護部会の小川です。ありがとうございます。繰り返しになりますけども、住宅、宅建業協会、不動産協会両協会の方たちが大変苦労されているということで、行政の方がいろいろ工夫されて仕分けしますよっていうところで、この数字になっていると思うんですね。で、おっしゃるとおり、線引き、はっきりしてできてくれればそんな楽なことはないよねえってことだと思うんで、おっしゃる通りだと思います。で、この相談フローのケアマネージャー、ちょっと包括は業者ではないので別なのかもしれないです。例えば居宅介護支援所のケアマネージャーも、やっぱり十人十色ということでいろんな方がいるので、それだったらば行政の方に相談してみるかとか、社協の方に相談してみるかと工夫する方もいれば、私が相談受けたんだから私が頑張って部屋探ししなきゃいけないって町中の不動産屋を回ったりですね、自転車乗りながら空室看板探したりって方、いまだにやっぱりちょこちょこ耳にするんで、介護業界としても、こういう制度がまずあると。で、こういう制度で成功事例としてこういったものもあるけれども、非常に判断が難しくてなかなかここは解決できてないケースってのも、こういったものがあるのよっていう情報提供みたいなものを介護事業の業界の方にもしていただいたり、われわれも業界全体に啓発していく必要が今後重要なのかなと。で、その中ですり合わせながら、こういったケースは乗ってくれるよとか、こういったケースはちょっと工夫しないと無理だよねとかっていうのも、ケアマネージャーの方でもある程度、ケースであったりとか情報があれば判断できるのかなと思うと、行政の方がこれはこっちに振ろうかあっちに振ろうかって散々苦労する必要が少し軽減されるのかってふうにも思いますので、これに関しては業界の方にもこういう制度がある、出来てるよっていうことは認知はされてますけれども、実際どういう形で今運営されているかっていうことはまだまだ不案内なところではありますので、業界内でも啓発していきたいと思いますし、その際には行政の方にもご協力も、所管がどちらになるかその時ですね、ご相談させていただきながら啓発していければなっていうふうに思います。以上です。</w:t>
      </w:r>
    </w:p>
    <w:p>
      <w:pPr>
        <w:pStyle w:val="Normal"/>
        <w:rPr/>
      </w:pPr>
      <w:r>
        <w:rPr>
          <w:b/>
        </w:rPr>
        <w:t>事務局</w:t>
      </w:r>
      <w:r>
        <w:rPr/>
        <w:t>　ありがとうございます。先ほどおはなしがあった通り、以前さの地域包括支援センターさんのお呼びがあってですね、ケアマネさんの方にご説明をしてくださいということで、この事業を説明に伺いました。私達も大変申し訳なかったんですけれど、少し事業の周知っていうのが足りなくてですね、ケアマネさん、あまり中身をご理解いただいてなかったというところで、少し自分たちもっと頑張らなきゃなと思ったんですけども、花本委員なんかにはその辺のところご相談させていただいて、次にケアマネさんの会みたいなのがあったら是非呼んでくださいってお願いをしております。今後小川委員に関しましてもそういったところあれば是非よろしくお願いいたします。以上です。</w:t>
      </w:r>
    </w:p>
    <w:p>
      <w:pPr>
        <w:pStyle w:val="Normal"/>
        <w:rPr/>
      </w:pPr>
      <w:r>
        <w:rPr>
          <w:b/>
        </w:rPr>
        <w:t>酒井会長</w:t>
      </w:r>
      <w:r>
        <w:rPr/>
        <w:t>　この点ですね、もしご意見いただければ、青田委員、風祭委員の方から意見いただけると非常に助かるなあと思うんですが。</w:t>
      </w:r>
    </w:p>
    <w:p>
      <w:pPr>
        <w:pStyle w:val="Normal"/>
        <w:rPr/>
      </w:pPr>
      <w:r>
        <w:rPr>
          <w:b/>
        </w:rPr>
        <w:t>風祭委員</w:t>
      </w:r>
      <w:r>
        <w:rPr/>
        <w:t>　全日本不動産協会の風祭です。この件に関しましては非常に難しいところがありまして、線引きは、我々業者では絶対できないんですね。そうなってくると、この線引きに関してはあくまでも行政間の中でやっていただくという、ここが視点になってくると思いますんで、我々としてはある程度線引きをしていただいた中で運営をさせていただきたいという、こういうことでございます。</w:t>
      </w:r>
    </w:p>
    <w:p>
      <w:pPr>
        <w:pStyle w:val="Normal"/>
        <w:rPr/>
      </w:pPr>
      <w:r>
        <w:rPr>
          <w:b/>
        </w:rPr>
        <w:t>青田委員</w:t>
      </w:r>
      <w:r>
        <w:rPr/>
        <w:t>　宅建協会の青田です。私共、お部屋を探すことのお手伝いをすることで参加させていただいてるかと思うんですけど、今の小川委員の話のように、正直ご案内に来られて、ご相談に来られた方にその次どういうタイプで来てるのかっていうのが正直わからなくて、お部屋を探すってことはできるんですけど、今の流れで、例えばケアマネさんが社協さんが福祉さんがって言われてもですね、その辺が私達も勉強不足でわからないので例えばこちらのお部屋探しサポートのヒヤリングメモにも包括さんが入ってます、ケアマネさんがありますって中に、地域はどこなんだと、せっかく足立区いろんなとこに包括センターがあるにも関わらず、ちょっとここにどの辺のエリアで探した方がこのお客さんの場合はいいのかなっていうのが一つあったらいいのかなと思うことがありました。それと、こちらの窓口案内用資料、こちらのところに条件と家賃、</w:t>
      </w:r>
      <w:r>
        <w:rPr/>
        <w:t>11</w:t>
      </w:r>
      <w:r>
        <w:rPr/>
        <w:t>ページにあるんですけども、これはどういう意味で家賃が高い低いって書いてあるのか、左側の絵から来るのかなと思うんですけども、この中に実際お部屋借りられる方っていうのは困窮して急いでいたりって時に、じゃあエレベーター無いけど１階は嫌だとか、こういったことで不自由だからこういうのがいいっていうのも、このアバウトなのは単に見せてこういうものですよ、これが安いんですよっていう意味なのか、こういう物件を探してくださいっていう意味なのかがちょっとわからなかったので、ここもちょっとわかりやすいように、アドバイスが必要だったらここにもう少し書いた方がいいし、ただ単に来られた方に安いのはこんな物件ですよっていうだけのものなのか、ちょっとここがわからなかったです。で、もう一点、先ほどの話に戻って申し訳ないんですけど、保証会社の話、ちょっとよろしいでしょうか。家賃保証会社のところで、こういったのを受けますよっていう緊急連絡先の属性が何件かあるんですけれども、これ、単なる保証会社によってこういう民間会社から入っても審査通りますよと、当然する会社もあるんですけれども、私共、全日さんも宅建協会さんも、お部屋を決めてその後安定して住んでもらう事を考えますと、決めるための、にはできるんですよというのと、やっぱり、入っていただくための緊急連絡先の方なんですよっていうのと、ちょっとした違いがありますので、保証会社さんは受けられる、ただ、私共としてはこういう方式でまだ安定していない会社は困りますよっていうのもちょっとあるので、そういった点は逆に行政さんの方でも、こういう指定団体だったらいいのかなっていうのもちょっと提案していただいたり、他の区でもやっているところはありますので、そういったのもあるといいのかなとちょっと思いました。以上です。</w:t>
      </w:r>
    </w:p>
    <w:p>
      <w:pPr>
        <w:pStyle w:val="Normal"/>
        <w:rPr/>
      </w:pPr>
      <w:r>
        <w:rPr>
          <w:b/>
        </w:rPr>
        <w:t>酒井会長</w:t>
      </w:r>
      <w:r>
        <w:rPr/>
        <w:t>　はい、風祭委員。</w:t>
      </w:r>
    </w:p>
    <w:p>
      <w:pPr>
        <w:pStyle w:val="Normal"/>
        <w:rPr/>
      </w:pPr>
      <w:r>
        <w:rPr>
          <w:b/>
        </w:rPr>
        <w:t>風祭委員</w:t>
      </w:r>
      <w:r>
        <w:rPr/>
        <w:t>　今の保証会社の件なんですが、実際にはこれは仲介をする不動産業者さん自身が最終的にやりますんで、ここで提携しているからと言って、その提携会社が全て保証会社になるということじゃないってことが。そういう意味においては、今、青田さんから話があったようなそういうところの採用がいろいろ出た情報も我々にも欲しいなと、いうことだろうと思います。</w:t>
      </w:r>
    </w:p>
    <w:p>
      <w:pPr>
        <w:pStyle w:val="Normal"/>
        <w:rPr/>
      </w:pPr>
      <w:r>
        <w:rPr>
          <w:b/>
        </w:rPr>
        <w:t>酒井会長</w:t>
      </w:r>
      <w:r>
        <w:rPr/>
        <w:t>　はい、ありがとうございます。資料６にも絡んで様々なご意見いただきました。それから</w:t>
      </w:r>
    </w:p>
    <w:p>
      <w:pPr>
        <w:pStyle w:val="Normal"/>
        <w:rPr/>
      </w:pPr>
      <w:r>
        <w:rPr/>
        <w:t>家賃高い低いってとこもね、非常にわかりやすい表ではあるんですけども、物件の属性の分類だと思うんですが、この資料をさらに充実させていくためには、そういった点含めて改善していって欲しいという意見が出たというふうに理解します。で、私から一点なんですけども、４ページのフローチャートですね、窓口相談フローなんですけど、先ほどヒアリングメモの紹介者、紹介先がというこのフローは、あくまでも窓口相談をするときにこう言った項目でチェックしていきましょうというものであって、紹介者がその前に居る場合があると。とすると、先ほど小川委員の話してた通り、自立した生活が出来ない、不安があるのであれば、高齢者施設等にこう赤の矢印で繋がってしまうというふうな、一方通行のものではないという部分もわかるようなフローになるといいのかなというふうに感じました。改善していっていただければというふうに思います。それでは議事の３、４は終了したということで、次に議事５の方に進みたいと思います。議事５の説明をお願いいたします。</w:t>
      </w:r>
    </w:p>
    <w:p>
      <w:pPr>
        <w:pStyle w:val="Normal"/>
        <w:rPr/>
      </w:pPr>
      <w:r>
        <w:rPr>
          <w:b/>
        </w:rPr>
        <w:t>事務局</w:t>
      </w:r>
      <w:r>
        <w:rPr/>
        <w:t>　事務局です。議事</w:t>
      </w:r>
      <w:r>
        <w:rPr/>
        <w:t>5</w:t>
      </w:r>
      <w:r>
        <w:rPr/>
        <w:t>のご説明をさせていただきます。</w:t>
      </w:r>
    </w:p>
    <w:p>
      <w:pPr>
        <w:pStyle w:val="Normal"/>
        <w:rPr/>
      </w:pPr>
      <w:r>
        <w:rPr/>
        <w:t>資料</w:t>
      </w:r>
      <w:r>
        <w:rPr/>
        <w:t>7</w:t>
      </w:r>
      <w:r>
        <w:rPr/>
        <w:t>になります。こちらの資料は来年度</w:t>
      </w:r>
      <w:r>
        <w:rPr/>
        <w:t>4</w:t>
      </w:r>
      <w:r>
        <w:rPr/>
        <w:t>月からはじまる新しい課で「福祉まるごと相談課」になります。</w:t>
      </w:r>
    </w:p>
    <w:p>
      <w:pPr>
        <w:pStyle w:val="Normal"/>
        <w:rPr/>
      </w:pPr>
      <w:r>
        <w:rPr/>
        <w:t>居住支援との連携もありますので、本日は福祉管理課より説明させていただきます。よろしくお願い致します。</w:t>
      </w:r>
    </w:p>
    <w:p>
      <w:pPr>
        <w:pStyle w:val="Normal"/>
        <w:rPr/>
      </w:pPr>
      <w:r>
        <w:rPr>
          <w:b/>
        </w:rPr>
        <w:t>近藤課長</w:t>
      </w:r>
      <w:r>
        <w:rPr/>
        <w:t>　福祉管理課長近藤です。よろしくお願いいたします。４月から福祉まるごと相談課を創設いたします。今回、先ほどの資料</w:t>
      </w:r>
      <w:r>
        <w:rPr/>
        <w:t>3-1</w:t>
      </w:r>
      <w:r>
        <w:rPr/>
        <w:t>にもありましたように、こちらの方でも相談件数が約３００件ほどあるということになっておりますので、私共も相談業務を行うっていうことで、多分、密接に連携はしていかなければいけない部分だと思います。ですので、基本的に福祉まるごと相談課、どのような課であって、どのようなことをするかっていうのをちょっとここでご説明できればと思いますのでどうぞよろしくお願いいたします。</w:t>
      </w:r>
    </w:p>
    <w:p>
      <w:pPr>
        <w:pStyle w:val="Normal"/>
        <w:rPr/>
      </w:pPr>
      <w:r>
        <w:rPr>
          <w:b/>
        </w:rPr>
        <w:t>大北係長</w:t>
      </w:r>
      <w:r>
        <w:rPr/>
        <w:t>　今年度準備含めて担当させていただいております、福祉管理課の大北と申します。よろしくお願いします。今日、資料７といたしまして１月の下旬に足立区長の方から、来年度予算の定例記者会見を行わせていただいた際に、来年度こういうことを実施していく予定だというところでお話させていただいた資料を持ってまいりました。まず上の方ですね、福祉まるごと相談課の創設ということで、場所としましては、現在の、先ほどの資料</w:t>
      </w:r>
      <w:r>
        <w:rPr/>
        <w:t>3-1</w:t>
      </w:r>
      <w:r>
        <w:rPr/>
        <w:t>にもありました、くらしとしごとの相談センター、今は主に、生活が困窮されている方を対象として、様々暮らし仕事を含めて就労支援の相談を承っている部署ですけれども、そこをさらに発展させまして、名称を福祉まるごと相談課としてあらゆる相談を受けていくということで行きます。一枚目のところにあります社会福祉法が改正ということで、重層的支援体制って、多分言葉は皆さんお聞きになられたことはあるかもしれないんですけれども、そういったものが社会福祉法でできるようになりまして、実施は区市町村の任意です。やるところはどうぞではないんですけれども、手上げでやるというところです。努力義務でもないです。ただ足立区は準備含めて進めてまいりまして、来年度からやっていくというところになります。この資料には書いてないんですけれども、重層的支援体制３つやりなさいということが挙げられている。</w:t>
      </w:r>
      <w:r>
        <w:rPr/>
        <w:t>1</w:t>
      </w:r>
      <w:r>
        <w:rPr/>
        <w:t>つがこの包括的相談支援という、何でも受け止める。属性だったり、分野だったり、年齢だったり、そういったものを内容を問わずなんでも受け止められる相談体制を</w:t>
      </w:r>
      <w:r>
        <w:rPr/>
        <w:t>1</w:t>
      </w:r>
      <w:r>
        <w:rPr/>
        <w:t>つ設けなさいというのが</w:t>
      </w:r>
      <w:r>
        <w:rPr/>
        <w:t>1</w:t>
      </w:r>
      <w:r>
        <w:rPr/>
        <w:t>つです。あとは、就労支援だったりとか、ひきこもり含めて、参加支援、地域との繋がりを作るための参加支援もやっていきましょうっていうのが</w:t>
      </w:r>
      <w:r>
        <w:rPr/>
        <w:t>1</w:t>
      </w:r>
      <w:r>
        <w:rPr/>
        <w:t>つ。あとは、属性や世代を超えて交流できる機会や場所も地域づくりもやっていきましょうというところが</w:t>
      </w:r>
      <w:r>
        <w:rPr/>
        <w:t>1</w:t>
      </w:r>
      <w:r>
        <w:rPr/>
        <w:t>つです。なんでも受け止める相談窓口含めて、相談支援、地域との繋がりを作る参加支援、で、いろんな方が交流できる場所含めて地域づくり。この</w:t>
      </w:r>
      <w:r>
        <w:rPr/>
        <w:t>3</w:t>
      </w:r>
      <w:r>
        <w:rPr/>
        <w:t>つを一体的にやっていきましょうっていうところが重層支援体制というものになります。で、足立区ではこの新しい課を創設して、あらゆる相談を受け止めるというところでスタートしております。ただ、全て、これまである高齢ですとか障がいですとか福祉事務所とか、そういったところの相談も全てこちらで受け止めるというわけではありません。今ある窓口については勿論継続していきますし、今それぞれの制度で支援に繋がっている方については勿論引き続き、その課、そのセクションごと、その分野ごとで制度支援は実施してまいります。その中でも、今日お示ししている資料の中の例で書かせていただいている、複合、複雑化した家族支援という言い方になるかもしれませんけれども、今は、例えば窓口に来た方が、例えばうちの子のことで、例えば障がいのことで、父の認知症のことでだったり、持病のことですと来た場合は、それぞれのセクションで当然お話を伺って支援っていうところが通常だと思います。その中で、複合していた際に、その家族が抱える困りごとですとか、そういったところを、今はそれぞれのセクションが見えてないわけです。お父さんの支援勿論してますけれども、他の課が、もしかしたらお母さんのこと、母のことも支援していたとしても、なかなかそこまで見える化できていなかったりとかっていうところがあったりします。そういった際に、この問題が複雑化しているな、いろんなことこんがらがっているなとか、そういうことが必要な際に、福祉まるごと相談課にご連絡ないし繋いでいただいて、福祉まるごと相談課の方でも丁寧に聞き取ったり、本当にこの家の困りごとは何だというところも一緒に考えながら、上のスライド資料にあります、右下ですね、支援会議・重層的支援会議と言いますけれども、福祉まるごと相談課が調整役、旗振り役になって、庁内の関係部署、ないし、もしかしたら案件によっては今日来ていらっしゃる地域包括支援センターだったり民生児童委員の方だったり、そういった方々も絡んでくるかもしれません。案件によってはですね。な方々と一緒に、じゃ、この方が、この世帯に対してどういった支援ができるかというところを一緒に考えていく会議も設けていきたいと考えております。それによって、どこがやる、だれがやる、うちは出来ないではなく、この世帯に、勿論住まいのことも絡んでくると思いますけれども、どういったことが支援できるかというところを実施もしていきますし、そういえばあの世帯って、こういう支援をするって決まったけど、その後どうですかっていう、継続した後追いっていうんですかね、そういったところも見える化しながらやっていきたいと思っております。決して、全ての支援を解決できる課ができますってわけではないんですけれども、難しい部分については、こちらの部分で全ての、福祉まるごと相談課が支援策を持っている課ではないので、他の課でどの制度のどれを活用できればできるというところを探りながらやっていこうと思ってます。２枚目、下の方になりますと、ココが変わる②と書いてますけれども、</w:t>
      </w:r>
      <w:r>
        <w:rPr/>
        <w:t>4</w:t>
      </w:r>
      <w:r>
        <w:rPr/>
        <w:t>月からは一旦、今の暮らしと仕事の相談センターの所で業務をスタートいたしまして、来年、令和</w:t>
      </w:r>
      <w:r>
        <w:rPr/>
        <w:t>7</w:t>
      </w:r>
      <w:r>
        <w:rPr/>
        <w:t>年ですね、開設を予定しておりますすこやかプラザあだちが開設しましたら、係の一部を移して区内</w:t>
      </w:r>
      <w:r>
        <w:rPr/>
        <w:t>2</w:t>
      </w:r>
      <w:r>
        <w:rPr/>
        <w:t>拠点で、包括的な相談支援、どっちに来ても同じことが相談できるというところで受け止めていきたいと思っております。で、他の自治体でやっております所の話を聞きますと、正直便利な課が出来て、あそこに何でも繋げばいいというところで、いわゆるたらい回し的なところも増えている部分も出ているという話も聞きますので、ここは内部の話ですけれども、職員の研修も含めて、来年度、力を入れてやっていくというところで、実施をしております。また、ちょっと宣伝にはなりますけれども、右下、地域懇談会というところで、実は今年度も福祉管理課の方でやらせていただいて、地域の皆さん、地域福祉に関わる方が、どういった地域で課題を抱えていたり、いやこんな困りごとを聞いたことがあるとか、こんな相談に出くわしたというところを、地域でやってですね、様々な意見を聞かせていただきました。来年度も区内</w:t>
      </w:r>
      <w:r>
        <w:rPr/>
        <w:t>10</w:t>
      </w:r>
      <w:r>
        <w:rPr/>
        <w:t>地区で実施できればと思っておりますので、是非そういった際にはご参加いただけると嬉しいかなあというふうに思っております。</w:t>
      </w:r>
    </w:p>
    <w:p>
      <w:pPr>
        <w:pStyle w:val="Normal"/>
        <w:rPr/>
      </w:pPr>
      <w:r>
        <w:rPr>
          <w:b/>
        </w:rPr>
        <w:t>近藤課長</w:t>
      </w:r>
      <w:r>
        <w:rPr/>
        <w:t>　例えば、家探しですが、こちら単体の相談で、例えばこのお部屋探しサポートの方に相談に来られたとしますよね。それはそれで今まで通り受けていただくような形になると思います。で、例えば、まるごとに家のこととかその家に例えば障がい者の方がいる、ま、いろんなことを相談しに来るような場合があると思います。その場合はまるごとの方で旗振りをしますので、じゃ、家探しのことは住宅課の方に振りましょう、じゃ、障がい者だったり引きこもりはそれぞれの分野に渡していくっていうようなかたちになります。また、今までどおり、いろんなこちらのお部屋探しサポートの中でも相談を受けてると思うんですね。さっきも出てましたけど、生保だったりとかそういう部分があると思います。それはそれでその中で、住宅課の中でも振り分けていただかなければいけないので、それをまるごとに回すということではなく、ちょっとそこは今まで通り考えていただく。難しい部分であればそこは相談に乗るというような形で考えていただければと思いますのでよろしくお願いいたします。</w:t>
      </w:r>
    </w:p>
    <w:p>
      <w:pPr>
        <w:pStyle w:val="Normal"/>
        <w:rPr/>
      </w:pPr>
      <w:r>
        <w:rPr>
          <w:b/>
        </w:rPr>
        <w:t>酒井会長</w:t>
      </w:r>
      <w:r>
        <w:rPr/>
        <w:t>　はい、ご説明ありがとうございます。この福祉まるごと相談課というネーミングを聞いてですね、逃げ道のない相談課かというふうに思います。以前から、やはりこの重層的支援という観点で、総合相談窓口というものは必須だというふうに言われていたんですが、なかなかこう実際に、スタートさせる難しさっていうのがあったというところですが、今回こういう形でスタートするということなんですが、心強いなと思ってます。私から一点確認なんですけども、先ほどの資料の６というものの７ページのところに他機関案内というのがありまして、その一番最初に福祉まるごと相談課というものが出ていましてですね、位置づけとしては、相談窓口の本当のトップの部分にあって、具体的な相談の対応については、各相談、これまである各相談と連携しながら進めていくという理解でよろしいんでしょうか。</w:t>
      </w:r>
    </w:p>
    <w:p>
      <w:pPr>
        <w:pStyle w:val="Normal"/>
        <w:rPr/>
      </w:pPr>
      <w:r>
        <w:rPr>
          <w:b/>
        </w:rPr>
        <w:t>大北係長</w:t>
      </w:r>
      <w:r>
        <w:rPr/>
        <w:t>　ありがとうございます。福祉管理課です。会長がおっしゃる通り、職員向けのものではあるんですけれども、区民の方からしましても、まずここの３行目に書いてあるほんとに「どこに相談したらいいかわからない」と、多分皆さんのどの分野でもお話の出ることだと思うんですけれども、そういったものをなくしたりとか、どう支援していっていいかわからないとか、そういったものをやっぱり無くしたい、減らしたいっていうところを、もう一つ包括的相談ってところになってくると思いますので、全てはここでワンストップでは勿論ありませんので、迷った際とか、どうしてもこの制度から漏れてしまったり、どこにっていうところをこの福祉まるごと相談課で一緒に考えていければと思っております。</w:t>
      </w:r>
    </w:p>
    <w:p>
      <w:pPr>
        <w:pStyle w:val="Normal"/>
        <w:rPr/>
      </w:pPr>
      <w:r>
        <w:rPr>
          <w:b/>
        </w:rPr>
        <w:t>酒井会長</w:t>
      </w:r>
      <w:r>
        <w:rPr/>
        <w:t>　ではこの議事５についてですね、皆さんのご意見、ご質問等お伺いしたいと思います。</w:t>
      </w:r>
    </w:p>
    <w:p>
      <w:pPr>
        <w:pStyle w:val="Normal"/>
        <w:rPr/>
      </w:pPr>
      <w:r>
        <w:rPr>
          <w:b/>
        </w:rPr>
        <w:t>白川副会長</w:t>
      </w:r>
      <w:r>
        <w:rPr/>
        <w:t>　日本大学の白川です。そうですね、重層的支援体制整備事業の開始ということで、居住支援の部分でも、どうですかね、お部屋探し単体の部分は、という話ありましたけど、お部屋探し単体の人がどれくらいいるのかちょっとよくわからないというか、ま、住宅に困ってられる方って結局福祉的にも何らか困っておられる方なので、そういう意味では関係が出てくる可能性も非常に高いのかなと思いますし、あとは、前々からちょっといろいろ申し上げているのが、入った後ですよね。入居された後どういう生活されてるのかっていうのはそれはご本人の福祉の問題でもあれば、物件を貸しておられる大家さんとか不動産業界の方もやっぱり入ってからのところが非常に重要ということありますので、その辺り、やはり今まで以上に、入居して終わりということなのではなくて、そこが１つまた不動産業者の方もご本人にとってもスタートラインという考え方に立っていただいてですね、入居後の支援のアレンジメントというところでも力を発揮していただければというふうに思いますので、よろしくお願いいたします。</w:t>
      </w:r>
    </w:p>
    <w:p>
      <w:pPr>
        <w:pStyle w:val="Normal"/>
        <w:rPr/>
      </w:pPr>
      <w:r>
        <w:rPr>
          <w:b/>
        </w:rPr>
        <w:t>酒井会長</w:t>
      </w:r>
      <w:r>
        <w:rPr/>
        <w:t>　はい、他いかがでしょうか。</w:t>
      </w:r>
    </w:p>
    <w:p>
      <w:pPr>
        <w:pStyle w:val="Normal"/>
        <w:rPr/>
      </w:pPr>
      <w:r>
        <w:rPr>
          <w:b/>
        </w:rPr>
        <w:t>真鍋委員</w:t>
      </w:r>
      <w:r>
        <w:rPr/>
        <w:t>　都市建設部長真鍋でございます。先ほど来、委員の方からいろいろご意見賜っておりまして、私も住宅課を所管している課長を何年かやっておりましたので、今お話しありましたとおり、住宅施策っていっても、結果的にご相談される方って、福祉的要素がものすごく多い方がいらっしゃって、福祉まるごと相談課で全てできると私も思ってないです。要は横串じゃないですけど、横断的にやっていく。当然私も担当してた時は、例えば一例ですけど、家賃滞納してると、滞納してるって滞納してるだけではなくて、実はもっと他の問題を抱えている。要は、家族がご病気になってるであったりとか、そうすると税も滞納してるとか、そういったところを何とか拾ってこれ以上悪くならないようにっていうのも、実は、住宅を所管している担当者も多分そういう話を多分聞いてると思うんですね。ですので、これが新たなスタートっていうことになろうかと思いますが、引き続き住宅所管としても一生懸命やっていきたいというふうに思ってます。あと、もう一点だけ、すみません。手前味噌っていうか、事務局が言えないので私が言いますが、資料６のこのサポート事業のハンドブックなんですが、実はボトムアップで作ってるんです。要は窓口に出ている職員、最初に１年目の職員もいれば３年目の職員もいるので、少しレベル合わせをするために、職員提案で手弁当でこれ作ってますので、先ほどお話いただいた件で、これで多分全てだとは思ってないんです。やっぱイレギュラーなことが出てくるので、そういった場合はまさしく横串刺して連携取っていきたいと思いますので。でも、さっきの意見は是非反映させていただきたいと思いますのでよろしくお願いいたします。以上でございます。</w:t>
      </w:r>
    </w:p>
    <w:p>
      <w:pPr>
        <w:pStyle w:val="Normal"/>
        <w:rPr/>
      </w:pPr>
      <w:r>
        <w:rPr>
          <w:b/>
        </w:rPr>
        <w:t>酒井会長</w:t>
      </w:r>
      <w:r>
        <w:rPr/>
        <w:t>　ありがとうございます。他いかがでしょうか。私から一点だけお話させていただきたいんですけども、資料の６の７ページの福祉まるごと相談課のところですね。非常に良いこと書いてありまして、庁内・庁外機関と連携して、課題解決に向けて寄添い支援を行います。というふうにある通りですね、各課は分野の方の専門担当ではあるんですが、福祉の方はあまりよくわからないとかですね、当然限界があると、そういう中で、まるごと相談課に期待する部分は、多分この住宅支援のこの事業の部会の方にしても、やはり、どこの部署と連携すればいいのか、どういうような連携が可能なのかについて、わからない、よく詳らかにわからないということがあるかと思いますので、そういった点を庁内の機関との連携という部分で、何らかの相談体制が作られるだろうということを期待しておりますので、まるごと相談課の方の充実を是非期待しておりますのでよろしくお願いしたいというふうに思います。</w:t>
      </w:r>
    </w:p>
    <w:p>
      <w:pPr>
        <w:pStyle w:val="Normal"/>
        <w:rPr/>
      </w:pPr>
      <w:r>
        <w:rPr>
          <w:b/>
        </w:rPr>
        <w:t>近藤課長</w:t>
      </w:r>
      <w:r>
        <w:rPr/>
        <w:t>　あの、その中で、支援会議というのを行いまして、この方に対する支援のあり方を決めていくような会議を行いますので、その中にいろんな部署ありますよね、特に住宅課さんの、今もありましたように、福祉的要素がかなり強いということですので、メンバーに入っていただいたりとか、そこでいろいろなものが決定できると思います。ですので、あまり一人にするということはないので大丈夫です、はい。</w:t>
      </w:r>
    </w:p>
    <w:p>
      <w:pPr>
        <w:pStyle w:val="Normal"/>
        <w:rPr/>
      </w:pPr>
      <w:r>
        <w:rPr>
          <w:b/>
        </w:rPr>
        <w:t>酒井会長</w:t>
      </w:r>
      <w:r>
        <w:rPr/>
        <w:t>　安心いたしました。はい、よろしいですかね。それでは本日の議題５つありましたが、議事についてご意見いただきました。ありがとうございます。それでは本日の議事は以上となります。今後の進行につきましては司会の方にお願いしたいと思います。</w:t>
      </w:r>
    </w:p>
    <w:p>
      <w:pPr>
        <w:pStyle w:val="Normal"/>
        <w:rPr/>
      </w:pPr>
      <w:r>
        <w:rPr>
          <w:b/>
        </w:rPr>
        <w:t>事務局</w:t>
      </w:r>
      <w:r>
        <w:rPr/>
        <w:t>　酒井会長、議事進行ありがとうございました。皆様も本日はお忙しいところ、ご出席いただきましてありがとうございました。以上で本日の協議会は終了になります。</w:t>
      </w:r>
    </w:p>
    <w:p>
      <w:pPr>
        <w:pStyle w:val="Normal"/>
        <w:rPr/>
      </w:pPr>
      <w:r>
        <w:rPr/>
        <w:t>委員の皆様に事務連絡がございます。次回の協議会でございますが、令和６年１０月開催を検討しております。また改めて、日程調整およびご案内をさせていただきますので、よろしくお願いします。</w:t>
      </w:r>
    </w:p>
    <w:p>
      <w:pPr>
        <w:pStyle w:val="Normal"/>
        <w:rPr/>
      </w:pPr>
      <w:r>
        <w:rPr/>
        <w:t>また、区から謝礼をお支払いする委員の方で、書類がまだお手元にある方は、お帰りの際に事務局へご提出ください。最後に、お車でお越しの方がいらっしゃいましたら駐車券をご用意しておりますのでお申し出ください。それではこれにて第８回居住支援協議会を終了とさせていただきます。本日はありがとうございました。</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1"/>
      <w:szCs w:val="22"/>
    </w:rPr>
  </w:style>
  <w:style w:type="character" w:styleId="Style16">
    <w:name w:val="フッター (文字)"/>
    <w:qFormat/>
    <w:rPr>
      <w:rFonts w:ascii="ＭＳ 明朝;MS Mincho" w:hAnsi="ＭＳ 明朝;MS Mincho" w:eastAsia="ＭＳ 明朝;MS Mincho"/>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0:25:00Z</dcterms:created>
  <dc:creator>Administrator</dc:creator>
  <dc:description/>
  <cp:keywords/>
  <dc:language>en-US</dc:language>
  <cp:lastModifiedBy>Administrator</cp:lastModifiedBy>
  <cp:lastPrinted>2024-06-27T10:19:00Z</cp:lastPrinted>
  <dcterms:modified xsi:type="dcterms:W3CDTF">2025-02-05T06:06:00Z</dcterms:modified>
  <cp:revision>99</cp:revision>
  <dc:subject/>
  <dc:title/>
</cp:coreProperties>
</file>