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６回足立区居住支援協議会議事録</w:t>
      </w:r>
    </w:p>
    <w:p>
      <w:pPr>
        <w:pStyle w:val="Normal"/>
        <w:rPr>
          <w:b/>
          <w:b/>
        </w:rPr>
      </w:pPr>
      <w:r>
        <w:rPr>
          <w:b/>
        </w:rPr>
      </w:r>
    </w:p>
    <w:p>
      <w:pPr>
        <w:pStyle w:val="Normal"/>
        <w:rPr/>
      </w:pPr>
      <w:r>
        <w:rPr>
          <w:b/>
        </w:rPr>
        <w:t>事務局</w:t>
      </w:r>
      <w:r>
        <w:rPr/>
        <w:t>　皆様、こんにちは。定刻になりましたので、始めさせていただきます。</w:t>
      </w:r>
    </w:p>
    <w:p>
      <w:pPr>
        <w:pStyle w:val="Normal"/>
        <w:rPr/>
      </w:pPr>
      <w:r>
        <w:rPr/>
        <w:t>本日はお忙しい中、第６回足立区居住支援協議会にご出席いただきまして、誠にありがとうございます。</w:t>
      </w:r>
    </w:p>
    <w:p>
      <w:pPr>
        <w:pStyle w:val="Normal"/>
        <w:rPr/>
      </w:pPr>
      <w:r>
        <w:rPr/>
        <w:t>私は、本日、司会を務めます、住宅課長の神山と申します。よろしくお願いいたします。</w:t>
      </w:r>
    </w:p>
    <w:p>
      <w:pPr>
        <w:pStyle w:val="Normal"/>
        <w:rPr/>
      </w:pPr>
      <w:r>
        <w:rPr/>
        <w:t>はじめに、本日は新型コロナウイルス対策といたしまして、検温、手指消毒ご協力いただきまして、ありがとうございます。そろそろこういう消毒、マスク等も外せるということをお祈りしたいところでございますけれども、今日はご協力いただきありがとうございました。それでは恐れ入りますが着座にて進行させていただきます。</w:t>
      </w:r>
    </w:p>
    <w:p>
      <w:pPr>
        <w:pStyle w:val="Normal"/>
        <w:rPr/>
      </w:pPr>
      <w:r>
        <w:rPr/>
        <w:t>それでは、初めに次第の１にございます「委員の委嘱」をさせていただきます。委嘱につきましては任期を１２月からの２年間としております。改めて委嘱させていただく委員の皆様、また、新たに委嘱させていただく委員の方に委嘱状を机上に交付させていただきました。</w:t>
      </w:r>
    </w:p>
    <w:p>
      <w:pPr>
        <w:pStyle w:val="Normal"/>
        <w:rPr/>
      </w:pPr>
      <w:r>
        <w:rPr/>
        <w:t>今後、区の居住支援の取り組みにつきまして、ご意見を頂きますようよろしくお願いいたします。</w:t>
      </w:r>
    </w:p>
    <w:p>
      <w:pPr>
        <w:pStyle w:val="Normal"/>
        <w:rPr/>
      </w:pPr>
      <w:r>
        <w:rPr/>
        <w:t>続きまして、次第の２、出席者のご紹介をいたします。まず初めに酒井雅男様。</w:t>
      </w:r>
    </w:p>
    <w:p>
      <w:pPr>
        <w:pStyle w:val="Normal"/>
        <w:rPr/>
      </w:pPr>
      <w:r>
        <w:rPr>
          <w:b/>
        </w:rPr>
        <w:t>酒井委員　</w:t>
      </w:r>
      <w:r>
        <w:rPr/>
        <w:t>酒井雅男でございます。</w:t>
      </w:r>
    </w:p>
    <w:p>
      <w:pPr>
        <w:pStyle w:val="Normal"/>
        <w:rPr/>
      </w:pPr>
      <w:r>
        <w:rPr>
          <w:b/>
        </w:rPr>
        <w:t>事務局　</w:t>
      </w:r>
      <w:r>
        <w:rPr/>
        <w:t>白川泰之様。</w:t>
      </w:r>
    </w:p>
    <w:p>
      <w:pPr>
        <w:pStyle w:val="Normal"/>
        <w:rPr/>
      </w:pPr>
      <w:r>
        <w:rPr>
          <w:b/>
        </w:rPr>
        <w:t>白川委員</w:t>
      </w:r>
      <w:r>
        <w:rPr/>
        <w:t>　白川です。よろしくお願いします。</w:t>
      </w:r>
    </w:p>
    <w:p>
      <w:pPr>
        <w:pStyle w:val="Normal"/>
        <w:rPr/>
      </w:pPr>
      <w:r>
        <w:rPr>
          <w:b/>
        </w:rPr>
        <w:t>事務局　</w:t>
      </w:r>
      <w:r>
        <w:rPr/>
        <w:t>小川勉様。</w:t>
      </w:r>
    </w:p>
    <w:p>
      <w:pPr>
        <w:pStyle w:val="Normal"/>
        <w:rPr>
          <w:b/>
          <w:b/>
        </w:rPr>
      </w:pPr>
      <w:r>
        <w:rPr>
          <w:b/>
        </w:rPr>
        <w:t>小川委員　</w:t>
      </w:r>
      <w:r>
        <w:rPr/>
        <w:t>小川でございます。よろしくお願いします。</w:t>
      </w:r>
    </w:p>
    <w:p>
      <w:pPr>
        <w:pStyle w:val="Normal"/>
        <w:rPr/>
      </w:pPr>
      <w:r>
        <w:rPr>
          <w:b/>
        </w:rPr>
        <w:t>事務局　</w:t>
      </w:r>
      <w:r>
        <w:rPr/>
        <w:t>青田明子様。</w:t>
      </w:r>
    </w:p>
    <w:p>
      <w:pPr>
        <w:pStyle w:val="Normal"/>
        <w:rPr/>
      </w:pPr>
      <w:r>
        <w:rPr>
          <w:b/>
        </w:rPr>
        <w:t>青田委員　</w:t>
      </w:r>
      <w:r>
        <w:rPr/>
        <w:t>青田です。よろしくお願いします。</w:t>
      </w:r>
    </w:p>
    <w:p>
      <w:pPr>
        <w:pStyle w:val="Normal"/>
        <w:rPr/>
      </w:pPr>
      <w:r>
        <w:rPr>
          <w:b/>
        </w:rPr>
        <w:t>事務局　</w:t>
      </w:r>
      <w:r>
        <w:rPr/>
        <w:t>風祭富夫様。</w:t>
      </w:r>
    </w:p>
    <w:p>
      <w:pPr>
        <w:pStyle w:val="Normal"/>
        <w:rPr>
          <w:b/>
          <w:b/>
        </w:rPr>
      </w:pPr>
      <w:r>
        <w:rPr>
          <w:b/>
        </w:rPr>
        <w:t>風祭委員　</w:t>
      </w:r>
      <w:r>
        <w:rPr/>
        <w:t>風祭です。よろしくお願いします。</w:t>
      </w:r>
    </w:p>
    <w:p>
      <w:pPr>
        <w:pStyle w:val="Normal"/>
        <w:rPr/>
      </w:pPr>
      <w:r>
        <w:rPr>
          <w:b/>
        </w:rPr>
        <w:t>事務局　</w:t>
      </w:r>
      <w:r>
        <w:rPr/>
        <w:t>茂出木直美様。</w:t>
      </w:r>
    </w:p>
    <w:p>
      <w:pPr>
        <w:pStyle w:val="Normal"/>
        <w:rPr/>
      </w:pPr>
      <w:r>
        <w:rPr>
          <w:b/>
        </w:rPr>
        <w:t>茂出木委員　</w:t>
      </w:r>
      <w:r>
        <w:rPr/>
        <w:t>茂出木です。よろしくお願いいたします。</w:t>
      </w:r>
    </w:p>
    <w:p>
      <w:pPr>
        <w:pStyle w:val="Normal"/>
        <w:rPr/>
      </w:pPr>
      <w:r>
        <w:rPr>
          <w:b/>
        </w:rPr>
        <w:t>事務局　</w:t>
      </w:r>
      <w:r>
        <w:rPr/>
        <w:t>鈴木香世様。</w:t>
      </w:r>
    </w:p>
    <w:p>
      <w:pPr>
        <w:pStyle w:val="Normal"/>
        <w:rPr/>
      </w:pPr>
      <w:r>
        <w:rPr>
          <w:b/>
        </w:rPr>
        <w:t>鈴木委員　</w:t>
      </w:r>
      <w:r>
        <w:rPr/>
        <w:t>鈴木です。よろしくお願いします。</w:t>
      </w:r>
    </w:p>
    <w:p>
      <w:pPr>
        <w:pStyle w:val="Normal"/>
        <w:rPr/>
      </w:pPr>
      <w:r>
        <w:rPr>
          <w:b/>
        </w:rPr>
        <w:t>事務局</w:t>
      </w:r>
      <w:r>
        <w:rPr/>
        <w:t>　東京都宅地建物取引業協会様は茂木委員から青田委員に代わりましたので一言ご挨拶をいただければと思います。青田様よろしくお願いいたします。</w:t>
      </w:r>
    </w:p>
    <w:p>
      <w:pPr>
        <w:pStyle w:val="Normal"/>
        <w:rPr/>
      </w:pPr>
      <w:r>
        <w:rPr>
          <w:b/>
        </w:rPr>
        <w:t>青田委員　</w:t>
      </w:r>
      <w:r>
        <w:rPr/>
        <w:t>本日から改めて参加させていただきますのでよろしくお願いいたします。</w:t>
      </w:r>
    </w:p>
    <w:p>
      <w:pPr>
        <w:pStyle w:val="Normal"/>
        <w:rPr/>
      </w:pPr>
      <w:r>
        <w:rPr>
          <w:b/>
        </w:rPr>
        <w:t>事務局</w:t>
      </w:r>
      <w:r>
        <w:rPr/>
        <w:t>　続きまして、区職員の委員を紹介いたします。工藤副区長です。</w:t>
      </w:r>
    </w:p>
    <w:p>
      <w:pPr>
        <w:pStyle w:val="Normal"/>
        <w:rPr>
          <w:b/>
          <w:b/>
        </w:rPr>
      </w:pPr>
      <w:r>
        <w:rPr>
          <w:b/>
        </w:rPr>
        <w:t>工藤委員　</w:t>
      </w:r>
      <w:r>
        <w:rPr/>
        <w:t>副区長の工藤でございます。よろしくお願いいたします。</w:t>
      </w:r>
    </w:p>
    <w:p>
      <w:pPr>
        <w:pStyle w:val="Normal"/>
        <w:rPr/>
      </w:pPr>
      <w:r>
        <w:rPr>
          <w:b/>
        </w:rPr>
        <w:t>事務局　</w:t>
      </w:r>
      <w:r>
        <w:rPr/>
        <w:t>中村福祉部長です。</w:t>
      </w:r>
    </w:p>
    <w:p>
      <w:pPr>
        <w:pStyle w:val="Normal"/>
        <w:rPr>
          <w:b/>
          <w:b/>
        </w:rPr>
      </w:pPr>
      <w:r>
        <w:rPr>
          <w:b/>
        </w:rPr>
        <w:t>中村委員　</w:t>
      </w:r>
      <w:r>
        <w:rPr/>
        <w:t>中村でございます。よろしくお願いいたします。</w:t>
      </w:r>
    </w:p>
    <w:p>
      <w:pPr>
        <w:pStyle w:val="Normal"/>
        <w:rPr/>
      </w:pPr>
      <w:r>
        <w:rPr>
          <w:b/>
        </w:rPr>
        <w:t>事務局　</w:t>
      </w:r>
      <w:r>
        <w:rPr/>
        <w:t>宮本高齢者施策推進室長です。</w:t>
      </w:r>
    </w:p>
    <w:p>
      <w:pPr>
        <w:pStyle w:val="Normal"/>
        <w:rPr>
          <w:b/>
          <w:b/>
        </w:rPr>
      </w:pPr>
      <w:r>
        <w:rPr>
          <w:b/>
        </w:rPr>
        <w:t>宮本委員</w:t>
      </w:r>
      <w:r>
        <w:rPr/>
        <w:t>　宮本です。よろしくお願いします。</w:t>
      </w:r>
    </w:p>
    <w:p>
      <w:pPr>
        <w:pStyle w:val="Normal"/>
        <w:rPr/>
      </w:pPr>
      <w:r>
        <w:rPr>
          <w:b/>
        </w:rPr>
        <w:t>事務局　</w:t>
      </w:r>
      <w:r>
        <w:rPr/>
        <w:t>犬童都市建設部長です。</w:t>
      </w:r>
    </w:p>
    <w:p>
      <w:pPr>
        <w:pStyle w:val="Normal"/>
        <w:rPr>
          <w:b/>
          <w:b/>
        </w:rPr>
      </w:pPr>
      <w:r>
        <w:rPr>
          <w:b/>
        </w:rPr>
        <w:t>犬童委員</w:t>
      </w:r>
      <w:r>
        <w:rPr/>
        <w:t>　犬童です。よろしくお願いします。</w:t>
      </w:r>
    </w:p>
    <w:p>
      <w:pPr>
        <w:pStyle w:val="Normal"/>
        <w:rPr/>
      </w:pPr>
      <w:r>
        <w:rPr>
          <w:b/>
        </w:rPr>
        <w:t>事務局　</w:t>
      </w:r>
      <w:r>
        <w:rPr/>
        <w:t>田中建築室長です。</w:t>
      </w:r>
    </w:p>
    <w:p>
      <w:pPr>
        <w:pStyle w:val="Normal"/>
        <w:rPr>
          <w:b/>
          <w:b/>
        </w:rPr>
      </w:pPr>
      <w:r>
        <w:rPr>
          <w:b/>
        </w:rPr>
        <w:t>田中委員　</w:t>
      </w:r>
      <w:r>
        <w:rPr/>
        <w:t>田中です。よろしくお願いします。</w:t>
      </w:r>
    </w:p>
    <w:p>
      <w:pPr>
        <w:pStyle w:val="Normal"/>
        <w:rPr>
          <w:b/>
          <w:b/>
        </w:rPr>
      </w:pPr>
      <w:r>
        <w:rPr>
          <w:b/>
        </w:rPr>
      </w:r>
    </w:p>
    <w:p>
      <w:pPr>
        <w:pStyle w:val="Normal"/>
        <w:rPr/>
      </w:pPr>
      <w:r>
        <w:rPr>
          <w:b/>
        </w:rPr>
        <w:t>事務局　</w:t>
      </w:r>
      <w:r>
        <w:rPr/>
        <w:t>柳瀬地域包括ケア推進課長です。</w:t>
      </w:r>
    </w:p>
    <w:p>
      <w:pPr>
        <w:pStyle w:val="Normal"/>
        <w:rPr>
          <w:b/>
          <w:b/>
        </w:rPr>
      </w:pPr>
      <w:r>
        <w:rPr>
          <w:b/>
        </w:rPr>
        <w:t>柳瀬委員　</w:t>
      </w:r>
      <w:r>
        <w:rPr/>
        <w:t>柳瀬です。よろしくお願いいたします。</w:t>
      </w:r>
    </w:p>
    <w:p>
      <w:pPr>
        <w:pStyle w:val="Normal"/>
        <w:rPr/>
      </w:pPr>
      <w:r>
        <w:rPr>
          <w:b/>
        </w:rPr>
        <w:t>事務局　</w:t>
      </w:r>
      <w:r>
        <w:rPr/>
        <w:t>よろしくお願いいたします。続きまして、「会長の選出」に移らせていただきます。</w:t>
      </w:r>
    </w:p>
    <w:p>
      <w:pPr>
        <w:pStyle w:val="Normal"/>
        <w:rPr>
          <w:b/>
          <w:b/>
          <w:bCs/>
        </w:rPr>
      </w:pPr>
      <w:r>
        <w:rPr/>
        <w:t>新たな体制となりましたので</w:t>
      </w:r>
      <w:r>
        <w:rPr>
          <w:bCs/>
        </w:rPr>
        <w:t>協議に入る前に、足立区居住支援協議会設置要綱第５条２項にもとづき委員の皆様の互選で会長を定める必要がございます。</w:t>
      </w:r>
    </w:p>
    <w:p>
      <w:pPr>
        <w:pStyle w:val="Normal"/>
        <w:rPr>
          <w:bCs/>
        </w:rPr>
      </w:pPr>
      <w:r>
        <w:rPr>
          <w:bCs/>
        </w:rPr>
        <w:t>まず、立候補者を求めたいと思います。どなたかいらっしゃいますでしょうか。</w:t>
      </w:r>
    </w:p>
    <w:p>
      <w:pPr>
        <w:pStyle w:val="Normal"/>
        <w:rPr/>
      </w:pPr>
      <w:r>
        <w:rPr>
          <w:b/>
        </w:rPr>
        <w:t>白川委員</w:t>
      </w:r>
      <w:r>
        <w:rPr/>
        <w:t>　よろしいでしょうか。</w:t>
      </w:r>
    </w:p>
    <w:p>
      <w:pPr>
        <w:pStyle w:val="Normal"/>
        <w:rPr/>
      </w:pPr>
      <w:r>
        <w:rPr>
          <w:b/>
        </w:rPr>
        <w:t>事務局</w:t>
      </w:r>
      <w:r>
        <w:rPr/>
        <w:t>　はい。白川委員、お願いします。</w:t>
      </w:r>
    </w:p>
    <w:p>
      <w:pPr>
        <w:pStyle w:val="Normal"/>
        <w:rPr/>
      </w:pPr>
      <w:r>
        <w:rPr>
          <w:b/>
        </w:rPr>
        <w:t>白川委員</w:t>
      </w:r>
      <w:r>
        <w:rPr/>
        <w:t>　他薦でもよろしいんでしょうか。</w:t>
      </w:r>
    </w:p>
    <w:p>
      <w:pPr>
        <w:pStyle w:val="Normal"/>
        <w:rPr/>
      </w:pPr>
      <w:r>
        <w:rPr>
          <w:b/>
        </w:rPr>
        <w:t>事務局</w:t>
      </w:r>
      <w:r>
        <w:rPr/>
        <w:t>　はい。</w:t>
      </w:r>
    </w:p>
    <w:p>
      <w:pPr>
        <w:pStyle w:val="Normal"/>
        <w:rPr/>
      </w:pPr>
      <w:r>
        <w:rPr>
          <w:b/>
        </w:rPr>
        <w:t>白川委員</w:t>
      </w:r>
      <w:r>
        <w:rPr/>
        <w:t>　そうしましたら、ご負担をおかけすることにはなりますけれども、引き続き酒井委員にお願いできればと、私としてご提案させていただきたいと思います。</w:t>
      </w:r>
    </w:p>
    <w:p>
      <w:pPr>
        <w:pStyle w:val="Normal"/>
        <w:rPr/>
      </w:pPr>
      <w:r>
        <w:rPr>
          <w:b/>
        </w:rPr>
        <w:t>事務局　</w:t>
      </w:r>
      <w:r>
        <w:rPr/>
        <w:t>酒井委員いかがでしょうか？</w:t>
      </w:r>
    </w:p>
    <w:p>
      <w:pPr>
        <w:pStyle w:val="Normal"/>
        <w:rPr/>
      </w:pPr>
      <w:r>
        <w:rPr>
          <w:b/>
        </w:rPr>
        <w:t>酒井委員　</w:t>
      </w:r>
      <w:r>
        <w:rPr/>
        <w:t>はい。私もですね、白川委員が最適ではないかと思うわけですけども、あと</w:t>
      </w:r>
      <w:r>
        <w:rPr/>
        <w:t>2</w:t>
      </w:r>
      <w:r>
        <w:rPr/>
        <w:t>年間ですね、ご推薦いただきましたので、私でよければ立候補させていただいて、皆さんの決を採ってお決めいただければと思います。よろしいですかね。立候補させていただきたいと思います。</w:t>
      </w:r>
    </w:p>
    <w:p>
      <w:pPr>
        <w:pStyle w:val="Normal"/>
        <w:rPr/>
      </w:pPr>
      <w:r>
        <w:rPr>
          <w:b/>
        </w:rPr>
        <w:t>事務局</w:t>
      </w:r>
      <w:r>
        <w:rPr/>
        <w:t>　その他に立候補される方はいらっしゃいませんでしょうか。</w:t>
      </w:r>
    </w:p>
    <w:p>
      <w:pPr>
        <w:pStyle w:val="Normal"/>
        <w:rPr>
          <w:bCs/>
        </w:rPr>
      </w:pPr>
      <w:r>
        <w:rPr/>
        <w:t>それでは</w:t>
      </w:r>
      <w:r>
        <w:rPr>
          <w:bCs/>
        </w:rPr>
        <w:t>酒井委員以外に立候補者がおりませんので、酒井委員を足立区居住支援協議会会長に再任することで、皆さん、よろしいでしょうか。</w:t>
      </w:r>
    </w:p>
    <w:p>
      <w:pPr>
        <w:pStyle w:val="Normal"/>
        <w:rPr>
          <w:bCs/>
        </w:rPr>
      </w:pPr>
      <w:r>
        <w:rPr>
          <w:b/>
          <w:bCs/>
        </w:rPr>
        <w:t>委員全員</w:t>
      </w:r>
      <w:r>
        <w:rPr>
          <w:bCs/>
        </w:rPr>
        <w:t>　異議なし</w:t>
      </w:r>
    </w:p>
    <w:p>
      <w:pPr>
        <w:pStyle w:val="Normal"/>
        <w:rPr>
          <w:bCs/>
        </w:rPr>
      </w:pPr>
      <w:r>
        <w:rPr>
          <w:b/>
          <w:bCs/>
        </w:rPr>
        <w:t>事務局</w:t>
      </w:r>
      <w:r>
        <w:rPr>
          <w:bCs/>
        </w:rPr>
        <w:t>　異議なしということで、酒井委員が会長に再任されました。皆様、ご協力ありがとうございました。それでは、ここで、会長に再任されました酒井会長から一言ご挨拶をいただければと思います。酒井会長よろしくお願いいたします。</w:t>
      </w:r>
    </w:p>
    <w:p>
      <w:pPr>
        <w:pStyle w:val="Normal"/>
        <w:rPr>
          <w:bCs/>
        </w:rPr>
      </w:pPr>
      <w:r>
        <w:rPr>
          <w:b/>
          <w:bCs/>
        </w:rPr>
        <w:t>酒井会長</w:t>
      </w:r>
      <w:r>
        <w:rPr>
          <w:bCs/>
        </w:rPr>
        <w:t>　足立区のお部屋探しサポート事業というものが、</w:t>
      </w:r>
      <w:r>
        <w:rPr>
          <w:bCs/>
        </w:rPr>
        <w:t>2</w:t>
      </w:r>
      <w:r>
        <w:rPr>
          <w:bCs/>
        </w:rPr>
        <w:t>年間、立ち上げから経ちました。私の今回の任期ですが、皆さんと同じ</w:t>
      </w:r>
      <w:r>
        <w:rPr>
          <w:bCs/>
        </w:rPr>
        <w:t>2</w:t>
      </w:r>
      <w:r>
        <w:rPr>
          <w:bCs/>
        </w:rPr>
        <w:t>年間ということですので、次の任期の間にこの支援事業というものがもっとしっかりした形になるように見届けていきたいという風に思います。また、このお部屋探しサポート事業だけではなくてですね、今日も議題にありますけれども、様々な取り組み支援というものをこの委員会で諮っていければと思っております。</w:t>
      </w:r>
      <w:r>
        <w:rPr>
          <w:bCs/>
        </w:rPr>
        <w:t>2</w:t>
      </w:r>
      <w:r>
        <w:rPr>
          <w:bCs/>
        </w:rPr>
        <w:t>年間、会長として務めさせていただきたいと思いますのでよろしくお願いいたします。</w:t>
      </w:r>
    </w:p>
    <w:p>
      <w:pPr>
        <w:pStyle w:val="Normal"/>
        <w:rPr/>
      </w:pPr>
      <w:r>
        <w:rPr>
          <w:b/>
          <w:bCs/>
        </w:rPr>
        <w:t>事務局</w:t>
      </w:r>
      <w:r>
        <w:rPr>
          <w:bCs/>
        </w:rPr>
        <w:t>　酒井会長ありがとうございました。続きまして、副会長の指名をさせていただきたいと思います。足立区居住支援協議会設置要綱第５条第２項にもとづき、会長からのご指名となってございます。</w:t>
      </w:r>
    </w:p>
    <w:p>
      <w:pPr>
        <w:pStyle w:val="Normal"/>
        <w:rPr>
          <w:bCs/>
        </w:rPr>
      </w:pPr>
      <w:r>
        <w:rPr>
          <w:bCs/>
        </w:rPr>
        <w:t>酒井会長、ご指名のほど、よろしくお願いいたします。</w:t>
      </w:r>
    </w:p>
    <w:p>
      <w:pPr>
        <w:pStyle w:val="Normal"/>
        <w:rPr>
          <w:bCs/>
        </w:rPr>
      </w:pPr>
      <w:r>
        <w:rPr>
          <w:b/>
          <w:bCs/>
        </w:rPr>
        <w:t>酒井会長</w:t>
      </w:r>
      <w:r>
        <w:rPr>
          <w:bCs/>
        </w:rPr>
        <w:t>　私からは白川委員が適任ではないかと思いますので、白川委員を指名したいと思いますがいかがでしょうか。</w:t>
      </w:r>
    </w:p>
    <w:p>
      <w:pPr>
        <w:pStyle w:val="Normal"/>
        <w:rPr>
          <w:bCs/>
        </w:rPr>
      </w:pPr>
      <w:r>
        <w:rPr>
          <w:b/>
          <w:bCs/>
        </w:rPr>
        <w:t>委員全員</w:t>
      </w:r>
      <w:r>
        <w:rPr>
          <w:bCs/>
        </w:rPr>
        <w:t>　異議なし</w:t>
      </w:r>
    </w:p>
    <w:p>
      <w:pPr>
        <w:pStyle w:val="Normal"/>
        <w:rPr>
          <w:bCs/>
        </w:rPr>
      </w:pPr>
      <w:r>
        <w:rPr>
          <w:b/>
          <w:bCs/>
        </w:rPr>
        <w:t>事務局</w:t>
      </w:r>
      <w:r>
        <w:rPr>
          <w:bCs/>
        </w:rPr>
        <w:t>　白川委員、宜しいでしょうか。それでは、恐れ入りますが、白川副会長からご挨拶をいただければと存じます。よろしくお願いいたします。</w:t>
      </w:r>
    </w:p>
    <w:p>
      <w:pPr>
        <w:pStyle w:val="Normal"/>
        <w:rPr>
          <w:bCs/>
        </w:rPr>
      </w:pPr>
      <w:r>
        <w:rPr>
          <w:b/>
          <w:bCs/>
        </w:rPr>
        <w:t>白川副会長</w:t>
      </w:r>
      <w:r>
        <w:rPr>
          <w:bCs/>
        </w:rPr>
        <w:t>　はい。日本大学の白川でございます。再任のご指名をいただきましたので、引き続き、副会長ということで、酒井会長をお支えしながら、また皆様方とこの事業をステップアップさせていくということで、一緒になって汗をかきたいと思っておりますので、引き続きよろしくお願い申し上げます。</w:t>
      </w:r>
    </w:p>
    <w:p>
      <w:pPr>
        <w:pStyle w:val="Normal"/>
        <w:rPr/>
      </w:pPr>
      <w:r>
        <w:rPr>
          <w:b/>
          <w:bCs/>
        </w:rPr>
        <w:t>事務局</w:t>
      </w:r>
      <w:r>
        <w:rPr>
          <w:bCs/>
        </w:rPr>
        <w:t>　白川副会長、どうもありがとうございました。</w:t>
      </w:r>
    </w:p>
    <w:p>
      <w:pPr>
        <w:pStyle w:val="Normal"/>
        <w:rPr>
          <w:bCs/>
        </w:rPr>
      </w:pPr>
      <w:r>
        <w:rPr>
          <w:bCs/>
        </w:rPr>
        <w:t>それでは、以上をもちまして、会長選出を終了させていただきます。ありがとうございました。</w:t>
      </w:r>
    </w:p>
    <w:p>
      <w:pPr>
        <w:pStyle w:val="Normal"/>
        <w:rPr>
          <w:bCs/>
        </w:rPr>
      </w:pPr>
      <w:r>
        <w:rPr>
          <w:bCs/>
        </w:rPr>
        <w:t>それでは、これより第六回居住支援協議会の議事に移らせていただきます。ここからの議事の進行につきましては、酒井会長にお願いしたいと思います。</w:t>
      </w:r>
    </w:p>
    <w:p>
      <w:pPr>
        <w:pStyle w:val="Normal"/>
        <w:rPr>
          <w:bCs/>
        </w:rPr>
      </w:pPr>
      <w:r>
        <w:rPr>
          <w:b/>
          <w:bCs/>
        </w:rPr>
        <w:t>酒井会長</w:t>
      </w:r>
      <w:r>
        <w:rPr>
          <w:bCs/>
        </w:rPr>
        <w:t>　はい。それでは皆さん、もう一度ですね、スタートになりますけれども、今日の議事に入っていきたいと思います。まず、事務局から本日の資料と議案についてご説明お願いしたいと思います。</w:t>
      </w:r>
    </w:p>
    <w:p>
      <w:pPr>
        <w:pStyle w:val="Normal"/>
        <w:rPr/>
      </w:pPr>
      <w:r>
        <w:rPr>
          <w:b/>
          <w:bCs/>
        </w:rPr>
        <w:t>事務局</w:t>
      </w:r>
      <w:r>
        <w:rPr>
          <w:bCs/>
        </w:rPr>
        <w:t>　はい。皆様にお配りしております資料と議案の確認をさせていただきます。</w:t>
      </w:r>
    </w:p>
    <w:p>
      <w:pPr>
        <w:pStyle w:val="Normal"/>
        <w:rPr>
          <w:bCs/>
        </w:rPr>
      </w:pPr>
      <w:r>
        <w:rPr>
          <w:bCs/>
        </w:rPr>
        <w:t>お手元の配布資料の上から順に令和４年度　第六回　足立区居住支援協議会次第、</w:t>
      </w:r>
    </w:p>
    <w:p>
      <w:pPr>
        <w:pStyle w:val="Normal"/>
        <w:rPr>
          <w:bCs/>
        </w:rPr>
      </w:pPr>
      <w:r>
        <w:rPr>
          <w:bCs/>
        </w:rPr>
        <w:t>資料１、足立区居住支援協議会名簿</w:t>
      </w:r>
    </w:p>
    <w:p>
      <w:pPr>
        <w:pStyle w:val="Normal"/>
        <w:rPr>
          <w:bCs/>
        </w:rPr>
      </w:pPr>
      <w:r>
        <w:rPr>
          <w:bCs/>
        </w:rPr>
        <w:t>資料２、座席表</w:t>
      </w:r>
    </w:p>
    <w:p>
      <w:pPr>
        <w:pStyle w:val="Normal"/>
        <w:rPr>
          <w:bCs/>
        </w:rPr>
      </w:pPr>
      <w:r>
        <w:rPr>
          <w:bCs/>
        </w:rPr>
        <w:t>資料３の１から３までですね、Ａ３カラー３枚になります。</w:t>
      </w:r>
    </w:p>
    <w:p>
      <w:pPr>
        <w:pStyle w:val="Normal"/>
        <w:rPr>
          <w:bCs/>
        </w:rPr>
      </w:pPr>
      <w:r>
        <w:rPr>
          <w:bCs/>
        </w:rPr>
        <w:t>資料４、令和４年度の居住支援の取組等について。Ａ３カラー１枚です。</w:t>
      </w:r>
    </w:p>
    <w:p>
      <w:pPr>
        <w:pStyle w:val="Normal"/>
        <w:rPr>
          <w:bCs/>
        </w:rPr>
      </w:pPr>
      <w:r>
        <w:rPr>
          <w:bCs/>
        </w:rPr>
        <w:t>資料４の１、緊急で居住場所の確保が必要な方への仕組み。Ａ４、１枚でございます。</w:t>
      </w:r>
    </w:p>
    <w:p>
      <w:pPr>
        <w:pStyle w:val="Normal"/>
        <w:rPr>
          <w:bCs/>
        </w:rPr>
      </w:pPr>
      <w:r>
        <w:rPr>
          <w:bCs/>
        </w:rPr>
        <w:t>資料４の２、東京都住宅供給公社と連携した居住支援の取組み結果。Ａ４、１枚でございます。</w:t>
      </w:r>
    </w:p>
    <w:p>
      <w:pPr>
        <w:pStyle w:val="Normal"/>
        <w:rPr>
          <w:bCs/>
        </w:rPr>
      </w:pPr>
      <w:r>
        <w:rPr>
          <w:bCs/>
        </w:rPr>
        <w:t>参考資料としまして 足立区居住支援協議会設置要綱Ａ４、２枚添付させていただいております。</w:t>
      </w:r>
    </w:p>
    <w:p>
      <w:pPr>
        <w:pStyle w:val="Normal"/>
        <w:rPr>
          <w:bCs/>
        </w:rPr>
      </w:pPr>
      <w:r>
        <w:rPr>
          <w:bCs/>
        </w:rPr>
        <w:t>第５回足立区居住支援協議会議事録Ａ４、１１枚でございます。</w:t>
      </w:r>
    </w:p>
    <w:p>
      <w:pPr>
        <w:pStyle w:val="Normal"/>
        <w:rPr/>
      </w:pPr>
      <w:r>
        <w:rPr>
          <w:bCs/>
        </w:rPr>
        <w:t>また本日は国土交通省の方にご参加いただいております。後ほどセーフティネットについてのご説明をいただきます。資料はセーフティネット制度の概要と現状についてＡ４カラー、ホチキス留めでございます。以上が本日の資料でございます。不足している資料がございましたら、事務局へお知らせください。・・・よろしいでしょうか。それでは本日の議事でございますが、２件ございます。</w:t>
      </w:r>
    </w:p>
    <w:p>
      <w:pPr>
        <w:pStyle w:val="Normal"/>
        <w:rPr>
          <w:bCs/>
        </w:rPr>
      </w:pPr>
      <w:r>
        <w:rPr>
          <w:bCs/>
        </w:rPr>
        <w:t>１つ目があだちお部屋さがしサポート事業の実績および進捗</w:t>
      </w:r>
    </w:p>
    <w:p>
      <w:pPr>
        <w:pStyle w:val="Normal"/>
        <w:rPr/>
      </w:pPr>
      <w:r>
        <w:rPr>
          <w:bCs/>
        </w:rPr>
        <w:t>２つ目が令和４年度の居住支援の取組等について、となります。</w:t>
      </w:r>
    </w:p>
    <w:p>
      <w:pPr>
        <w:pStyle w:val="Normal"/>
        <w:rPr>
          <w:bCs/>
        </w:rPr>
      </w:pPr>
      <w:r>
        <w:rPr>
          <w:bCs/>
        </w:rPr>
        <w:t>次に、マイクの使い方について、ご案内いたします。皆様のお席のマイクですが、ご発言の際に前方のスイッチを押してご発言いただき、終わりましたら再度スイッチを押して、お切りいただきますようお願い申し上げます。続いて、協議会の情報公開についてです。本協議会は公開を原則としております。このため、会議録につきましては区のホームページで公開させていただきます。また、会議録作成のため、録音させていただきますので、ご理解のほど、よろしくお願いいたします。事務局からは以上でございます。</w:t>
      </w:r>
    </w:p>
    <w:p>
      <w:pPr>
        <w:pStyle w:val="Normal"/>
        <w:rPr>
          <w:bCs/>
        </w:rPr>
      </w:pPr>
      <w:r>
        <w:rPr>
          <w:b/>
          <w:bCs/>
        </w:rPr>
        <w:t>酒井会長</w:t>
      </w:r>
      <w:r>
        <w:rPr>
          <w:bCs/>
        </w:rPr>
        <w:t>　それでは、議事に入る前にですね、委員の出席状況について事務局から報告をお願いしたいと思います。</w:t>
      </w:r>
    </w:p>
    <w:p>
      <w:pPr>
        <w:pStyle w:val="Normal"/>
        <w:rPr>
          <w:bCs/>
        </w:rPr>
      </w:pPr>
      <w:r>
        <w:rPr>
          <w:b/>
          <w:bCs/>
        </w:rPr>
        <w:t>事務局</w:t>
      </w:r>
      <w:r>
        <w:rPr>
          <w:bCs/>
        </w:rPr>
        <w:t>　はい。この会議は、足立区居住支援協議会設置要綱　第６条第２項により、委員の過半数の出席により成立いたします。本日は、定数１３名のところ１３名のご出席を頂いております。過半数のご出席を頂いておりますので、協議会が有効に成立することを、ご報告申し上げます。</w:t>
      </w:r>
    </w:p>
    <w:p>
      <w:pPr>
        <w:pStyle w:val="Normal"/>
        <w:rPr>
          <w:bCs/>
        </w:rPr>
      </w:pPr>
      <w:r>
        <w:rPr>
          <w:b/>
          <w:bCs/>
        </w:rPr>
        <w:t>酒井会長</w:t>
      </w:r>
      <w:r>
        <w:rPr>
          <w:bCs/>
        </w:rPr>
        <w:t>　はい、ありがとうございます。それでは、次第に沿って進めていきますが、まず議事１、あだちお部屋さがしサポート事業の実績および進捗、というものについて事務局から説明をお願いしたいと思います。</w:t>
      </w:r>
    </w:p>
    <w:p>
      <w:pPr>
        <w:pStyle w:val="Normal"/>
        <w:ind w:firstLine="211"/>
        <w:jc w:val="left"/>
        <w:rPr>
          <w:szCs w:val="21"/>
        </w:rPr>
      </w:pPr>
      <w:r>
        <w:rPr>
          <w:b/>
          <w:bCs/>
        </w:rPr>
        <w:t>事務局　</w:t>
      </w:r>
      <w:r>
        <w:rPr>
          <w:szCs w:val="21"/>
        </w:rPr>
        <w:t>事務局です。それでは議事</w:t>
      </w:r>
      <w:r>
        <w:rPr>
          <w:szCs w:val="21"/>
        </w:rPr>
        <w:t>1</w:t>
      </w:r>
      <w:r>
        <w:rPr>
          <w:szCs w:val="21"/>
        </w:rPr>
        <w:t>の説明を資料３－１から３－３にて行わせていただきます。着座にて失礼いたします。</w:t>
      </w:r>
    </w:p>
    <w:p>
      <w:pPr>
        <w:pStyle w:val="Normal"/>
        <w:ind w:firstLine="210"/>
        <w:rPr>
          <w:szCs w:val="21"/>
        </w:rPr>
      </w:pPr>
      <w:r>
        <w:rPr>
          <w:szCs w:val="21"/>
        </w:rPr>
        <w:t>お部屋さがしサポート事業の実績および進捗です。</w:t>
      </w:r>
    </w:p>
    <w:p>
      <w:pPr>
        <w:pStyle w:val="Normal"/>
        <w:ind w:firstLine="210"/>
        <w:rPr>
          <w:szCs w:val="21"/>
        </w:rPr>
      </w:pPr>
      <w:r>
        <w:rPr>
          <w:szCs w:val="21"/>
        </w:rPr>
        <w:t>今年度、２月末時点の実績となりますが、相談件数が２３２件。こちらの件数は窓口と電話の総数となっております。</w:t>
      </w:r>
    </w:p>
    <w:p>
      <w:pPr>
        <w:pStyle w:val="Normal"/>
        <w:ind w:firstLine="210"/>
        <w:rPr>
          <w:szCs w:val="21"/>
        </w:rPr>
      </w:pPr>
      <w:r>
        <w:rPr>
          <w:szCs w:val="21"/>
        </w:rPr>
        <w:t>そのうちお部屋紹介件数が２８件で、成約件数は１４件となっております。成約率は５０％となっております。</w:t>
      </w:r>
    </w:p>
    <w:p>
      <w:pPr>
        <w:pStyle w:val="Normal"/>
        <w:ind w:firstLine="210"/>
        <w:rPr>
          <w:szCs w:val="21"/>
        </w:rPr>
      </w:pPr>
      <w:r>
        <w:rPr>
          <w:szCs w:val="21"/>
        </w:rPr>
        <w:t>前回協議会にて、白川副会長よりお部屋紹介者および成約者の年代内訳の提示についてご要望がございましたので、中段の表にてまとめさせていただきました。</w:t>
      </w:r>
    </w:p>
    <w:p>
      <w:pPr>
        <w:pStyle w:val="Normal"/>
        <w:ind w:firstLine="210"/>
        <w:rPr>
          <w:szCs w:val="21"/>
        </w:rPr>
      </w:pPr>
      <w:r>
        <w:rPr>
          <w:szCs w:val="21"/>
        </w:rPr>
        <w:t>部屋の紹介件数としては７０代が１５件と過半を占めており、成約件数も</w:t>
      </w:r>
      <w:r>
        <w:rPr>
          <w:szCs w:val="21"/>
        </w:rPr>
        <w:t>9</w:t>
      </w:r>
      <w:r>
        <w:rPr>
          <w:szCs w:val="21"/>
        </w:rPr>
        <w:t>件と同様です。次の資料でも紹介いたしますが、７０代の方で入居困難で、多くの方が困っているということが分析できるかと思います。</w:t>
      </w:r>
    </w:p>
    <w:p>
      <w:pPr>
        <w:pStyle w:val="Normal"/>
        <w:ind w:firstLine="210"/>
        <w:rPr>
          <w:szCs w:val="21"/>
        </w:rPr>
      </w:pPr>
      <w:r>
        <w:rPr>
          <w:szCs w:val="21"/>
        </w:rPr>
        <w:t>次に、下の表ですが、前回の協議会で工藤委員より「相談者のうち、部屋の紹介および成約者以外がどうなったのか。成約件数だけではなく、寄り添う姿勢が重要ではないか」というご意見をいただきました。</w:t>
      </w:r>
    </w:p>
    <w:p>
      <w:pPr>
        <w:pStyle w:val="Normal"/>
        <w:ind w:firstLine="210"/>
        <w:rPr>
          <w:szCs w:val="21"/>
        </w:rPr>
      </w:pPr>
      <w:r>
        <w:rPr>
          <w:szCs w:val="21"/>
        </w:rPr>
        <w:t>今回、そのご意見をもとに相談内容と対応内容を表にまとめさせていただきました。</w:t>
      </w:r>
    </w:p>
    <w:p>
      <w:pPr>
        <w:pStyle w:val="Normal"/>
        <w:ind w:firstLine="210"/>
        <w:rPr>
          <w:szCs w:val="21"/>
        </w:rPr>
      </w:pPr>
      <w:r>
        <w:rPr>
          <w:szCs w:val="21"/>
        </w:rPr>
        <w:t>まずは、区の各所管につないだ件数が全体の中の４２件ございます。主に生活保護やまず職探しが必要な方に対して、ケースワーカー、福祉部署、くらしとしごと、などなどを紹介・ご案内し、担当につないでおります。</w:t>
      </w:r>
    </w:p>
    <w:p>
      <w:pPr>
        <w:pStyle w:val="Normal"/>
        <w:rPr>
          <w:szCs w:val="21"/>
        </w:rPr>
      </w:pPr>
      <w:r>
        <w:rPr>
          <w:szCs w:val="21"/>
        </w:rPr>
        <w:t>　次に、区の所管以外の対応の方として、転居時期に余裕がある方はセーフティネット住宅や公営住宅、また、居住支援法人の紹介をするなどのアドバイスをさせていただいております。</w:t>
      </w:r>
    </w:p>
    <w:p>
      <w:pPr>
        <w:pStyle w:val="Normal"/>
        <w:rPr>
          <w:szCs w:val="21"/>
        </w:rPr>
      </w:pPr>
      <w:r>
        <w:rPr>
          <w:szCs w:val="21"/>
        </w:rPr>
        <w:t>　この二つは、いずれも所管へつながった、もしくは解決したと認識しておりますので、全体の約４９％は占めているのかなと思っております。</w:t>
      </w:r>
    </w:p>
    <w:p>
      <w:pPr>
        <w:pStyle w:val="Normal"/>
        <w:rPr>
          <w:szCs w:val="21"/>
        </w:rPr>
      </w:pPr>
      <w:r>
        <w:rPr>
          <w:szCs w:val="21"/>
        </w:rPr>
        <w:t>　最後に、条件が定まっていない方のキャンセルや、親族との話し合いが不十分、また本人の中で条件整理ができていない、もしくは市場の相場とご本人の感覚の乖離など、そういった内容が主な原因となっております。</w:t>
      </w:r>
    </w:p>
    <w:p>
      <w:pPr>
        <w:pStyle w:val="Normal"/>
        <w:rPr>
          <w:szCs w:val="21"/>
        </w:rPr>
      </w:pPr>
      <w:r>
        <w:rPr>
          <w:szCs w:val="21"/>
        </w:rPr>
        <w:t>次のページ、資料</w:t>
      </w:r>
      <w:r>
        <w:rPr>
          <w:szCs w:val="21"/>
        </w:rPr>
        <w:t>3</w:t>
      </w:r>
      <w:r>
        <w:rPr>
          <w:szCs w:val="21"/>
        </w:rPr>
        <w:t>の</w:t>
      </w:r>
      <w:r>
        <w:rPr>
          <w:szCs w:val="21"/>
        </w:rPr>
        <w:t>2</w:t>
      </w:r>
      <w:r>
        <w:rPr>
          <w:szCs w:val="21"/>
        </w:rPr>
        <w:t>となります。２３２件の内訳です。</w:t>
      </w:r>
    </w:p>
    <w:p>
      <w:pPr>
        <w:pStyle w:val="Normal"/>
        <w:rPr>
          <w:szCs w:val="21"/>
        </w:rPr>
      </w:pPr>
      <w:r>
        <w:rPr>
          <w:szCs w:val="21"/>
        </w:rPr>
        <w:t>左上のグラフが相談者の内訳です。昨年度同様、本人が７割を超えております。昨年度との違いは地域包括支援センターが、昨年は１０件ございました。今年度は２件、１１％から２％に減っているという数字になります。</w:t>
      </w:r>
    </w:p>
    <w:p>
      <w:pPr>
        <w:pStyle w:val="Normal"/>
        <w:rPr>
          <w:szCs w:val="21"/>
          <w:shd w:fill="D8D8D8" w:val="clear"/>
        </w:rPr>
      </w:pPr>
      <w:r>
        <w:rPr>
          <w:szCs w:val="21"/>
        </w:rPr>
        <w:t>逆に、親族は昨年が４件でした。今年度は３４件ということで、２％から約１５％まで増えております。</w:t>
      </w:r>
    </w:p>
    <w:p>
      <w:pPr>
        <w:pStyle w:val="Normal"/>
        <w:rPr>
          <w:szCs w:val="21"/>
        </w:rPr>
      </w:pPr>
      <w:r>
        <w:rPr>
          <w:szCs w:val="21"/>
        </w:rPr>
        <w:t>　右上のグラフは転居理由です。金銭理由、立退き、離婚もしくは独立。この内容は昨年の上位理由と変わらず、同様ですが、今年度は家庭内トラブルの理由が多くありました。約</w:t>
      </w:r>
      <w:r>
        <w:rPr>
          <w:szCs w:val="21"/>
        </w:rPr>
        <w:t>11</w:t>
      </w:r>
      <w:r>
        <w:rPr>
          <w:szCs w:val="21"/>
        </w:rPr>
        <w:t>％ちょっとですかね。この部分が今年度は増えております。</w:t>
      </w:r>
    </w:p>
    <w:p>
      <w:pPr>
        <w:pStyle w:val="Normal"/>
        <w:rPr>
          <w:szCs w:val="21"/>
          <w:highlight w:val="yellow"/>
        </w:rPr>
      </w:pPr>
      <w:r>
        <w:rPr>
          <w:szCs w:val="21"/>
        </w:rPr>
        <w:t>この後の、資料３－３で詳しくご紹介させていただきますけれども。その下「世帯人数」のグラフは昨年度と大きな変化はございません。また「何の紹介か」のグラフですが、今回の協議会から新たに追加いたしました。相談者は、どこに相談したらいいのかわからずまずは区の総合窓口に相談に来るという方が４割いるという結果になりました。</w:t>
      </w:r>
    </w:p>
    <w:p>
      <w:pPr>
        <w:pStyle w:val="Normal"/>
        <w:rPr>
          <w:szCs w:val="21"/>
        </w:rPr>
      </w:pPr>
      <w:r>
        <w:rPr>
          <w:szCs w:val="21"/>
        </w:rPr>
        <w:t>区の窓口や広報等での周知をしておりますが、まだまだ改善の余地はあるのかなぁと事務局としては感じております。</w:t>
      </w:r>
    </w:p>
    <w:p>
      <w:pPr>
        <w:pStyle w:val="Normal"/>
        <w:rPr>
          <w:szCs w:val="21"/>
        </w:rPr>
      </w:pPr>
      <w:r>
        <w:rPr>
          <w:szCs w:val="21"/>
        </w:rPr>
        <w:t>前回協議会でご案内させていただいた事業の案内チラシを、両不動産協会様に４００部配布をさせていただきました。各店舗の窓口などに置いて頂き、事業周知へのご協力をお願いしている次第でございます。その下です。「要配慮者区分」のグラフはですね、昨年度同様、高齢者が７割、右側の「相談者年齢別内訳」でございますが、７０代および８０代が多く相談に来ておりまして全体の約５７％を占めているという状況となっております。一番下の入居の費用助成ですが記載の通りとなっております。見守りサービスは個人で対応している方を除いては、１００％の設置となっております。</w:t>
      </w:r>
    </w:p>
    <w:p>
      <w:pPr>
        <w:pStyle w:val="Normal"/>
        <w:rPr>
          <w:szCs w:val="21"/>
        </w:rPr>
      </w:pPr>
      <w:r>
        <w:rPr>
          <w:szCs w:val="21"/>
        </w:rPr>
        <w:t>次の資料となります。資料の</w:t>
      </w:r>
      <w:r>
        <w:rPr>
          <w:szCs w:val="21"/>
        </w:rPr>
        <w:t>3</w:t>
      </w:r>
      <w:r>
        <w:rPr>
          <w:szCs w:val="21"/>
        </w:rPr>
        <w:t>の</w:t>
      </w:r>
      <w:r>
        <w:rPr>
          <w:szCs w:val="21"/>
        </w:rPr>
        <w:t>3</w:t>
      </w:r>
      <w:r>
        <w:rPr>
          <w:szCs w:val="21"/>
        </w:rPr>
        <w:t>です。今年度の１０月から２月までの、寄り添いお部屋紹介を実施した相談の概要となっております。左側が年齢順、右側が世帯、転居理由、課題、経過と結果というふうに記載させていただいております。この資料についてはですね、専任の職員の鈴木より、実際の現場での対応などを含めて、いくつかご紹介させていただきたいと思います。</w:t>
      </w:r>
    </w:p>
    <w:p>
      <w:pPr>
        <w:pStyle w:val="Normal"/>
        <w:rPr>
          <w:szCs w:val="21"/>
        </w:rPr>
      </w:pPr>
      <w:r>
        <w:rPr>
          <w:b/>
          <w:szCs w:val="21"/>
        </w:rPr>
        <w:t>事務局　</w:t>
      </w:r>
      <w:r>
        <w:rPr>
          <w:szCs w:val="21"/>
        </w:rPr>
        <w:t>では、着座にて説明をさせていただきます。個々の転居理由、課題、経過と結果につきましては、表をご覧いただくことをお願いするといたしまして、全体的なことを申し上げさせていただきたいと思います。</w:t>
      </w:r>
    </w:p>
    <w:p>
      <w:pPr>
        <w:pStyle w:val="Normal"/>
        <w:rPr/>
      </w:pPr>
      <w:r>
        <w:rPr/>
        <w:t>令和</w:t>
      </w:r>
      <w:r>
        <w:rPr/>
        <w:t>4</w:t>
      </w:r>
      <w:r>
        <w:rPr/>
        <w:t>年度</w:t>
      </w:r>
      <w:r>
        <w:rPr/>
        <w:t>10</w:t>
      </w:r>
      <w:r>
        <w:rPr/>
        <w:t>月から</w:t>
      </w:r>
      <w:r>
        <w:rPr/>
        <w:t>2</w:t>
      </w:r>
      <w:r>
        <w:rPr/>
        <w:t>月に個別寄添い相談に進んだ方は</w:t>
      </w:r>
      <w:r>
        <w:rPr/>
        <w:t>17</w:t>
      </w:r>
      <w:r>
        <w:rPr/>
        <w:t>件。ひとり親が</w:t>
      </w:r>
      <w:r>
        <w:rPr/>
        <w:t>2</w:t>
      </w:r>
      <w:r>
        <w:rPr/>
        <w:t>件。</w:t>
      </w:r>
      <w:r>
        <w:rPr/>
        <w:t>15</w:t>
      </w:r>
      <w:r>
        <w:rPr/>
        <w:t>件が</w:t>
      </w:r>
      <w:r>
        <w:rPr/>
        <w:t>65</w:t>
      </w:r>
      <w:r>
        <w:rPr/>
        <w:t>歳以上の高齢の方々でした。このうち、姉妹で住むという一組を除き、他は全て一人住まいのためのお部屋を探したいという方々でした。</w:t>
      </w:r>
    </w:p>
    <w:p>
      <w:pPr>
        <w:pStyle w:val="Normal"/>
        <w:ind w:firstLine="210"/>
        <w:rPr/>
      </w:pPr>
      <w:r>
        <w:rPr/>
        <w:t>この</w:t>
      </w:r>
      <w:r>
        <w:rPr/>
        <w:t>14</w:t>
      </w:r>
      <w:r>
        <w:rPr/>
        <w:t>名のうち、ご家族を離れて一人暮らしをするという方が</w:t>
      </w:r>
      <w:r>
        <w:rPr/>
        <w:t>6</w:t>
      </w:r>
      <w:r>
        <w:rPr/>
        <w:t>名、後の</w:t>
      </w:r>
      <w:r>
        <w:rPr/>
        <w:t>8</w:t>
      </w:r>
      <w:r>
        <w:rPr/>
        <w:t>名の方々は元々お一人住まいをされていました。解体や自宅のある借地権売却による立ち退き、足腰が弱ってきたので</w:t>
      </w:r>
      <w:r>
        <w:rPr/>
        <w:t>2</w:t>
      </w:r>
      <w:r>
        <w:rPr/>
        <w:t>階から</w:t>
      </w:r>
      <w:r>
        <w:rPr/>
        <w:t>1</w:t>
      </w:r>
      <w:r>
        <w:rPr/>
        <w:t>階への引越しを希望などが理由です。</w:t>
      </w:r>
    </w:p>
    <w:p>
      <w:pPr>
        <w:pStyle w:val="Normal"/>
        <w:ind w:firstLine="210"/>
        <w:rPr/>
      </w:pPr>
      <w:r>
        <w:rPr/>
        <w:t>一方、ご家族と別れて一人暮らしをしようという方は全て女性でした。離婚が</w:t>
      </w:r>
      <w:r>
        <w:rPr/>
        <w:t>2</w:t>
      </w:r>
      <w:r>
        <w:rPr/>
        <w:t>人。子ども世帯と同居していたが、お嫁さん、もしくは実の娘とうまくいかず、ご自身が家を出ると言う方が</w:t>
      </w:r>
      <w:r>
        <w:rPr/>
        <w:t>3</w:t>
      </w:r>
      <w:r>
        <w:rPr/>
        <w:t>名、同居の、成長したお孫さんに部屋を空け渡したいという理由で家を出ようとされていた方も</w:t>
      </w:r>
      <w:r>
        <w:rPr/>
        <w:t>1</w:t>
      </w:r>
      <w:r>
        <w:rPr/>
        <w:t>名いらっしゃいました。この方につきましては、ご家族で話し合ったと当初はおっしゃっていましたが、実のところ息子さんに相談しておらず、契約直前に話したところ反対され契約がキャンセルとなりました。</w:t>
      </w:r>
    </w:p>
    <w:p>
      <w:pPr>
        <w:pStyle w:val="Normal"/>
        <w:rPr>
          <w:szCs w:val="21"/>
        </w:rPr>
      </w:pPr>
      <w:r>
        <w:rPr>
          <w:szCs w:val="21"/>
        </w:rPr>
        <w:t>元々一人住まいの方々ですが、過去にご結婚され子どもがいるという方は少数で、生涯独身の方が多く、緊急連絡先が高齢のきょうだいや遠方の親類など審査が厳しい方が多かったです。個別相談に進まなかった方についても、緊急連絡先が全くないと言う独身高齢者の方もおられ、課題となっています。</w:t>
      </w:r>
    </w:p>
    <w:p>
      <w:pPr>
        <w:pStyle w:val="Normal"/>
        <w:rPr>
          <w:szCs w:val="21"/>
        </w:rPr>
      </w:pPr>
      <w:r>
        <w:rPr>
          <w:szCs w:val="21"/>
        </w:rPr>
        <w:t>ご相談いただいた方々の中には、ご自身で不動産屋を回ったがどこでも断られてしまったという方もいらっしゃいましたが、ずっと持家で賃貸に住んだことがない、もしくは、何十年もずっと同じアパートに安い賃料で住んでいたので、相場や、そもそもどうやってお部屋を探したらいいのかわからないと途方に暮れて来庁された方もいらっしゃいました。</w:t>
      </w:r>
    </w:p>
    <w:p>
      <w:pPr>
        <w:pStyle w:val="Normal"/>
        <w:rPr>
          <w:szCs w:val="21"/>
        </w:rPr>
      </w:pPr>
      <w:r>
        <w:rPr>
          <w:szCs w:val="21"/>
        </w:rPr>
        <w:t>昭和の頃のアパートですと、２Ｋで３万円くらいというものもあり、そのような感覚が抜けない方、また、お客様感覚…確かにお客様ではあるのですが、自分が選んだ部屋に申し込めば当然住めると思っていたという方…大家さんや保証会社の審査を受け、自分も選ばれる立場にあるということを申し込みに至って初めて認識したという方もいらっしゃいます。</w:t>
      </w:r>
    </w:p>
    <w:p>
      <w:pPr>
        <w:pStyle w:val="Normal"/>
        <w:rPr>
          <w:szCs w:val="21"/>
        </w:rPr>
      </w:pPr>
      <w:r>
        <w:rPr>
          <w:szCs w:val="21"/>
        </w:rPr>
        <w:t>相談者の気持ちに寄り添いながらお話を伺い、福祉部のアドバイスもいただきながら不動産屋さんにお繋ぎさせていただきました。成約事例のうち、３名が８０台前半の方です。十分な年金のある方、エリアに拘らない方などでした。個別寄り添いに進まなかった方の一例をあげますと、ご主人が亡くなったので家賃の安いところに引越したいとご相談にみえた方ですが、現賃料が５万円とのことで、それは一般的な一人暮らしの相場であること、また、１万円下げたとしても、２年間で節約できるのは２４万。初期費用にそれくらい掛かってしまう可能性もあることを伝え、今の部屋に住みながら公営住宅に応募することなどご提案させていただきました。以上でございます。</w:t>
      </w:r>
    </w:p>
    <w:p>
      <w:pPr>
        <w:pStyle w:val="Normal"/>
        <w:rPr>
          <w:szCs w:val="21"/>
        </w:rPr>
      </w:pPr>
      <w:r>
        <w:rPr>
          <w:b/>
          <w:szCs w:val="21"/>
        </w:rPr>
        <w:t>事務局</w:t>
      </w:r>
      <w:r>
        <w:rPr>
          <w:szCs w:val="21"/>
        </w:rPr>
        <w:t>　はい、以上で議事１の説明となります。よろしくお願いします。</w:t>
      </w:r>
    </w:p>
    <w:p>
      <w:pPr>
        <w:pStyle w:val="Normal"/>
        <w:rPr>
          <w:szCs w:val="21"/>
        </w:rPr>
      </w:pPr>
      <w:r>
        <w:rPr>
          <w:b/>
          <w:szCs w:val="21"/>
        </w:rPr>
        <w:t>酒井会長</w:t>
      </w:r>
      <w:r>
        <w:rPr>
          <w:szCs w:val="21"/>
        </w:rPr>
        <w:t>　事業の相談の中身と具体的な事例ですね、その報告をいただきました。これを受けて協議に入っていきたいと思います。発言にあたってはその都度職名、もしくは氏名を名乗られて話をお願いしたいと思います。それでは、今の説明を受けまして、質問、もしくはご意見等いただければと思います。いかがでしょうか？</w:t>
      </w:r>
    </w:p>
    <w:p>
      <w:pPr>
        <w:pStyle w:val="Normal"/>
        <w:rPr>
          <w:szCs w:val="21"/>
        </w:rPr>
      </w:pPr>
      <w:r>
        <w:rPr>
          <w:b/>
          <w:szCs w:val="21"/>
        </w:rPr>
        <w:t>白川副会長</w:t>
      </w:r>
      <w:r>
        <w:rPr>
          <w:szCs w:val="21"/>
        </w:rPr>
        <w:t>　日本大学の白川です。まず成約件数の年代別内訳を出していただきましてありがとうございます。意外と高い年齢でも成約に至っているというのがわかりまして、そういった意味ではこうした事業をやっている意義があるなぁというのを実感したところです。ちょっと感想ですが、質問として、</w:t>
      </w:r>
    </w:p>
    <w:p>
      <w:pPr>
        <w:pStyle w:val="Normal"/>
        <w:rPr>
          <w:bCs/>
        </w:rPr>
      </w:pPr>
      <w:r>
        <w:rPr>
          <w:bCs/>
        </w:rPr>
        <w:t>相談で終了した相談内容と対応ということで４２件、他のセクションにつないだというのがありますが、一旦つないだ後、住宅の問題がやっぱりあるのでということで、またケースが戻ってきたりとか、あるいは一緒に住宅を探すようなことになったりという、そういうケースも中には出てきたりしてるんでしょうか？質問です。</w:t>
      </w:r>
    </w:p>
    <w:p>
      <w:pPr>
        <w:pStyle w:val="Normal"/>
        <w:rPr>
          <w:bCs/>
        </w:rPr>
      </w:pPr>
      <w:r>
        <w:rPr>
          <w:b/>
          <w:bCs/>
        </w:rPr>
        <w:t>事務局</w:t>
      </w:r>
      <w:r>
        <w:rPr>
          <w:bCs/>
        </w:rPr>
        <w:t>　はい。白川副会長ありがとうございます。実際には生活保護の件数が相談としては非常に多くてですね、そういった方々に対しては担当のケースワーカーさんの方につないでいるというのが現状でございます。やはりうちの事業ですと生活保護に関しては対象外となっておりますので、いわゆる生活保護費から出ておりますので、そちらの方でお部屋の紹介をしていただいているのが現状でございます。一度つなげば生活保護の方で手当てしていただいているというのが現状でございます。ほとんどがやはりつなぐとなかなかこちらにリターンしてくるっていうのはないんですが、たまに１件２件、あと地域包括支援センターからもですね、もう一回お部屋探しお願いしたいんだけど、というおはなしもあることが現実ではございます。以上です。</w:t>
      </w:r>
    </w:p>
    <w:p>
      <w:pPr>
        <w:pStyle w:val="Normal"/>
        <w:rPr>
          <w:bCs/>
        </w:rPr>
      </w:pPr>
      <w:r>
        <w:rPr>
          <w:b/>
          <w:bCs/>
        </w:rPr>
        <w:t>白川副会長</w:t>
      </w:r>
      <w:r>
        <w:rPr>
          <w:bCs/>
        </w:rPr>
        <w:t>　はい、ありがとうございました。</w:t>
      </w:r>
    </w:p>
    <w:p>
      <w:pPr>
        <w:pStyle w:val="Normal"/>
        <w:rPr>
          <w:bCs/>
        </w:rPr>
      </w:pPr>
      <w:r>
        <w:rPr>
          <w:b/>
          <w:bCs/>
        </w:rPr>
        <w:t>酒井会長</w:t>
      </w:r>
      <w:r>
        <w:rPr>
          <w:bCs/>
        </w:rPr>
        <w:t>　他いかがでしょうか？・・・じゃ、ちょっと私からよろしいですかね。今の白川委員の質問にもちょっと絡むんですけども、資料３の１の相談で終了した相談内容および対応についてという部分なんですが、キャンセルが２５件、条件が定まっていない方の対応が７７件というふうにあるんですが、ま、この人たちは、一応そこで相談が終わっている方たちだと思うんですけども、この方たちが、また再度相談に訪れる、対応を求めてくるといった時は、一度キャンセルされている方である、一度条件が決まってないので持ち帰った方であることはデータ上といったらいいか、それは記録に留められて連続した相談対応ができるのかという点について確認したいと思うんですが。</w:t>
      </w:r>
    </w:p>
    <w:p>
      <w:pPr>
        <w:pStyle w:val="Normal"/>
        <w:rPr>
          <w:bCs/>
        </w:rPr>
      </w:pPr>
      <w:r>
        <w:rPr>
          <w:b/>
          <w:bCs/>
        </w:rPr>
        <w:t>事務局</w:t>
      </w:r>
      <w:r>
        <w:rPr>
          <w:bCs/>
        </w:rPr>
        <w:t>　事務局です。一度ご相談に来ていただいた方、もしくは電話でもそうなんですけども、相談内容は全て台帳につけております。その方がどういうご相談をしてきたのかというところですね、寄添う形で２回目３回目来た時も、その台帳から検索をして話がつながるように対応しております。以上です。</w:t>
      </w:r>
    </w:p>
    <w:p>
      <w:pPr>
        <w:pStyle w:val="Normal"/>
        <w:rPr>
          <w:bCs/>
        </w:rPr>
      </w:pPr>
      <w:r>
        <w:rPr>
          <w:b/>
          <w:bCs/>
        </w:rPr>
        <w:t>酒井会長</w:t>
      </w:r>
      <w:r>
        <w:rPr>
          <w:bCs/>
        </w:rPr>
        <w:t>　他いかがでしょうか？</w:t>
      </w:r>
    </w:p>
    <w:p>
      <w:pPr>
        <w:pStyle w:val="Normal"/>
        <w:rPr>
          <w:bCs/>
        </w:rPr>
      </w:pPr>
      <w:r>
        <w:rPr>
          <w:b/>
          <w:bCs/>
        </w:rPr>
        <w:t>田中委員</w:t>
      </w:r>
      <w:r>
        <w:rPr>
          <w:bCs/>
        </w:rPr>
        <w:t>　建築室長の田中でございます。昨年度の成約件数１４件なんですけれども、そのうちの１３件が単身高齢者ということで、このへんの実績としましては、やはり二つの不動産協会の皆様方にお力添えをいただいて、単身高齢者のかたでも成約、契約いただいているんだっていうことで、大家さんへの働きかけですとかご協力をいただけるように努めていただいてるということで大変ありがたく思っているところでございます。今の肌感覚と申しますか、なかなか現場の大家さんの気持ちっていうところが私にとってよくわからないところもあるんですけれども、今後高齢社会ということですので、この辺が広がっていったらいいなぁというふうに期待をもっているところもあるんですけれども、その辺、これからも、不動産協会の皆様方に、大家さんのご協力をいただけるように引き続きお力添えをいただければありがたいなあと思ってございますので、何卒宜しくお願い致します。意見と申しますか、要望でございます。</w:t>
      </w:r>
    </w:p>
    <w:p>
      <w:pPr>
        <w:pStyle w:val="Normal"/>
        <w:rPr>
          <w:bCs/>
        </w:rPr>
      </w:pPr>
      <w:r>
        <w:rPr>
          <w:b/>
          <w:bCs/>
        </w:rPr>
        <w:t>酒井会長</w:t>
      </w:r>
      <w:r>
        <w:rPr>
          <w:bCs/>
        </w:rPr>
        <w:t>　はい、この要望を受けて、もし、よろしければ</w:t>
      </w:r>
    </w:p>
    <w:p>
      <w:pPr>
        <w:pStyle w:val="Normal"/>
        <w:rPr>
          <w:bCs/>
        </w:rPr>
      </w:pPr>
      <w:r>
        <w:rPr>
          <w:b/>
          <w:bCs/>
        </w:rPr>
        <w:t>風祭委員</w:t>
      </w:r>
      <w:r>
        <w:rPr>
          <w:bCs/>
        </w:rPr>
        <w:t>　全日本不動産協会の風祭と申します。今のお話の中で、やっとこれから対面での研修会が開けるようになってきました。この間も私共と全宅さんと共同で研修会を開きまして、区の方からいろいろご説明いただきました。且つですね、これはもう、毎回毎回やるくらいの気持ちでやってかないといけないんで、是非とも今後ともですね、研修会の方に参加していただいて、広報活動も一緒に行っていければなと、こんなふうに考えております。よろしくお願いいたします。</w:t>
      </w:r>
    </w:p>
    <w:p>
      <w:pPr>
        <w:pStyle w:val="Normal"/>
        <w:rPr>
          <w:bCs/>
        </w:rPr>
      </w:pPr>
      <w:r>
        <w:rPr>
          <w:b/>
          <w:bCs/>
        </w:rPr>
        <w:t>酒井会長</w:t>
      </w:r>
      <w:r>
        <w:rPr>
          <w:bCs/>
        </w:rPr>
        <w:t>　他に…はい、では茂出木委員</w:t>
      </w:r>
    </w:p>
    <w:p>
      <w:pPr>
        <w:pStyle w:val="Normal"/>
        <w:rPr>
          <w:bCs/>
        </w:rPr>
      </w:pPr>
      <w:r>
        <w:rPr>
          <w:b/>
          <w:bCs/>
        </w:rPr>
        <w:t>茂出木委員</w:t>
      </w:r>
      <w:r>
        <w:rPr>
          <w:bCs/>
        </w:rPr>
        <w:t>　民生委員の茂出木です。ちょっとお伺いいたします。この成約が決まった方々というのは、移転先が足立区なんでしょうか？それとも、他区とか他県ということもありえますでしょうか？それと、もし他区に入居された後の場合でしたら、入居後の継続支援みたいなのっていうのは、実際にはどういうふうになっているのかちょっとお伺いしたいと思います。</w:t>
      </w:r>
    </w:p>
    <w:p>
      <w:pPr>
        <w:pStyle w:val="Normal"/>
        <w:rPr>
          <w:bCs/>
        </w:rPr>
      </w:pPr>
      <w:r>
        <w:rPr>
          <w:b/>
          <w:bCs/>
        </w:rPr>
        <w:t>事務局</w:t>
      </w:r>
      <w:r>
        <w:rPr>
          <w:bCs/>
        </w:rPr>
        <w:t>　はい、事務局です。うちのあだちお部屋探しサポート事業をご利用できる方は足立区民というふうにまず限られております。基本的には足立区内にご住所というか転居していただいているのが現実でございます。中には足立区外に住むというか、これはうち、足立区の紹介で不動産協会さんにお部屋を紹介していただいたというわけではなくてですね、居住支援法人につないで、そこから足立区外に住んだという方もいらっしゃいます。これはほんと数が少ないですけども。そういった方々に関しては正直サポートというのは足立区としては行っていないというのが現状でございます。以上です。</w:t>
      </w:r>
    </w:p>
    <w:p>
      <w:pPr>
        <w:pStyle w:val="Normal"/>
        <w:rPr>
          <w:bCs/>
        </w:rPr>
      </w:pPr>
      <w:r>
        <w:rPr>
          <w:b/>
          <w:bCs/>
        </w:rPr>
        <w:t>酒井会長</w:t>
      </w:r>
      <w:r>
        <w:rPr>
          <w:bCs/>
        </w:rPr>
        <w:t>　茂出木さんよろしいですかね？では、青田委員お願いします。</w:t>
      </w:r>
    </w:p>
    <w:p>
      <w:pPr>
        <w:pStyle w:val="Normal"/>
        <w:rPr>
          <w:bCs/>
        </w:rPr>
      </w:pPr>
      <w:r>
        <w:rPr>
          <w:b/>
          <w:bCs/>
        </w:rPr>
        <w:t>青田委員</w:t>
      </w:r>
      <w:r>
        <w:rPr>
          <w:bCs/>
        </w:rPr>
        <w:t>　宅建足立支部の青田と申します。この資料３のところにあります経過と結果って書いてあるんですけれども、先ほどの田中委員の話の中で、お住まいいただいた後、どんなふうに体制整ったっていう話をやっぱり聞きたいなと思ってるんですね。それによって先ほどのように大家さんが、ああそういう風に見守りしてくれるんだったら安心だろうとか、そういう話も出るのかなあと思っておりますので、成約したってことの後のことも教えていただけるとありがたいのかなと思っております。以上です。</w:t>
      </w:r>
    </w:p>
    <w:p>
      <w:pPr>
        <w:pStyle w:val="Normal"/>
        <w:rPr>
          <w:bCs/>
        </w:rPr>
      </w:pPr>
      <w:r>
        <w:rPr>
          <w:b/>
          <w:bCs/>
        </w:rPr>
        <w:t>事務局</w:t>
      </w:r>
      <w:r>
        <w:rPr>
          <w:bCs/>
        </w:rPr>
        <w:t>　事務局です。まず、高齢単身の方には見守りの機器を付けさせていただいております。これはご相談の時点で寄添いで決まった方にはお願いしていますということで、そこをご理解いただいた上で、</w:t>
      </w:r>
    </w:p>
    <w:p>
      <w:pPr>
        <w:pStyle w:val="Normal"/>
        <w:rPr>
          <w:bCs/>
        </w:rPr>
      </w:pPr>
      <w:r>
        <w:rPr>
          <w:bCs/>
        </w:rPr>
        <w:t>引越しましたら速やかに申請していただくようにしております。その機械による見守りの他にも、福祉の方と連携して、地域包括支援センターご紹介してそちらにお繋ぎをするようにしています。</w:t>
      </w:r>
    </w:p>
    <w:p>
      <w:pPr>
        <w:pStyle w:val="Normal"/>
        <w:rPr>
          <w:bCs/>
        </w:rPr>
      </w:pPr>
      <w:r>
        <w:rPr>
          <w:b/>
          <w:bCs/>
        </w:rPr>
        <w:t>（神家満係長）</w:t>
      </w:r>
      <w:r>
        <w:rPr>
          <w:bCs/>
        </w:rPr>
        <w:t>　住宅課と共に事務局をしております、地域包括ケア推進課の計画推進担当の神家満と申します。先ほどの話でちょっと捕捉ですが、不動産協会様にご協力いただいて実施している寄添いお部屋紹介の際にですね、６５歳以上の方には必ず地域包括支援センターのご案内をさせていただいております。そこでは、何かお困りごとあればいつでもご相談くださいというご案内と、私と共にお部屋紹介の時に同席させていただいている福祉の専門員から見たときに、少し寄添いの支援が必要と思われる方については、地域包括支援センターと連携をとって、その方に個別のアプローチをとったりもしております。</w:t>
      </w:r>
    </w:p>
    <w:p>
      <w:pPr>
        <w:pStyle w:val="Normal"/>
        <w:rPr>
          <w:bCs/>
        </w:rPr>
      </w:pPr>
      <w:r>
        <w:rPr>
          <w:b/>
          <w:bCs/>
        </w:rPr>
        <w:t>酒井会長</w:t>
      </w:r>
      <w:r>
        <w:rPr>
          <w:bCs/>
        </w:rPr>
        <w:t>　青田委員、よろしいですかね？他いかがでしょうか？</w:t>
      </w:r>
    </w:p>
    <w:p>
      <w:pPr>
        <w:pStyle w:val="Normal"/>
        <w:rPr>
          <w:bCs/>
        </w:rPr>
      </w:pPr>
      <w:r>
        <w:rPr>
          <w:b/>
          <w:bCs/>
        </w:rPr>
        <w:t>風祭委員</w:t>
      </w:r>
      <w:r>
        <w:rPr>
          <w:bCs/>
        </w:rPr>
        <w:t>　風祭です。今の青田委員のお話からもそうなんですけど、これから、今年からですね、これ前々から話が出てるんですが、我々の協会と区とどういうふうな連携をして、貸す方が、ようするに大家さんですね、こちらの方の承諾ができないとなかなか物件が探せないというのが現状ですから、そこらへんのところをこれからですね、どんなふうな形でやるかということが一番大事なのかなというふうに思っております。今、青田委員からもお話ありましたようにそこらへんのところで区がどんなふうな形で…っていうのは実をもって言いますと、生活保護に関しては、少し、貸したいという方がやっぱり増えてきてるんですね。これはどうしてかというと昔から生活保護費、これが本人とかじゃなくて、実際には大家さんの方に振り込まれるという、こういうふうな状況ができてから、やっぱりそらへんのところが非常に増えてきております。で、やっぱりそこらへんのメリットも含めて何かを考えていかなきゃいけないと、最終的にはそこの視野を広げていかないとなかなかこれ頭打ちになってきてしまうんでそんなこともふくめて検討していきたいなというふうに思ってますんでよろしくお願いいたします。</w:t>
      </w:r>
    </w:p>
    <w:p>
      <w:pPr>
        <w:pStyle w:val="Normal"/>
        <w:rPr>
          <w:bCs/>
        </w:rPr>
      </w:pPr>
      <w:r>
        <w:rPr>
          <w:b/>
          <w:bCs/>
        </w:rPr>
        <w:t>酒井会長</w:t>
      </w:r>
      <w:r>
        <w:rPr>
          <w:bCs/>
        </w:rPr>
        <w:t>　今のご意見受けて、区の方からありますかね？</w:t>
      </w:r>
    </w:p>
    <w:p>
      <w:pPr>
        <w:pStyle w:val="Normal"/>
        <w:rPr>
          <w:bCs/>
        </w:rPr>
      </w:pPr>
      <w:r>
        <w:rPr>
          <w:b/>
          <w:bCs/>
        </w:rPr>
        <w:t>事務局</w:t>
      </w:r>
      <w:r>
        <w:rPr>
          <w:bCs/>
        </w:rPr>
        <w:t>　はい。事務局、住宅課長神山です。風祭委員からは、以前からオーナーさんの理解が必要だというふうにお話いただいておりまして、まず第一弾でチラシを作りまして、先ほどお話ししましたように不動産関係の皆様にチラシを配布させていただきました。今後機会を見てですね、もし私共がオーナーさんとお話しする機会をいただけるということであれば、私共の方で直接行ってですね、こういう事業をやって、こういう機器で見守りしてますと、地域包括でも見守りしておりますので、１００パーセントではないですが、見守り体制はしっかりやっていきたいということでご説明に上がってですね、ご理解いただけるように、私共も努めていきたいと思っております。よろしくお願いいたします。</w:t>
      </w:r>
    </w:p>
    <w:p>
      <w:pPr>
        <w:pStyle w:val="Normal"/>
        <w:rPr>
          <w:bCs/>
        </w:rPr>
      </w:pPr>
      <w:r>
        <w:rPr>
          <w:b/>
          <w:bCs/>
        </w:rPr>
        <w:t>酒井会長</w:t>
      </w:r>
      <w:r>
        <w:rPr>
          <w:bCs/>
        </w:rPr>
        <w:t>　はい、ありがとうございます。はい、お願いします。</w:t>
      </w:r>
    </w:p>
    <w:p>
      <w:pPr>
        <w:pStyle w:val="Normal"/>
        <w:rPr>
          <w:bCs/>
        </w:rPr>
      </w:pPr>
      <w:r>
        <w:rPr>
          <w:b/>
          <w:bCs/>
        </w:rPr>
        <w:t>工藤委員</w:t>
      </w:r>
      <w:r>
        <w:rPr>
          <w:bCs/>
        </w:rPr>
        <w:t>　すいません、副区長の工藤です。今のに関連して、風祭さんの方にお聞きしたいんですけども、高齢者の一人暮らしの場合お金があっても断られるケースも結構ございますよね。で、今、生保でも受けてもいいよってお話がありましたけど、例えば、区がこういうことをやると、一歩大家さんも踏み込んで貸してもらえるんじゃないか。例えば保証人つけるとか見守りサービスをつけるとか、何かそういうものってあれば私共も具体的なこれからの事業の展開に考えられるかなと。いかがですか？</w:t>
      </w:r>
    </w:p>
    <w:p>
      <w:pPr>
        <w:pStyle w:val="Normal"/>
        <w:rPr>
          <w:bCs/>
        </w:rPr>
      </w:pPr>
      <w:r>
        <w:rPr>
          <w:b/>
          <w:bCs/>
        </w:rPr>
        <w:t>風祭委員</w:t>
      </w:r>
      <w:r>
        <w:rPr>
          <w:bCs/>
        </w:rPr>
        <w:t>　保証人の前にですね、紹介者ってのはおかしいんですけど、連絡先もできないっていうのが、ここが一番ネックになってますんで、これがないと保証会社も受けてくれませんので。一度ですね、前にこんな話で区がそういうところを補おうかというふうな話もでたんですけど、その後どうもそれはバツということで頓挫したような経緯があったもんですから、そこら辺のところも必要かなとは思っております。まずは今、家賃保証の会社、非常にですね、ほとんどの家賃保証の会社が保証人という形を採るんで、まずそこをクリアできるような形のものをひとつ作ってあげたいなと、こんな風に思っております。</w:t>
      </w:r>
    </w:p>
    <w:p>
      <w:pPr>
        <w:pStyle w:val="Normal"/>
        <w:rPr>
          <w:bCs/>
        </w:rPr>
      </w:pPr>
      <w:r>
        <w:rPr>
          <w:b/>
          <w:bCs/>
        </w:rPr>
        <w:t>工藤委員</w:t>
      </w:r>
      <w:r>
        <w:rPr>
          <w:bCs/>
        </w:rPr>
        <w:t>　ありがとうございます。</w:t>
      </w:r>
    </w:p>
    <w:p>
      <w:pPr>
        <w:pStyle w:val="Normal"/>
        <w:rPr>
          <w:bCs/>
        </w:rPr>
      </w:pPr>
      <w:r>
        <w:rPr>
          <w:b/>
          <w:bCs/>
        </w:rPr>
        <w:t>酒井会長</w:t>
      </w:r>
      <w:r>
        <w:rPr>
          <w:bCs/>
        </w:rPr>
        <w:t>　はい、それではですね、議事の２の方に入りましょうか。議事２の説明をお願いしたいと思います。</w:t>
      </w:r>
    </w:p>
    <w:p>
      <w:pPr>
        <w:pStyle w:val="Normal"/>
        <w:rPr>
          <w:szCs w:val="21"/>
        </w:rPr>
      </w:pPr>
      <w:r>
        <w:rPr>
          <w:b/>
          <w:bCs/>
        </w:rPr>
        <w:t>事務局</w:t>
      </w:r>
      <w:r>
        <w:rPr>
          <w:bCs/>
        </w:rPr>
        <w:t>　はい、事務局です。</w:t>
      </w:r>
      <w:r>
        <w:rPr>
          <w:szCs w:val="21"/>
        </w:rPr>
        <w:t>次のページの議事２。資料４になります。令和４年度の居住支援の取組等についてというものになっております。前回の居住支援協議会にて、ご意見をいただきました内容の取組み状況です。</w:t>
      </w:r>
    </w:p>
    <w:p>
      <w:pPr>
        <w:pStyle w:val="Style18"/>
        <w:numPr>
          <w:ilvl w:val="0"/>
          <w:numId w:val="1"/>
        </w:numPr>
        <w:rPr>
          <w:szCs w:val="21"/>
        </w:rPr>
      </w:pPr>
      <w:r>
        <w:rPr>
          <w:rFonts w:cs="ＭＳ 明朝;MS Mincho"/>
          <w:szCs w:val="21"/>
        </w:rPr>
        <w:t>工藤委員からのご意見ですが、先程の資料３の１にてご紹介させていただきましたので、ここでの説明は割愛させていただきたいと思います。</w:t>
      </w:r>
    </w:p>
    <w:p>
      <w:pPr>
        <w:pStyle w:val="Style18"/>
        <w:numPr>
          <w:ilvl w:val="0"/>
          <w:numId w:val="1"/>
        </w:numPr>
        <w:rPr>
          <w:szCs w:val="21"/>
        </w:rPr>
      </w:pPr>
      <w:r>
        <w:rPr>
          <w:szCs w:val="21"/>
        </w:rPr>
        <w:t>ですが、前回協議会にて、白川副会長より居住支援法人等連携相手を慎重に見極めたほうが良いのではないかとのアドバイスをいただきました。それを受けてですね居住支援法人との連携を慎重に検討をしている状況でございます。足立区では居住支援法人ひとつありましたが、今年の１月に足立区内で２つめの居住支援法人が東京都で登録されました。　社会福祉法人　白寿会です。主に介護保険サービスや障害福祉サービスを運営しております。今後は、住まいの相談、物件の紹介、契約時の支援といった入居支援と見守りサービスや緊急通報システムの導入など行なっていきたいというふうに、この前ヒヤリングさせていただいて、考えているということを聞いております。</w:t>
      </w:r>
    </w:p>
    <w:p>
      <w:pPr>
        <w:pStyle w:val="Style18"/>
        <w:numPr>
          <w:ilvl w:val="0"/>
          <w:numId w:val="1"/>
        </w:numPr>
        <w:rPr>
          <w:szCs w:val="21"/>
        </w:rPr>
      </w:pPr>
      <w:r>
        <w:rPr>
          <w:rFonts w:cs="ＭＳ 明朝;MS Mincho"/>
          <w:szCs w:val="21"/>
        </w:rPr>
        <w:t>ですが、足立区独自の保証プランということですが、現在協定締結をしている債務保証会社にですね、区独自のプラン設計を依頼しているところございます。先ほど風祭委員からもいろいろご意見いただきましたけれども、そういった内容を盛り込めればなと思っております。主に高齢者の入居前、入居中の課題整理や対応というものは、少しずつ形になってきているかなと感じております。逆に言いますと、死亡後の対応がまだ不十分かなというふうに、これは出口戦略がまだできてないなあと思っておりますので、保証内容などを債務保証会社と一緒に協議して充実させていければなというふうに考えております。</w:t>
      </w:r>
    </w:p>
    <w:p>
      <w:pPr>
        <w:pStyle w:val="Style18"/>
        <w:numPr>
          <w:ilvl w:val="0"/>
          <w:numId w:val="1"/>
        </w:numPr>
        <w:rPr>
          <w:szCs w:val="21"/>
        </w:rPr>
      </w:pPr>
      <w:r>
        <w:rPr>
          <w:szCs w:val="21"/>
        </w:rPr>
        <w:t>ですが、これも前の協議会にてご案内いたしましたが、福祉タクシーですね、こちら予算が付きましたので、来年度より実施を開始したいと思っております。</w:t>
      </w:r>
    </w:p>
    <w:p>
      <w:pPr>
        <w:pStyle w:val="Style18"/>
        <w:numPr>
          <w:ilvl w:val="0"/>
          <w:numId w:val="1"/>
        </w:numPr>
        <w:rPr>
          <w:szCs w:val="21"/>
        </w:rPr>
      </w:pPr>
      <w:r>
        <w:rPr>
          <w:szCs w:val="21"/>
        </w:rPr>
        <w:t>と⑥ですが、こちらはですね、この後の資料４－１と４－２で詳細なご説明をさせていただきたいと思っております。</w:t>
      </w:r>
    </w:p>
    <w:p>
      <w:pPr>
        <w:pStyle w:val="Normal"/>
        <w:ind w:firstLine="210"/>
        <w:rPr>
          <w:szCs w:val="21"/>
        </w:rPr>
      </w:pPr>
      <w:r>
        <w:rPr>
          <w:szCs w:val="21"/>
        </w:rPr>
        <w:t>続いて、下の、今後の課題について事例の検討というふうに書かせていただいております。本協議会で課題の提議をさせていただければなと思っております。まず、区の事務局として抱えている問題としては二つございます。一つ目が来庁が難しい方の対応と初期費用が無い方、このような二つの課題に対して、お部屋さがしサポート事業、できるかと問い合わせがありました。</w:t>
      </w:r>
    </w:p>
    <w:p>
      <w:pPr>
        <w:pStyle w:val="Normal"/>
        <w:ind w:firstLine="210"/>
        <w:rPr>
          <w:szCs w:val="21"/>
        </w:rPr>
      </w:pPr>
      <w:r>
        <w:rPr>
          <w:szCs w:val="21"/>
        </w:rPr>
        <w:t>具体的には、電話にてですが、体が不自由で来庁が難しいのでどうすればよいのかということでした。条件を確認して整理した後、不動産協会さんにどうしようか繋ごうかというふうに中でもいろいろ考えていたんですけども、結果、その後ご本人と連絡が取れない状況となってしまいましたのでその話は頓挫したんですけれども、それをうけてですね、今後の対応について、どのようにすればいいのかなぁというふうに考えております。区の提案としましては、ある程度自立した生活ができる方は、出張サポートでの部屋の紹介、また自立した生活が難しい方は施設等への紹介が適切かなと考えてはおります。</w:t>
      </w:r>
    </w:p>
    <w:p>
      <w:pPr>
        <w:pStyle w:val="Normal"/>
        <w:ind w:firstLine="210"/>
        <w:rPr>
          <w:szCs w:val="21"/>
        </w:rPr>
      </w:pPr>
      <w:r>
        <w:rPr>
          <w:szCs w:val="21"/>
        </w:rPr>
        <w:t>その下、引越費用が無い方についてです。今年度、数件の相談がございました。区では社会福祉協議会の貸付や福祉部の応急小口資金貸付等々そういった制度はあるんですけども実際になかなか条件に適合しない方がほとんどです。費用の用意が難しく、なかなか話が進まない…再考となってしまいます。補助を行っている所管としては、ヒヤリングすると返済能力が無い方や保証人がいない方への貸付は難しいというふうに回答をいただいております。</w:t>
      </w:r>
    </w:p>
    <w:p>
      <w:pPr>
        <w:pStyle w:val="Normal"/>
        <w:ind w:firstLine="210"/>
        <w:rPr>
          <w:szCs w:val="21"/>
        </w:rPr>
      </w:pPr>
      <w:r>
        <w:rPr>
          <w:szCs w:val="21"/>
        </w:rPr>
        <w:t>以上２点、この課題について専門的な知見から委員の皆様よりご意見をいただければと思っております。以上です。</w:t>
      </w:r>
    </w:p>
    <w:p>
      <w:pPr>
        <w:pStyle w:val="Normal"/>
        <w:rPr>
          <w:szCs w:val="21"/>
        </w:rPr>
      </w:pPr>
      <w:r>
        <w:rPr>
          <w:b/>
          <w:szCs w:val="21"/>
        </w:rPr>
        <w:t>酒井会長</w:t>
      </w:r>
      <w:r>
        <w:rPr>
          <w:szCs w:val="21"/>
        </w:rPr>
        <w:t>　今、説明いただいたんですけれども、資料</w:t>
      </w:r>
      <w:r>
        <w:rPr>
          <w:szCs w:val="21"/>
        </w:rPr>
        <w:t>4</w:t>
      </w:r>
      <w:r>
        <w:rPr>
          <w:szCs w:val="21"/>
        </w:rPr>
        <w:t>の１と資料</w:t>
      </w:r>
      <w:r>
        <w:rPr>
          <w:szCs w:val="21"/>
        </w:rPr>
        <w:t>4</w:t>
      </w:r>
      <w:r>
        <w:rPr>
          <w:szCs w:val="21"/>
        </w:rPr>
        <w:t>の２なんですけど</w:t>
      </w:r>
    </w:p>
    <w:p>
      <w:pPr>
        <w:pStyle w:val="Normal"/>
        <w:rPr>
          <w:szCs w:val="21"/>
        </w:rPr>
      </w:pPr>
      <w:r>
        <w:rPr>
          <w:b/>
          <w:szCs w:val="21"/>
        </w:rPr>
        <w:t>事務局</w:t>
      </w:r>
      <w:r>
        <w:rPr>
          <w:szCs w:val="21"/>
        </w:rPr>
        <w:t>　はい、引き続き、資料の</w:t>
      </w:r>
      <w:r>
        <w:rPr>
          <w:szCs w:val="21"/>
        </w:rPr>
        <w:t>4</w:t>
      </w:r>
      <w:r>
        <w:rPr>
          <w:szCs w:val="21"/>
        </w:rPr>
        <w:t>の</w:t>
      </w:r>
      <w:r>
        <w:rPr>
          <w:szCs w:val="21"/>
        </w:rPr>
        <w:t>1</w:t>
      </w:r>
      <w:r>
        <w:rPr>
          <w:szCs w:val="21"/>
        </w:rPr>
        <w:t>と</w:t>
      </w:r>
      <w:r>
        <w:rPr>
          <w:szCs w:val="21"/>
        </w:rPr>
        <w:t>4</w:t>
      </w:r>
      <w:r>
        <w:rPr>
          <w:szCs w:val="21"/>
        </w:rPr>
        <w:t>の</w:t>
      </w:r>
      <w:r>
        <w:rPr>
          <w:szCs w:val="21"/>
        </w:rPr>
        <w:t>2</w:t>
      </w:r>
      <w:r>
        <w:rPr>
          <w:szCs w:val="21"/>
        </w:rPr>
        <w:t>の説明をさせていただきます。先ほどの取り組み内容</w:t>
      </w:r>
      <w:r>
        <w:rPr>
          <w:szCs w:val="21"/>
        </w:rPr>
        <w:t>5</w:t>
      </w:r>
      <w:r>
        <w:rPr>
          <w:szCs w:val="21"/>
        </w:rPr>
        <w:t>になります。これは兼ねてから緊急的な入居の希望相談っていうのが多かったです。今までは不動産協会さんに直接コンタクトをとっていただいてですね…うちの方から繋いでたんですけれども、いわゆるあだちお部屋さがしサポート事業とは別に差し込み対応という形で、いわばボランティアというかそういう形でお願いしておりました。しかし、区としてはサポート事業をやっている以上、その一環として制度組立が必要なんではないかというふうに事務局としては思ってまして、その中で正式に両協会さんへお願いをして、来年度から緊急対応のお部屋紹介を実施する予定で考えております。その内容で今考えてます。従来では、寄り添い紹介で物件の提示をして頂いて入居の流れとなっておりますが、実際に多い時には</w:t>
      </w:r>
      <w:r>
        <w:rPr>
          <w:szCs w:val="21"/>
        </w:rPr>
        <w:t>2</w:t>
      </w:r>
      <w:r>
        <w:rPr>
          <w:szCs w:val="21"/>
        </w:rPr>
        <w:t>か月先まで埋まっていうのが現状でございました。しかし、すぐ住みたいという方、明日にでもという方が多くてですね、まあなかなか明日というのは難しいんでけども、入居したい方の特別な事情を鑑みてですね、協会さんに条件を整理してお願いをして、最短でも</w:t>
      </w:r>
      <w:r>
        <w:rPr>
          <w:szCs w:val="21"/>
        </w:rPr>
        <w:t>1</w:t>
      </w:r>
      <w:r>
        <w:rPr>
          <w:szCs w:val="21"/>
        </w:rPr>
        <w:t>～</w:t>
      </w:r>
      <w:r>
        <w:rPr>
          <w:szCs w:val="21"/>
        </w:rPr>
        <w:t>2</w:t>
      </w:r>
      <w:r>
        <w:rPr>
          <w:szCs w:val="21"/>
        </w:rPr>
        <w:t>週間くらいでお部屋の紹介できませんかとお願いをした次第でございます。当然、物件の空き状況などなどそういった諸条件もありますのでなかなか簡単には見つかりませんが、出来るだけ時間軸を通常の事業よりもコンパクトに実施していただきたいというふうに考えております。入居サポートにつながればなあということで、この資料４の１ですが、来年度から実施する内容となっております。</w:t>
      </w:r>
    </w:p>
    <w:p>
      <w:pPr>
        <w:pStyle w:val="Normal"/>
        <w:rPr>
          <w:szCs w:val="21"/>
        </w:rPr>
      </w:pPr>
      <w:r>
        <w:rPr>
          <w:szCs w:val="21"/>
        </w:rPr>
        <w:t>で、次のページです。資料の４の２です。最後の資料となります。こちら前回協議会にて、東京都住宅供給公社の住戸を利用したセーフティネット住宅の公募の結果となっております。表の一番下です。</w:t>
      </w:r>
    </w:p>
    <w:p>
      <w:pPr>
        <w:pStyle w:val="Normal"/>
        <w:rPr>
          <w:szCs w:val="21"/>
        </w:rPr>
      </w:pPr>
      <w:r>
        <w:rPr>
          <w:szCs w:val="21"/>
        </w:rPr>
        <w:t>興野町住宅が３戸募集をして、児童養護施設等退所者の２世帯が入居しました。千住東住宅に関しては、２戸募集して、ひとり親世帯が２世帯入居しました。今回の募集は興野町住宅が定員割れとなりましたので、今後の方針も含めて東京都住宅供給公社と協議を進めている最中でございます。予定…あくまで予定ですけども、来年度は募集期間や募集団地を拡大をして、実施をできればなぁというふうに今検討中でございます。こどもの負の連鎖、貧困対策をどのように区として取り組めばいいかというふうに、効果的なのかというところをですね、各所管と連携して取り組んで行きたいと思っております。以上で議事２の内容となります。</w:t>
      </w:r>
    </w:p>
    <w:p>
      <w:pPr>
        <w:pStyle w:val="Normal"/>
        <w:rPr>
          <w:szCs w:val="21"/>
        </w:rPr>
      </w:pPr>
      <w:r>
        <w:rPr>
          <w:b/>
          <w:szCs w:val="21"/>
        </w:rPr>
        <w:t>酒井会長</w:t>
      </w:r>
      <w:r>
        <w:rPr>
          <w:szCs w:val="21"/>
        </w:rPr>
        <w:t>　ありがとうございます。資料の４の２なんですけども、ひとり親世帯２世帯入居とありまして、その上に、応募が３世帯とあるんですけども、</w:t>
      </w:r>
      <w:r>
        <w:rPr>
          <w:szCs w:val="21"/>
        </w:rPr>
        <w:t>1</w:t>
      </w:r>
      <w:r>
        <w:rPr>
          <w:szCs w:val="21"/>
        </w:rPr>
        <w:t>世帯は千住東町住宅を提供できなかったと思うんですが、これは、その入居できなかった世帯は、一人親世帯はどういう条件とかで対応が難しかったとかそういう情報があればお願いしたいと思います。</w:t>
      </w:r>
    </w:p>
    <w:p>
      <w:pPr>
        <w:pStyle w:val="Normal"/>
        <w:rPr>
          <w:szCs w:val="21"/>
        </w:rPr>
      </w:pPr>
      <w:r>
        <w:rPr>
          <w:b/>
          <w:szCs w:val="21"/>
        </w:rPr>
        <w:t>事務局</w:t>
      </w:r>
      <w:r>
        <w:rPr>
          <w:szCs w:val="21"/>
        </w:rPr>
        <w:t>　はい、すみません。応募は３世帯なんですけども、</w:t>
      </w:r>
      <w:r>
        <w:rPr>
          <w:szCs w:val="21"/>
        </w:rPr>
        <w:t>1</w:t>
      </w:r>
      <w:r>
        <w:rPr>
          <w:szCs w:val="21"/>
        </w:rPr>
        <w:t>世帯は条件が適合していなかった方になります。所謂対象外です。ひとり親というカテゴリーにならなかったということです。</w:t>
      </w:r>
    </w:p>
    <w:p>
      <w:pPr>
        <w:pStyle w:val="Normal"/>
        <w:rPr>
          <w:szCs w:val="21"/>
        </w:rPr>
      </w:pPr>
      <w:r>
        <w:rPr>
          <w:b/>
          <w:szCs w:val="21"/>
        </w:rPr>
        <w:t>酒井会長</w:t>
      </w:r>
      <w:r>
        <w:rPr>
          <w:szCs w:val="21"/>
        </w:rPr>
        <w:t>　それではこの議事２について協議したいと思いますが、いかがでしょうか？</w:t>
      </w:r>
    </w:p>
    <w:p>
      <w:pPr>
        <w:pStyle w:val="Normal"/>
        <w:rPr>
          <w:szCs w:val="21"/>
        </w:rPr>
      </w:pPr>
      <w:r>
        <w:rPr>
          <w:b/>
          <w:szCs w:val="21"/>
        </w:rPr>
        <w:t>小川委員</w:t>
      </w:r>
      <w:r>
        <w:rPr>
          <w:szCs w:val="21"/>
        </w:rPr>
        <w:t>　訪問介護部会の小川でございます。今の議事２の資料</w:t>
      </w:r>
      <w:r>
        <w:rPr>
          <w:szCs w:val="21"/>
        </w:rPr>
        <w:t>4</w:t>
      </w:r>
      <w:r>
        <w:rPr>
          <w:szCs w:val="21"/>
        </w:rPr>
        <w:t>のところの今後の課題について、課題が上と下と二つあるんですが、そのイラストを見ると、かなりケアが必要な方というイメージがしてしまうんです。どうしてもイメージが誘導されてしまうんですが、ご説明の通りで、そもそも在宅での生活の維持ができるかどうかということから考えないといけないですよね。そういった方に部屋を一生懸命探してご紹介というよりも、そもそも在宅で、ご自宅でということではなくて、高齢施設等へのアテンドというかですね、ご紹介であったり、そこにまあ、導いていくというと変ですけれども、在宅での維持が難しいようであれば、そもそも施設入所の方に検討に入らないといけないという方もいらっしゃるんだと思うので、この辺りは先ほどの資料の３の１のご説明でもありましたけれども、相談が来た後、適切なところに改めて相談をしていただく対応をとっていらっしゃると思うので、例えば包括に相談に行って、かなり</w:t>
      </w:r>
      <w:r>
        <w:rPr>
          <w:szCs w:val="21"/>
        </w:rPr>
        <w:t>ADL</w:t>
      </w:r>
      <w:r>
        <w:rPr>
          <w:szCs w:val="21"/>
        </w:rPr>
        <w:t>の落ちた方のお部屋探しを、っていうふうにくれば、包括の方であれば、そもそも在宅難しいわよねって判断をそこでして、じゃあ施設入所の方の手立てを考えましょうという風になると思うので、あまりその辺りは心配ないかなと思うんですが、他のまずどこに相談、最初に行ったのかというところで、その窓口によってミスリードをしないような形で、この方そもそも在宅は難しいよねってことであれば、そこから介護なのか高齢なのか適切なアドバイスをしていただけるところに担当を任せていくというような流れで、ご説明の通りだと思いますけど、その流れでよろしいのかなというふうに思います。その下の初期費用が準備できないというところは、これもそもそも生保の対応が必要なのであればワーカーさん通してとかっていうふうな流れになってくるのかなと。少ないけれども仕事をして収入を得ているんで、自分自身で生活をしたいという方もいらっしゃると思うんですが、いざ部屋探しとなるとそこでハードルが高まってしまう方もいると思うので、そのあたりも含めて福祉事務所の方の対応で何とかなってくるのかなというようなイメージを持ちました。とりあえず今の課題、議事２の部分に関しては以上でございます。</w:t>
      </w:r>
    </w:p>
    <w:p>
      <w:pPr>
        <w:pStyle w:val="Normal"/>
        <w:rPr>
          <w:szCs w:val="21"/>
        </w:rPr>
      </w:pPr>
      <w:r>
        <w:rPr>
          <w:b/>
          <w:szCs w:val="21"/>
        </w:rPr>
        <w:t>事務局</w:t>
      </w:r>
      <w:r>
        <w:rPr>
          <w:szCs w:val="21"/>
        </w:rPr>
        <w:t>　ありがとうございます。各所管と連携をして適切な場所に繋いでいけるように今後もやっていきたいと思います。</w:t>
      </w:r>
    </w:p>
    <w:p>
      <w:pPr>
        <w:pStyle w:val="Normal"/>
        <w:rPr>
          <w:szCs w:val="21"/>
        </w:rPr>
      </w:pPr>
      <w:r>
        <w:rPr>
          <w:b/>
          <w:szCs w:val="21"/>
        </w:rPr>
        <w:t>酒井会長</w:t>
      </w:r>
      <w:r>
        <w:rPr>
          <w:szCs w:val="21"/>
        </w:rPr>
        <w:t>　他、いかがでしょうか。</w:t>
      </w:r>
    </w:p>
    <w:p>
      <w:pPr>
        <w:pStyle w:val="Normal"/>
        <w:rPr>
          <w:szCs w:val="21"/>
        </w:rPr>
      </w:pPr>
      <w:r>
        <w:rPr>
          <w:b/>
          <w:szCs w:val="21"/>
        </w:rPr>
        <w:t>白川副会長</w:t>
      </w:r>
      <w:r>
        <w:rPr>
          <w:szCs w:val="21"/>
        </w:rPr>
        <w:t>　日本大学白川です。下の方の初期費用等が準備できないという場合に、生活保護へというケースもあるかもしれませんけども、先ほどの、家賃を</w:t>
      </w:r>
      <w:r>
        <w:rPr>
          <w:szCs w:val="21"/>
        </w:rPr>
        <w:t>1</w:t>
      </w:r>
      <w:r>
        <w:rPr>
          <w:szCs w:val="21"/>
        </w:rPr>
        <w:t>万円下げたいとかっていう話で、初期費用の額と比べて見合うような経済的なメリットがないよねっていうようなケースもあったって話もあると思うんですが、引越さないで済むんだったらそれが一番いいと思いますので、例えば生活困窮者の制度の中で、家計改善支援事業みたいのが確かあるはずです、足立区さんの方でやっておられるかどうか…任意事業なんであれなんですけども、例えば、そういう生活保護って方もあれば、そうしたちょっとした経済的やりくりの部分でご苦労なさってっていうことであれば、そうした家計改善の中で引越さないで済むという予防をしていくということもありなのかなというふうに思いました。以上です。</w:t>
      </w:r>
    </w:p>
    <w:p>
      <w:pPr>
        <w:pStyle w:val="Normal"/>
        <w:rPr>
          <w:szCs w:val="21"/>
        </w:rPr>
      </w:pPr>
      <w:r>
        <w:rPr>
          <w:b/>
          <w:szCs w:val="21"/>
        </w:rPr>
        <w:t>事務局</w:t>
      </w:r>
      <w:r>
        <w:rPr>
          <w:szCs w:val="21"/>
        </w:rPr>
        <w:t>　事務局の地域包括ケア推進課の神家満でございます。白川副会長ありがとうございます。我々としても相談者の方の事前相談を受けた段階で事前にカンファをしておりまして、その段階で家計改善の相談が必要というとこであれば、足立区ではくらしとしごとの相談センターの方で、家計改善の相談対応っていうのをしておりますので、そういったところと連携してご案内の方もするように考えております。先ほど小川委員からもありました、民間賃貸住宅だけに繋ぐだけではなくて、適切なところに繋ぐというところで、地域包括支援センターの方から相談があればそういったルート確かに問題ないんですが、ご本人ですとかご家族の方だけでいらっしゃった場合、とにかく引越さなきゃいけないっていうところにとらわれていまして、そういったところを我々の方から、こういう高齢者施設がありますよですとか、こういった制度がありますよというご案内をさせていただき、最終的には金銭的な面もあるのでご本人ご家族の判断に委ねる形にはなるんですが、そういった方法の選択肢というところをご提供させていただいております。以上です。</w:t>
      </w:r>
    </w:p>
    <w:p>
      <w:pPr>
        <w:pStyle w:val="Normal"/>
        <w:rPr>
          <w:szCs w:val="21"/>
        </w:rPr>
      </w:pPr>
      <w:r>
        <w:rPr>
          <w:b/>
          <w:szCs w:val="21"/>
        </w:rPr>
        <w:t>酒井会長</w:t>
      </w:r>
      <w:r>
        <w:rPr>
          <w:szCs w:val="21"/>
        </w:rPr>
        <w:t>　他、いかがですか。…じゃ、私から。風祭委員の方から、入居される方が何かあった時の連絡先をしっかり明確にしてほしいというのがオーナーさんの希望する部分だという話がありまして、例えば、明け渡しとかの問題とか賃料の保証の問題は保証会社が入っていると。ただ、一人で単身の方の面倒までは見れないけど、何かあった時の連絡先として名前が欲しいということだと思うんですけども、現実的には保証人にはならない親族の方が連絡先はなるよということとかっていうのはあるんでしょうかね。</w:t>
      </w:r>
    </w:p>
    <w:p>
      <w:pPr>
        <w:pStyle w:val="Normal"/>
        <w:rPr>
          <w:szCs w:val="21"/>
        </w:rPr>
      </w:pPr>
      <w:r>
        <w:rPr>
          <w:b/>
          <w:szCs w:val="21"/>
        </w:rPr>
        <w:t>風祭委員</w:t>
      </w:r>
      <w:r>
        <w:rPr>
          <w:szCs w:val="21"/>
        </w:rPr>
        <w:t>　先ほどお話ししたその緊急連絡先ですね、これがないと逆にまず第一段目の保証会社が受けてくれないという。大家さんに行く前に保証会社の方で受けてくれませんので。で、以前に、それを、緊急連絡先を区の方で受けてくれないかって話が出たことがあるんですね、はい。</w:t>
      </w:r>
    </w:p>
    <w:p>
      <w:pPr>
        <w:pStyle w:val="Normal"/>
        <w:rPr>
          <w:szCs w:val="21"/>
        </w:rPr>
      </w:pPr>
      <w:r>
        <w:rPr>
          <w:b/>
          <w:szCs w:val="21"/>
        </w:rPr>
        <w:t>酒井会長</w:t>
      </w:r>
      <w:r>
        <w:rPr>
          <w:szCs w:val="21"/>
        </w:rPr>
        <w:t>　例えば身内の方がやはりなかなか緊急連絡先になれないっていうのは、親とぶつかっているとか、経済的な負担が自分に来るんじゃないかっていうのがあるんだと思うんですけど、例えば、親族の方でないとやはり連絡先としては不適格だと思いますし、だから、そういう連絡先になってくれる方に経済的な負担は及ばない、それから、いろんな福祉に繋ぐ作業も区の方でやりますよとか、包括でやりますよとか、そういう安心を与えて、親族の方に一応、窓口としての緊急連絡先になっていただくというような手当とかそういう工夫があると、入居の一つの後押しになるのかなと思ったんですけど、この点いかがですか。</w:t>
      </w:r>
    </w:p>
    <w:p>
      <w:pPr>
        <w:pStyle w:val="Normal"/>
        <w:rPr>
          <w:szCs w:val="21"/>
        </w:rPr>
      </w:pPr>
      <w:r>
        <w:rPr>
          <w:b/>
          <w:szCs w:val="21"/>
        </w:rPr>
        <w:t>事務局</w:t>
      </w:r>
      <w:r>
        <w:rPr>
          <w:szCs w:val="21"/>
        </w:rPr>
        <w:t>　はい、事務局住宅課長神山です。風祭委員がおっしゃってた緊急連絡先につきましては、かなり私共も研究をいたしました。また、他の自治体も同じようなことで困っているという現状がございます。中にはこれまで区の方で緊急連絡先になった物件もございます。ただ、一方で、いろいろ家賃債務保証会社にヒヤリングをするとですね、法人はダメであるとか、例えば区役所。緊急連絡先を仕事にして、お金をもらって緊急連絡先になっているという事業を行っているという会社もございます。で、そういう会社はどうなんだっていう話もしたんですが、なかなかそれも難しいと。やはり保証会社としては、家族じゃなくても、友人でもいいので、そういう方とつながってるっていう連絡先が欲しいというようなお話をいただいている現状でございまして、今私共も何社かの債務保証会社と緊急連絡先について何とかならないかというのは継続して協議をしているところでございます。これは多分日本全国同じような悩みを抱えている自治体が多くてですね、例えば福祉的なケアマネージャさんがなっていたりとか、場合によってはケースワーカーがなっていたりとかっていう自治体があったりですね、はたまた社会福祉協議会さんが緊急連絡先になっているというような状況もありまして、それぞれいろいろ悩みながら緊急連絡先を設定しているところでございますので、区としましてもより良い方法で、緊急連絡先が、債務保証会社が通るような連絡先を今後も継続して考えていきたいと思っております。</w:t>
      </w:r>
    </w:p>
    <w:p>
      <w:pPr>
        <w:pStyle w:val="Normal"/>
        <w:rPr>
          <w:szCs w:val="21"/>
        </w:rPr>
      </w:pPr>
      <w:r>
        <w:rPr>
          <w:b/>
          <w:szCs w:val="21"/>
        </w:rPr>
        <w:t>酒井会長</w:t>
      </w:r>
      <w:r>
        <w:rPr>
          <w:szCs w:val="21"/>
        </w:rPr>
        <w:t>　確かに親族がベストだとしてもね、難しい問題があるし、個別の具体的な事例に応じて適切な連絡先は違ってくるかというふうに思いますから、今後も課題として検討していくということで承りました。他、いかがですかね。はい、お願いします。</w:t>
      </w:r>
    </w:p>
    <w:p>
      <w:pPr>
        <w:pStyle w:val="Normal"/>
        <w:rPr>
          <w:szCs w:val="21"/>
        </w:rPr>
      </w:pPr>
      <w:r>
        <w:rPr>
          <w:b/>
          <w:szCs w:val="21"/>
        </w:rPr>
        <w:t>鈴木委員</w:t>
      </w:r>
      <w:r>
        <w:rPr>
          <w:szCs w:val="21"/>
        </w:rPr>
        <w:t>　社協の鈴木です。私も包括にいた頃に、まさに今のこの緊急案件の条件っていうところで、火事になってしまって身寄りもいなくて行く先がないというところで</w:t>
      </w:r>
      <w:r>
        <w:rPr>
          <w:szCs w:val="21"/>
        </w:rPr>
        <w:t>2</w:t>
      </w:r>
      <w:r>
        <w:rPr>
          <w:szCs w:val="21"/>
        </w:rPr>
        <w:t>か月くらい一緒に付き添って結局都住に入れたっていうのもありますし、あとは、認知症とか高齢者で次の更新ができない、ずっと放置されてギリギリになってご相談があったっていうところの、いろんなそういう案件を包括は抱えてるんですけども、今おっしゃったように連絡先がない、友達だったり親族だったりっていうところでも、包括の方でも、いざっていうときは後方支援するのでって言って、友達が</w:t>
      </w:r>
      <w:r>
        <w:rPr>
          <w:szCs w:val="21"/>
        </w:rPr>
        <w:t>OK</w:t>
      </w:r>
      <w:r>
        <w:rPr>
          <w:szCs w:val="21"/>
        </w:rPr>
        <w:t>していただいたりとか家族がしょうがなくってことがあるので、そこはやっぱり関係性を持ちながらできるところもありますので。ただ関係性がなくお伝えするだけだと、いや無理ですってことになってしまいますので、そこはもう、包括って相談は高齢者が多いですので、包括支援センターもそんなような関わりもしながら、お部屋探しのサポートの方にも協力していってると思いますので、そこらへんはこれからも。ただ、全部が全部というわけにはいきませんので、やはりこちらの事業でも、そのような場合、ダメっていった時にどうしたらいいかってことも並行して考えていただければいいかなっていうふうに思います。以上です。</w:t>
      </w:r>
    </w:p>
    <w:p>
      <w:pPr>
        <w:pStyle w:val="Normal"/>
        <w:rPr>
          <w:szCs w:val="21"/>
        </w:rPr>
      </w:pPr>
      <w:r>
        <w:rPr>
          <w:b/>
          <w:szCs w:val="21"/>
        </w:rPr>
        <w:t>酒井会長</w:t>
      </w:r>
      <w:r>
        <w:rPr>
          <w:szCs w:val="21"/>
        </w:rPr>
        <w:t>　今、難しい場合の対応をどうするかという点も並行して考えていくということで、今後の課題でいきたいと思います。他、よろしいですかね。はい、お願いします。</w:t>
      </w:r>
    </w:p>
    <w:p>
      <w:pPr>
        <w:pStyle w:val="Normal"/>
        <w:rPr>
          <w:szCs w:val="21"/>
        </w:rPr>
      </w:pPr>
      <w:r>
        <w:rPr>
          <w:b/>
          <w:szCs w:val="21"/>
        </w:rPr>
        <w:t>小川委員</w:t>
      </w:r>
      <w:r>
        <w:rPr>
          <w:szCs w:val="21"/>
        </w:rPr>
        <w:t>　緊急連絡先さんの件で、ワーカーさんが関わるケース、生保の方だとワーカーさんが関わるケースがあったりする。ケアマネージャーっていうおはなしもありました。ケアマネージャーでも、例えば社長が一人でケアマネージャーやっていて、もう自分の判断、裁量で私で緊急連絡先を受けちゃうよっていうようなケースだと割と引き受けやすいかと思うんですが、例えば法人の中でケアマネージャーが</w:t>
      </w:r>
      <w:r>
        <w:rPr>
          <w:szCs w:val="21"/>
        </w:rPr>
        <w:t>5</w:t>
      </w:r>
      <w:r>
        <w:rPr>
          <w:szCs w:val="21"/>
        </w:rPr>
        <w:t>人１０人１５人いるような法人で、それぞれの判断で緊急連絡先になるっていうのは、ちょっと難しいんだろうなって思うので、恐らくなんですが、債務会社、保証会社の緊急連絡先っていうのは、入居・契約する前に、あなた緊急連絡先にお名前あがってますけど大丈夫ですかって確認をして、大丈夫ですというと、それっきり一度も電話がかかってこないというケースが多いと思うんですね。で、その反面、緊急連絡先に名前を出されてしまう人、あるいは緊急連絡先を、自分が相談している本人だとして、緊急連絡先どなたかいらっしゃいますかと言われたときに、連帯保証人と緊急連絡先と混同している方が結構いらっしゃるので、いや全然連帯保証ではないんですよ、保証でもないし、緊急連絡先、何かあった時に、救急車で運ばれますよ、どうですかとかっていうときに、ひょっとすると連絡いくかもしれませんねっていうパターンがほとんどだと思います。ただ、事業の性質から言って、緊急連絡先さんに連絡来る可能性は他のパターンより高いかもしれないですけども、それほどそんなに心配ないのよっていうものが多いんではないかなということは、想像できることなんで、</w:t>
      </w:r>
      <w:r>
        <w:rPr>
          <w:bCs/>
        </w:rPr>
        <w:br/>
      </w:r>
      <w:r>
        <w:rPr>
          <w:szCs w:val="21"/>
        </w:rPr>
        <w:t>そのあたりの説明というか周知みたいなものもご相談に来る方に真剣に考えている方に関しては、先行って話が進むにつれて、賃貸保証会社を使うときに、緊急連絡先さんが必要になるのがほとんどなので、ちょっと頭の隅で考えといてねって言うと、冷静に考えると割とこう思い浮かんだりして、じゃあ、たぶん、保証会社の緊急連絡先って身内じゃなきゃだめってとかってことあんまりないんじゃないかなと思うので、相談に来る方への周知であったりっていうものも、一つ考えておくと、今よりも少しそこの部分スムースになる可能性があるのかなっていう感じがしますね。以上です。</w:t>
      </w:r>
    </w:p>
    <w:p>
      <w:pPr>
        <w:pStyle w:val="Normal"/>
        <w:rPr>
          <w:szCs w:val="21"/>
        </w:rPr>
      </w:pPr>
      <w:r>
        <w:rPr>
          <w:b/>
          <w:szCs w:val="21"/>
        </w:rPr>
        <w:t>酒井会長</w:t>
      </w:r>
      <w:r>
        <w:rPr>
          <w:szCs w:val="21"/>
        </w:rPr>
        <w:t>　そうですね。単身で賃貸住宅に住んでる方に関わる方いっぱいいるわけで、連絡先なき人っていうのはある意味一人にはなかなかできない側面があるんだと思うんですけども、貸してる側からすると、何かあった時にそこに掛けるとその人にまつわる、入居者にまつわる案件のポイントの方に連絡してくれるというような、ある種オーナーとしてのここに掛ければ入居者の特定の困った事案について対応してくれるっていうそういう究極の窓口的なものだと思うんですね。そういったあたりの説明がされていながらそういう保証人になってくれる方、連絡先になってくれる方を確保していきたいというふうな工夫がされるとよいなと思うんですが</w:t>
      </w:r>
    </w:p>
    <w:p>
      <w:pPr>
        <w:pStyle w:val="Normal"/>
        <w:rPr>
          <w:szCs w:val="21"/>
        </w:rPr>
      </w:pPr>
      <w:r>
        <w:rPr>
          <w:b/>
          <w:szCs w:val="21"/>
        </w:rPr>
        <w:t>白川副会長</w:t>
      </w:r>
      <w:r>
        <w:rPr>
          <w:szCs w:val="21"/>
        </w:rPr>
        <w:t>　日本大学白川です。今、小川委員がおっしゃった通り、他の自治体で居住支援やってる団体が、緊急連絡先ないっていうときには引き受けてますっていう話は実際伺ったことはあるんですが、緊急連絡先っていう言葉ほど大袈裟かって話になってくると、緊急連絡先っていうと土曜日の深夜２時ぐらいに、どうしましょう、倒れましたよっていう電話が月に２回くらい掛かってきそうなイメージがするんですけど、ほとんどかかってこないと。契約の時以来掛かってこないと。だから、ちょっとまぁ、言葉はドキッとしちゃう部分があるんですけど、先ほどの話で、ちょっと実態どんなもんかっていうの冷静にご理解いただくっていうことですね。言葉が大袈裟過ぎるのちょっとどうなのかと思うんですけども、まあそういうことと、後は、やっぱりそうはいっても緊急に連絡くることもないわけじゃないでしょうから、やっぱりそういった場合もちゃんと例えば区のお部屋探しサポート事業の方がバックについてますから大丈夫ですよ、何か困ったらこっちに繋いでいただいて、またアセスメントしますし、バックアップをしますのでっていうひと押しをちょっと加えてみるといいのかなという気もしました。以上です。</w:t>
      </w:r>
    </w:p>
    <w:p>
      <w:pPr>
        <w:pStyle w:val="Normal"/>
        <w:rPr>
          <w:szCs w:val="21"/>
        </w:rPr>
      </w:pPr>
      <w:r>
        <w:rPr>
          <w:b/>
          <w:szCs w:val="21"/>
        </w:rPr>
        <w:t>茂出木委員</w:t>
      </w:r>
      <w:r>
        <w:rPr>
          <w:szCs w:val="21"/>
        </w:rPr>
        <w:t>　民生委員の茂出木です。私も以前に入院の際に、緊急連絡先みたいのをお願いしたいと言われたことがあるんですね。ただ、この言葉の奥に、何を相手の方がこちらに期待しているのかよくわかりませんでした。私たちが何をそのためにしなきゃいけないのか、どんな情報をもってなきゃいけないのか、いざってときはどういうところにつないで何をするのかっていう、その辺のことがはっきりしなかったもんですから、私は正直言ってちょっと怖く思いました。疎遠のようでしたが遠方に親戚の人がいらしたので、申し訳ありませんがその人にお願いして下さいと返答したことがありました。</w:t>
      </w:r>
      <w:r>
        <w:rPr/>
        <w:t>ですからこういう連絡先をお願いする場合はもうちょっと具体的に、どんなことを把握して、どんなことをお聞きすることがありますからとか、どんなところに繋ぎますからとか、その辺の詳しいことをもう少し説明していただければ、相手の方も引き受けるにしても、気持ちの上でも引き受けやすいのではないかと思いますのでお願いしたいと思います。</w:t>
      </w:r>
    </w:p>
    <w:p>
      <w:pPr>
        <w:pStyle w:val="Normal"/>
        <w:rPr/>
      </w:pPr>
      <w:r>
        <w:rPr>
          <w:b/>
        </w:rPr>
        <w:t>酒井会長</w:t>
      </w:r>
      <w:r>
        <w:rPr/>
        <w:t>　緊急っていうのは、貸してる側からすると、連絡取れないから緊急なんですね。そういう意味の緊急であるかと思いますので</w:t>
      </w:r>
    </w:p>
    <w:p>
      <w:pPr>
        <w:pStyle w:val="Normal"/>
        <w:rPr/>
      </w:pPr>
      <w:r>
        <w:rPr>
          <w:b/>
        </w:rPr>
        <w:t>事務局</w:t>
      </w:r>
      <w:r>
        <w:rPr/>
        <w:t>　皆さんのご意見ありがとうございます。少し感じたのはですね、私共窓口来るときに、やはり緊急連絡先っていうのは少なからず間違いなく必要になるので、緊急連絡先の話を</w:t>
      </w:r>
      <w:r>
        <w:rPr/>
        <w:t>1</w:t>
      </w:r>
      <w:r>
        <w:rPr/>
        <w:t>番か</w:t>
      </w:r>
      <w:r>
        <w:rPr/>
        <w:t>2</w:t>
      </w:r>
      <w:r>
        <w:rPr/>
        <w:t>番目くらいにします。ただ、具体的な緊急連絡先の説明をするんですけども、相手はやはり高齢者ですから、その説明した内容が、緊急連絡先を受けていただける方に正確に伝わっているかどうかっていうのは正直、私共が直接話してるわけではないのでわからないです。中には連帯保証人と間違ってどうなんでしょうっていうふうに認識されている方もいらっしゃるので、その辺は少し債務保証会社とも話をしながら、緊急連絡先はどういうものなのか、紙で何か渡して、例えばその紙を緊急連絡先になる方にお渡しするのか自分で説明するのかそれは多分個々人によると思うんですけども、なにか手法ができないか考えていきたいっていうふうに思います。それで何か打開策が見えればご報告させていただきたいと思います。</w:t>
      </w:r>
    </w:p>
    <w:p>
      <w:pPr>
        <w:pStyle w:val="Normal"/>
        <w:rPr/>
      </w:pPr>
      <w:r>
        <w:rPr>
          <w:b/>
        </w:rPr>
        <w:t>酒井会長</w:t>
      </w:r>
      <w:r>
        <w:rPr/>
        <w:t>　はい、お願いします。</w:t>
      </w:r>
    </w:p>
    <w:p>
      <w:pPr>
        <w:pStyle w:val="Normal"/>
        <w:rPr/>
      </w:pPr>
      <w:r>
        <w:rPr>
          <w:b/>
        </w:rPr>
        <w:t>風祭委員</w:t>
      </w:r>
      <w:r>
        <w:rPr/>
        <w:t>　風祭です。今の緊急連絡先のことなんですけど。確かに緊急に連絡をするケースがあまりないという、こういうご意見もあったんですけど、一番最初の時にですね、きちっと説明がうまくいかなくて考えちゃうのが、相手方が亡くなった時の連絡先も含めて考えるんですね。そうなった時に亡くなった後のことまで自分たちに面倒が来るのかとかそういうことも含めてきちんと協議しておかないといけないのかなと。これはもう前からの課題になってるんで、また私共の協会と両協会と区の方でもう一度調整しながら考えていきたいなと、こういうふうに考えております。</w:t>
      </w:r>
    </w:p>
    <w:p>
      <w:pPr>
        <w:pStyle w:val="Normal"/>
        <w:rPr/>
      </w:pPr>
      <w:r>
        <w:rPr>
          <w:b/>
        </w:rPr>
        <w:t>酒井会長</w:t>
      </w:r>
      <w:r>
        <w:rPr/>
        <w:t>　ありがとうございます。</w:t>
      </w:r>
    </w:p>
    <w:p>
      <w:pPr>
        <w:pStyle w:val="Normal"/>
        <w:rPr/>
      </w:pPr>
      <w:r>
        <w:rPr>
          <w:b/>
        </w:rPr>
        <w:t>青田委員</w:t>
      </w:r>
      <w:r>
        <w:rPr/>
        <w:t>　これ、私共、オーナーさんに物件を貸してくださいと言う段階で、正直高齢者さんだったり、オーナーさんからすると、え？どうなの？ってまず聞かれるんですね。そこで今の緊急連絡先の話なんですけど、やはり安心してオーナーさんにご紹介したいし、先ほどのお借りした後どうなんですか？包括さんがやってくださってます。じゃ実際その後どのくらい住んでいただいてたんでしょうかとか、けがはなかったんでしょうかとか、そういうのも知りたいわけですよ、私共としては。その中でやはり緊急連絡先どちらか連絡先ございますかって聞くんですけれども、やはりそれは大家さんにとって、遠い親戚の方なんでご安心くださいとか、ちゃんと身内の方ですとか、第三者ですけどしょっちゅう、遠い親戚より仲の良い方ですとか、そういうふうなちょっと一言を伝えたい部分でもあるので、その連絡先に関しては、やはり私共にとってみたら、オーナーさん側と借りる側両方の気持ちを考えると、ちょっとばかにできない部分でもあるので、そこのところ言葉遣い気を付けながら連絡先としてという形で聞いて、安心して貸せる状態…そういう風にもっていきたいのかなと私としては思っております。</w:t>
      </w:r>
    </w:p>
    <w:p>
      <w:pPr>
        <w:pStyle w:val="Normal"/>
        <w:rPr/>
      </w:pPr>
      <w:r>
        <w:rPr>
          <w:b/>
        </w:rPr>
        <w:t>事務局</w:t>
      </w:r>
      <w:r>
        <w:rPr/>
        <w:t>　住宅課長神山です。今、お話しいただいた内容は、前段の議論は家賃債務保証会社を通すための緊急連絡先という側面と、たぶん青田委員がおっしゃったのは、安心して貸してもらえるオーナーさん向けの緊急連絡先っていうお話だと思いますので、その側面も含めながら少し考えさせていただきたいと思います。</w:t>
      </w:r>
    </w:p>
    <w:p>
      <w:pPr>
        <w:pStyle w:val="Normal"/>
        <w:rPr/>
      </w:pPr>
      <w:r>
        <w:rPr>
          <w:b/>
        </w:rPr>
        <w:t>酒井会長</w:t>
      </w:r>
      <w:r>
        <w:rPr/>
        <w:t>　はい、結構深い議論になったかなと思います。それで、議事１と議事２含めて最後にご意見どうでしょうか。最初のと合わせてですね、もしあれば。よろしいですかね？議事１議事２含めて本日は活発なご意見いただけたというふうに思います。最後の緊急連絡先という、しかもこれは賃貸において実は非常に重要な部分だという話が出ました。なかなかこう、制度化したりシステム化するのは難しい部分ではあるんですけれどもいかに契約者への説明だと思うんです。説明の問題だと思いますので、それをどうやって尽くしていくかという点について、このサポート事業ですね、より良いものにして行ける工夫をしていきたいという風に思います。それでは事務局の方にお返ししたいと思います。お願いします。</w:t>
      </w:r>
    </w:p>
    <w:p>
      <w:pPr>
        <w:pStyle w:val="Normal"/>
        <w:rPr>
          <w:bCs/>
        </w:rPr>
      </w:pPr>
      <w:r>
        <w:rPr>
          <w:b/>
        </w:rPr>
        <w:t>事務局</w:t>
      </w:r>
      <w:r>
        <w:rPr/>
        <w:t>　はい、酒井会長、議事進行ありがとうございました。それでは、最後にお時間をいただきまして、</w:t>
      </w:r>
      <w:r>
        <w:rPr>
          <w:bCs/>
        </w:rPr>
        <w:t>セーフティネット制度の概要と現状につきまして、本日国土交通省さんから</w:t>
      </w:r>
      <w:bookmarkStart w:id="0" w:name="_Hlk135740051"/>
      <w:r>
        <w:rPr>
          <w:bCs/>
        </w:rPr>
        <w:t>安心居住推進課中田</w:t>
      </w:r>
      <w:bookmarkEnd w:id="0"/>
      <w:r>
        <w:rPr>
          <w:bCs/>
        </w:rPr>
        <w:t>係長様にお越しいただいておりますので、居住支援の現状をですね、皆様にご説明したいと思います。よろしくお願いいたします。</w:t>
      </w:r>
    </w:p>
    <w:p>
      <w:pPr>
        <w:pStyle w:val="Normal"/>
        <w:rPr>
          <w:bCs/>
        </w:rPr>
      </w:pPr>
      <w:r>
        <w:rPr>
          <w:b/>
        </w:rPr>
        <w:t>国交省中田係長</w:t>
      </w:r>
      <w:r>
        <w:rPr/>
        <w:t>　只今ご紹介いただきました、国土交通省住宅局</w:t>
      </w:r>
      <w:r>
        <w:rPr>
          <w:bCs/>
        </w:rPr>
        <w:t>安心居住推進課の中田と申します。本日はセーフティネット制度の概要と現状についてということで、私からご説明をさせていただきます。着座して説明させていただきますので失礼いたします。</w:t>
      </w:r>
    </w:p>
    <w:p>
      <w:pPr>
        <w:pStyle w:val="Normal"/>
        <w:rPr/>
      </w:pPr>
      <w:r>
        <w:rPr/>
        <w:t>こちら本日の皆様のお話もうかがわせていただいた中で、釈迦に説法といいますか、もうご承知おきのことも多々あるかと思いますが、改めて基本的な国の考え方ということでご紹介ご説明させていただきます。始めに、本日のご説明の概要をざっとご紹介いたしますと、大きく分けて２部構成となっております。まず１点目がセーフティネット制度自体について。次にその中で重要な役割を担う居住支援協議会、まさに本日皆様のこの場であります居住支援協議会および居住支援法人についてとなっております。</w:t>
      </w:r>
    </w:p>
    <w:p>
      <w:pPr>
        <w:pStyle w:val="Normal"/>
        <w:rPr/>
      </w:pPr>
      <w:r>
        <w:rPr/>
        <w:t>あと最後に僭越ながらなんですが、先ほど丁度話が出ました緊急連絡先につきましては一部情報を提供できるところもございますので、こちらは資料としてはご用意しておりませんが、そちらについても最後少しふれさせていただきます。それでは資料に沿ってご説明いたします。</w:t>
      </w:r>
    </w:p>
    <w:p>
      <w:pPr>
        <w:pStyle w:val="Normal"/>
        <w:rPr/>
      </w:pPr>
      <w:r>
        <w:rPr/>
        <w:t>まず、お手元の資料の１枚目のところ、めくっていただいた１枚目のところです。まずセーフティネット制度の概要です。ここでは住宅セーフティネット法等をふまえ、施行以降に定められた指標についてご説明いたします。資料１ページ目ですが、令和３年３月１９日に閣議決定されました新たな住生活基本計画の内容になります。住生活を巡る現状と課題に対応するため、３つの視点と８つの目標が設定されており、策を総合的に推進することとしております。その中の真ん中あたり、赤枠で囲みました目標</w:t>
      </w:r>
      <w:r>
        <w:rPr/>
        <w:t>5</w:t>
      </w:r>
      <w:r>
        <w:rPr/>
        <w:t>にセーフティネット機能の整備がございます。次ページで目標５についてご説明いたします。住宅確保要配慮者の住まいの確保を福祉政策と一体となった住宅確保要配慮者の入居・生活支援で構成されております。特に（２）の基本的な施策の２ぽつ目において、地方公共団体の住宅・福祉・再犯防止関係部局や居住支援協議会、居住支援法人等が連携して、孤独・孤立対策の観点も踏まえ、住宅確保要配慮者に対する入居時のマッチング・相談、入居中の見守り・緊急対応等の実施としておりまして、居住支援協議会や居住支援法人の重要性が説かれております。それらをふまえ、一番下に記載しておりますが、目標５の成果指標として、居住支援協議会を設立した市区町村の人口カバー率について、令和２年度において２５パーセントだったところを、１０年後の令和１２年度に５０パーセントまで広げることと設定しております。</w:t>
      </w:r>
    </w:p>
    <w:p>
      <w:pPr>
        <w:pStyle w:val="Normal"/>
        <w:rPr/>
      </w:pPr>
      <w:r>
        <w:rPr/>
        <w:t>ここで改めて平成２９年に施行されました住宅セーフティネット法の具体的な内容についてご説明いたします。資料３ページをご覧ください。住宅セーフティネット制度においては</w:t>
      </w:r>
    </w:p>
    <w:p>
      <w:pPr>
        <w:pStyle w:val="Normal"/>
        <w:numPr>
          <w:ilvl w:val="0"/>
          <w:numId w:val="2"/>
        </w:numPr>
        <w:rPr/>
      </w:pPr>
      <w:r>
        <w:rPr/>
        <w:t>住宅確保要配慮者の入居を拒まない賃貸住宅の登録制度</w:t>
      </w:r>
    </w:p>
    <w:p>
      <w:pPr>
        <w:pStyle w:val="Normal"/>
        <w:numPr>
          <w:ilvl w:val="0"/>
          <w:numId w:val="2"/>
        </w:numPr>
        <w:rPr/>
      </w:pPr>
      <w:r>
        <w:rPr/>
        <w:t>登録住宅の改修・入居への経済的支援</w:t>
      </w:r>
    </w:p>
    <w:p>
      <w:pPr>
        <w:pStyle w:val="Normal"/>
        <w:numPr>
          <w:ilvl w:val="0"/>
          <w:numId w:val="2"/>
        </w:numPr>
        <w:rPr/>
      </w:pPr>
      <w:r>
        <w:rPr/>
        <w:t>住宅確保要配慮者のマッチング・入居支援　</w:t>
      </w:r>
    </w:p>
    <w:p>
      <w:pPr>
        <w:pStyle w:val="Normal"/>
        <w:rPr/>
      </w:pPr>
      <w:r>
        <w:rPr/>
        <w:t>この３つを柱として運営されております。本日は私がまさに担当しております③のセーフティネット住宅以外も含めた賃貸住宅等と住宅確保要配慮者とのマッチングや入居支援、いわゆる居住支援について改めてご説明いたします。これは単に住宅の斡旋のみではなく、入居前後の支援を含めたものと考えております。入居後も継続・安定した生活を行うためには、入居前の相談が大変重要であり、この相談内容をもとに入居後の支援等を考慮したうえで、入居先を探すことになります。また、入居後の支援がしっかりしていることは、住宅確保要配慮者自身の居住の安定は勿論のこと、入居の前段階においても、賃貸人・オーナーさんの入居に対する拒否感も減り、入居につながるメリットがあると考えております。</w:t>
      </w:r>
    </w:p>
    <w:p>
      <w:pPr>
        <w:pStyle w:val="Normal"/>
        <w:rPr/>
      </w:pPr>
      <w:r>
        <w:rPr/>
        <w:t>さらに、居住支援においては、複合的な支援が必要になるケースも多く、福祉に関する現行の諸制度では全てをカバーできず、様々な知識・スキルをもった民間業者との連携が必要な場合があります。資料下部の右側③マッチング・住居支援に記載がありますが、実際に様々な居住支援を実施していただくのが居住支援団体、ま、居住支援法人であり、それらの連携の場として居住支援協議会が必要と考えております。今まさにこれまでご説明したことは既に足立区様におかれましてはまさに本日のこの場、といったような、あとは、住宅部局福祉部局の連携という意味ではもう既に進めていただいているところですので、今更の話も多分に含まれているかと思いますが、改めて国としてもこれを進めるべきとしまして、今、まさに他の市区町村、都道府県等に働きかけを行っているというころでございます。</w:t>
      </w:r>
    </w:p>
    <w:p>
      <w:pPr>
        <w:pStyle w:val="Normal"/>
        <w:rPr/>
      </w:pPr>
      <w:r>
        <w:rPr/>
        <w:t>資料</w:t>
      </w:r>
      <w:r>
        <w:rPr/>
        <w:t>4</w:t>
      </w:r>
      <w:r>
        <w:rPr/>
        <w:t>ページをご覧ください。ここからは居住支援協議会についての、まあ、こちらも改めてにはなりますが、ご説明です。居住支援協議会は住宅確保要配慮者に対する賃貸住宅の供給の促進に関する法律第</w:t>
      </w:r>
      <w:r>
        <w:rPr/>
        <w:t>51</w:t>
      </w:r>
      <w:r>
        <w:rPr/>
        <w:t>条に定められております。昨年の</w:t>
      </w:r>
      <w:r>
        <w:rPr/>
        <w:t>12</w:t>
      </w:r>
      <w:r>
        <w:rPr/>
        <w:t>月末時点で全都道府県と</w:t>
      </w:r>
      <w:r>
        <w:rPr/>
        <w:t>78</w:t>
      </w:r>
      <w:r>
        <w:rPr/>
        <w:t>市区町において合計</w:t>
      </w:r>
      <w:r>
        <w:rPr/>
        <w:t>120</w:t>
      </w:r>
      <w:r>
        <w:rPr/>
        <w:t>の居住支援協議会が設立されております。一部複数の市町からなる協議会も存在しております。協議会の主な活動内容や右側に居住支援協議会のイメージ図の記載がありますが、次のページで詳しくご説明いたします。住宅確保要配慮者に対する賃貸住宅の供給の促進に関する法律第</w:t>
      </w:r>
      <w:r>
        <w:rPr/>
        <w:t>51</w:t>
      </w:r>
      <w:r>
        <w:rPr/>
        <w:t>条の記載がありますが、協議会の目的は青字で記載されております、住宅確保要配慮者の民間賃貸住宅への円滑な入居の促進に関し必要な措置について協議することとなります。ただ、トップボックスに記載の通り、構成員や活動内容等について明確な決まりはありません。地域により課題等も様々であると考えられることから、それぞれの地域に適した形で、組織活動をすることが重要でございます。具体的に言えば、同一都道府県内であっても、市区町村によって課題も相違していると考えられますため、都道府県の居住支援協議会において、これらの課題に全て対応していくことは難しいと考えられます。そこで、都道府県の居住支援協議会ではどちらかというと情報提供等を中心とし、市区町村の居住支援協議会では関係者の連携等を図る地域のプラットホーム機能を果たすほか、居住支援団体等と連携しながら居住支援サービスを提供するなどの役割を担っていただきたいと考えております。私自身、決して多くはないですが、他の都道府県市区町村の居住支援協議会、こういった場に参加させていただいたこともあるのですが、ここまできちんとといいますか、しっかりと委員の方始めそうそうたる皆様始め深い幅広の協議をされているということは初めてでしたので、非常に感銘といいますか、私自身本日本当に非常に勉強になったところでございます。協議会の目的としては、まさにこういった本日のような協議をする場であって、そのための構成員等明確な決まりはありませんので、それよりは各地域に即した形で運営していっていただければというところでございます。</w:t>
      </w:r>
    </w:p>
    <w:p>
      <w:pPr>
        <w:pStyle w:val="Normal"/>
        <w:rPr/>
      </w:pPr>
      <w:r>
        <w:rPr/>
        <w:t>続きまして資料</w:t>
      </w:r>
      <w:r>
        <w:rPr/>
        <w:t>6</w:t>
      </w:r>
      <w:r>
        <w:rPr/>
        <w:t>ページをご覧ください。国交省が令和</w:t>
      </w:r>
      <w:r>
        <w:rPr/>
        <w:t>4</w:t>
      </w:r>
      <w:r>
        <w:rPr/>
        <w:t>年度に実施している居住支援の促進に関する取組になります。これらを通じて居住支援の促進を図っているところでございます。この中で左上の財政支援にあります居住支援協議会等補助事業と、右上の伴奏支援・個別支援の一番目にあります居住支援協議会伴走支援プロジェクトについて次ページ以降でご説明いたします。</w:t>
      </w:r>
    </w:p>
    <w:p>
      <w:pPr>
        <w:pStyle w:val="Normal"/>
        <w:rPr/>
      </w:pPr>
      <w:r>
        <w:rPr/>
        <w:t>資料</w:t>
      </w:r>
      <w:r>
        <w:rPr/>
        <w:t>7</w:t>
      </w:r>
      <w:r>
        <w:rPr/>
        <w:t>ページをご覧ください。こちらが居住支援協議会や居住支援法人の補助事業の内容になります。居住支援法人及び居住支援協議会に対しまして補助対象事業に記載している内容対象に補助金として支援をしております。具体的には住まいにお困りになっている住宅確保要配慮者を入居に結び付ける入居前支援や関係者間のネットワーク形成や拡充に資する取組等を行った居住支援協議会等に対し一協議会あたり上限一千万円まで補助をする事業でございます。現在設立済みや設立準備を行っている協議会の多くがこの補助事業を活用いただいております。まさに本日ご報告がありました足立区さんの事業なんかも最終的には審査等を経て結論は出ますが、お話伺った限りは十二分に補助の対象になれると私自身感じたところでございます。こちら令和</w:t>
      </w:r>
      <w:r>
        <w:rPr/>
        <w:t>5</w:t>
      </w:r>
      <w:r>
        <w:rPr/>
        <w:t>年度ももう間もなく、</w:t>
      </w:r>
      <w:r>
        <w:rPr/>
        <w:t>4</w:t>
      </w:r>
      <w:r>
        <w:rPr/>
        <w:t>月の頭から募集を開始する予定ですのでご検討いただければというところでございます。</w:t>
      </w:r>
    </w:p>
    <w:p>
      <w:pPr>
        <w:pStyle w:val="Normal"/>
        <w:rPr/>
      </w:pPr>
      <w:r>
        <w:rPr/>
        <w:t>続きまして資料８ページをご覧ください。こちらは足立区様におかれましてはもう直接的にはほとんど関係ないかなあと考えておるんですが、まぁ、こういった取組を行っておりますというご紹介をさせていただきます。国交省では市区町村の居住支援協議会の設立の促進を目的として令和元年度から居住支援協議会伴走支援プロジェクトを実施しており、この資料は令和</w:t>
      </w:r>
      <w:r>
        <w:rPr/>
        <w:t>4</w:t>
      </w:r>
      <w:r>
        <w:rPr/>
        <w:t>年度のプロジェクト概要資料になります。主な支援内容は右下に記載の通り、有識者等による勉強会等を通じた情報提供や課題の相談及びアドバイスを行います。次ページに令和元年度から令和</w:t>
      </w:r>
      <w:r>
        <w:rPr/>
        <w:t>4</w:t>
      </w:r>
      <w:r>
        <w:rPr/>
        <w:t>年度までに本伴走支援プロジェクトに採択された自治体を記載しておりますので参考までにご確認ください。</w:t>
      </w:r>
    </w:p>
    <w:p>
      <w:pPr>
        <w:pStyle w:val="Normal"/>
        <w:rPr/>
      </w:pPr>
      <w:r>
        <w:rPr/>
        <w:t>そのまま資料１０ページをご覧ください。先日の資料冒頭近くでも申し上げました通り、国交省では居住支援協議会を設立する市区町村による人口カバー率を令和１２年度に５０パーセントとすることの目標達成に向けた活動をしており、令和３年の末時点で２８パーセントとなっております。資料１１ページをご覧ください。年度ごとの市区町村居住支援協議会の設立状況になります。今年度は東京都小金井市、神奈川県茅ケ崎市、大分県竹田市、東京都目黒区、宮崎県日向市、大分県豊後大野市、鹿児島県奄美市、東京都渋谷区、大阪府吹田市、広島県廿日市市に加え、佐賀県みやき町、鹿児島県瀬戸内町が新たに協議会を設立する予定と聞いております。</w:t>
      </w:r>
    </w:p>
    <w:p>
      <w:pPr>
        <w:pStyle w:val="Normal"/>
        <w:rPr/>
      </w:pPr>
      <w:r>
        <w:rPr/>
        <w:t>資料１２ページをご覧ください。今度はこちらは居住指定法人の指定状況でございます。ちょっと資料がすみません、右側の表がうまく記載されていなくてちょっと黒く塗りつぶして見づらい表になってしまっておりますが、居住支援法人の指定状況でございまして、昨年の１２月末時点で全国で６００法人が指定を受けており、年々増加のペースも早くなっているところでございます。</w:t>
      </w:r>
    </w:p>
    <w:p>
      <w:pPr>
        <w:pStyle w:val="Normal"/>
        <w:rPr/>
      </w:pPr>
      <w:r>
        <w:rPr/>
        <w:t>最後に、ということで１４ページの赤枠内に記載しておりますが、居住支援に今後期待されることとして、地域における居住支援体制の構築としております。</w:t>
      </w:r>
    </w:p>
    <w:p>
      <w:pPr>
        <w:pStyle w:val="Normal"/>
        <w:rPr/>
      </w:pPr>
      <w:r>
        <w:rPr/>
        <w:t>次ページをご覧ください。ポイントは３つでございます。</w:t>
      </w:r>
      <w:r>
        <w:rPr/>
        <w:t>1</w:t>
      </w:r>
      <w:r>
        <w:rPr/>
        <w:t>つ目は、できること・得意なことを持ち寄って、できないこと・不得意なことを補い合う。２つ目は、新しいことに取り組むのではなく、今やっていることをつないで出来るようにする。３つ目は、住宅と福祉、自治体と民間事業者の連携により、安心して住まえるまちづくりを行うことと考えております。</w:t>
      </w:r>
    </w:p>
    <w:p>
      <w:pPr>
        <w:pStyle w:val="Normal"/>
        <w:rPr/>
      </w:pPr>
      <w:r>
        <w:rPr/>
        <w:t>国交省としては、これらのプラットフォームとして、市区町村協議会が必要と考えており、市区町村協議会設立の促進をしているところでございます。最後の部分もこういったご説明の場で載せて説明させていただいている資料ですので、そのまま載せて説明させていただきましたが、足立区さんにおかれましては、本日このような場ですとか、お話の中で出ました協議会と法人の連携、あとは足立区の中においても住宅部局・福祉部局の連携といったところが、十分…僭越ながら推進、促進、実施されているかなというふうに感じておりますので、こちらも参考程度に、こういったところを、国としてもまさに国の方向性としてもマッチしているという程度にご認識いただければと思います。</w:t>
      </w:r>
    </w:p>
    <w:p>
      <w:pPr>
        <w:pStyle w:val="Normal"/>
        <w:rPr/>
      </w:pPr>
      <w:r>
        <w:rPr/>
        <w:t>最後に、資料上の７ページのところにも記載があったのですが、先ほど話が出ました、家賃債務保証契約の緊急連絡先について、国としても現状を認識しており、これについてどうにかしなければいけないという認識をもっているというご説明をさせていただきます。こちらの左下の丁度赤字にされております、賃貸借契約もしくは家賃債務保証契約における緊急連絡先の引受けを実施する場合は、補助金の上限を１０００万から１２００万に拡充します　という内容です。こちら本日は協議会、足立区さんの方でそういった連絡先を引き受けられないかという話がでましたが、私達として強く意識しているのは法人でもありまして、居住支援法人が緊急連絡先を引き受ける　かつ、それを家賃債務保証業者としても、自然人だけではなくそういった法人…居住支援法人も認めてもらえるようにする。これによって今の課題…身寄りがない方が増えている、それによって緊急連絡先が確保できないという課題に対して、解決策の一つになるのではないかなと考えております。そのためこれが令和</w:t>
      </w:r>
      <w:r>
        <w:rPr/>
        <w:t>4</w:t>
      </w:r>
      <w:r>
        <w:rPr/>
        <w:t>年度の補正予算からこの赤字部分を拡充した内容でございまして、国としてもそういった考えを持っていること、かつ、それを実際に補助金という制度を通してこういったところを重要と考えているというメッセージを協議会、法人、その他一般の方に対して発信しているところでございますので、是非、こういったところは国としても進めていきたいと考えているということを申し添えさせていただきます。というところで、最後の部分も含めて僭越ながらではありましたが私からのご説明は以上でございます。</w:t>
      </w:r>
    </w:p>
    <w:p>
      <w:pPr>
        <w:pStyle w:val="31"/>
        <w:ind w:right="86" w:hanging="0"/>
        <w:rPr>
          <w:color w:val="000000"/>
          <w:kern w:val="0"/>
          <w:sz w:val="21"/>
          <w:szCs w:val="21"/>
        </w:rPr>
      </w:pPr>
      <w:r>
        <w:rPr>
          <w:b/>
          <w:sz w:val="21"/>
          <w:szCs w:val="21"/>
        </w:rPr>
        <w:t>事務局</w:t>
      </w:r>
      <w:r>
        <w:rPr>
          <w:sz w:val="21"/>
          <w:szCs w:val="21"/>
        </w:rPr>
        <w:t>　どうもありがとうございました。何か</w:t>
      </w:r>
      <w:r>
        <w:rPr>
          <w:color w:val="000000"/>
          <w:sz w:val="21"/>
          <w:szCs w:val="21"/>
        </w:rPr>
        <w:t>資料について、</w:t>
      </w:r>
      <w:r>
        <w:rPr>
          <w:bCs/>
          <w:color w:val="000000"/>
          <w:sz w:val="21"/>
          <w:szCs w:val="21"/>
        </w:rPr>
        <w:t>ご質問等がございましたら挙手いただければと思います。</w:t>
      </w:r>
    </w:p>
    <w:p>
      <w:pPr>
        <w:pStyle w:val="31"/>
        <w:ind w:right="86" w:hanging="0"/>
        <w:rPr>
          <w:sz w:val="21"/>
          <w:szCs w:val="21"/>
        </w:rPr>
      </w:pPr>
      <w:r>
        <w:rPr>
          <w:b/>
          <w:sz w:val="21"/>
          <w:szCs w:val="21"/>
        </w:rPr>
        <w:t>酒井会長</w:t>
      </w:r>
      <w:r>
        <w:rPr>
          <w:sz w:val="21"/>
          <w:szCs w:val="21"/>
        </w:rPr>
        <w:t>　たいへん素晴らしい資料で、目から鱗でした。ありがとうございます。今日最後にこの部会でですね、協議会で話題になったいわゆる緊急連絡先というものについても、国の方でちゃんと問題意識をもっていただいているという点がはっきりわかりましたので、心強く、また区の方でも何らかの提案なりをしていければというふうに思った次第です。今日は本当にありがとうございます。では、事務局の方</w:t>
      </w:r>
    </w:p>
    <w:p>
      <w:pPr>
        <w:pStyle w:val="31"/>
        <w:ind w:right="86" w:hanging="0"/>
        <w:rPr>
          <w:sz w:val="21"/>
          <w:szCs w:val="21"/>
        </w:rPr>
      </w:pPr>
      <w:r>
        <w:rPr>
          <w:b/>
          <w:sz w:val="21"/>
          <w:szCs w:val="21"/>
        </w:rPr>
        <w:t>事務局</w:t>
      </w:r>
      <w:r>
        <w:rPr>
          <w:sz w:val="21"/>
          <w:szCs w:val="21"/>
        </w:rPr>
        <w:t>　その他、よろしいでしょうか。どうもありがとうございました。</w:t>
      </w:r>
    </w:p>
    <w:p>
      <w:pPr>
        <w:pStyle w:val="31"/>
        <w:ind w:right="86" w:hanging="0"/>
        <w:rPr>
          <w:sz w:val="21"/>
          <w:szCs w:val="21"/>
        </w:rPr>
      </w:pPr>
      <w:r>
        <w:rPr>
          <w:sz w:val="21"/>
          <w:szCs w:val="21"/>
        </w:rPr>
        <w:t>それでは本日はお忙しいところ、ご出席いただきましてありがとうございました。以上で本日の協議会は終了となりますが、はじめに、傍聴の方はいらっしゃいません…失礼しました。</w:t>
      </w:r>
    </w:p>
    <w:p>
      <w:pPr>
        <w:pStyle w:val="31"/>
        <w:ind w:right="86" w:hanging="0"/>
        <w:rPr/>
      </w:pPr>
      <w:r>
        <w:rPr>
          <w:sz w:val="21"/>
          <w:szCs w:val="21"/>
        </w:rPr>
        <w:t>委員の皆様に事務連絡がございます。次回の足立区居住支援協議会でございますが、事務局といたしましては、令和５年１０月頃に第７回の開催を検討しております。改めてご案内をさせていただきますので、よろしくお願いいたします。また、区から謝礼をお支払いする委員の方で、書類がまだお手元にございます方は、お帰りの際に事務局へご提出ください。最後に、お車でお越しの方がいらっしゃいましたら駐車券をご用意しておりますのでお申し出ください。</w:t>
      </w:r>
    </w:p>
    <w:p>
      <w:pPr>
        <w:pStyle w:val="31"/>
        <w:ind w:right="86" w:hanging="0"/>
        <w:rPr/>
      </w:pPr>
      <w:r>
        <w:rPr>
          <w:sz w:val="21"/>
          <w:szCs w:val="21"/>
        </w:rPr>
        <w:t>それではこれで第６回居住支援協議会を終了とさせていただきます。</w:t>
      </w:r>
    </w:p>
    <w:p>
      <w:pPr>
        <w:pStyle w:val="31"/>
        <w:ind w:right="86" w:hanging="0"/>
        <w:rPr/>
      </w:pPr>
      <w:r>
        <w:rPr>
          <w:sz w:val="21"/>
          <w:szCs w:val="21"/>
        </w:rPr>
        <w:t>どうもありがとうございました。</w:t>
      </w:r>
    </w:p>
    <w:p>
      <w:pPr>
        <w:pStyle w:val="Normal"/>
        <w:rPr>
          <w:sz w:val="21"/>
          <w:szCs w:val="21"/>
        </w:rPr>
      </w:pPr>
      <w:r>
        <w:rPr>
          <w:sz w:val="21"/>
          <w:szCs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1"/>
      <w:szCs w:val="22"/>
    </w:rPr>
  </w:style>
  <w:style w:type="character" w:styleId="Style16">
    <w:name w:val="フッター (文字)"/>
    <w:qFormat/>
    <w:rPr>
      <w:rFonts w:ascii="ＭＳ 明朝;MS Mincho" w:hAnsi="ＭＳ 明朝;MS Mincho" w:eastAsia="ＭＳ 明朝;MS Mincho"/>
      <w:kern w:val="2"/>
      <w:sz w:val="21"/>
      <w:szCs w:val="22"/>
    </w:rPr>
  </w:style>
  <w:style w:type="character" w:styleId="3">
    <w:name w:val="本文 3 (文字)"/>
    <w:qFormat/>
    <w:rPr>
      <w:rFonts w:ascii="ＭＳ 明朝;MS Mincho" w:hAnsi="ＭＳ 明朝;MS Mincho" w:eastAsia="ＭＳ 明朝;MS Mincho"/>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rPr>
      <w:sz w:val="16"/>
      <w:szCs w:val="16"/>
    </w:rPr>
  </w:style>
  <w:style w:type="paragraph" w:styleId="Style18">
    <w:name w:val="リスト段落"/>
    <w:basedOn w:val="Normal"/>
    <w:qFormat/>
    <w:pPr>
      <w:ind w:left="840" w:hanging="0"/>
    </w:pPr>
    <w:rPr>
      <w:rFonts w:cs="Times New Roman"/>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06:00Z</dcterms:created>
  <dc:creator>Administrator</dc:creator>
  <dc:description/>
  <cp:keywords/>
  <dc:language>en-US</dc:language>
  <cp:lastModifiedBy>木下　伸哲(足立区)</cp:lastModifiedBy>
  <cp:lastPrinted>2023-09-05T16:02:00Z</cp:lastPrinted>
  <dcterms:modified xsi:type="dcterms:W3CDTF">2023-09-05T07:02:00Z</dcterms:modified>
  <cp:revision>95</cp:revision>
  <dc:subject/>
  <dc:title/>
</cp:coreProperties>
</file>