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足立区居住支援協議会】会議概要</w:t>
      </w:r>
    </w:p>
    <w:tbl>
      <w:tblPr>
        <w:tblW w:w="8897" w:type="dxa"/>
        <w:jc w:val="left"/>
        <w:tblInd w:w="0" w:type="dxa"/>
        <w:tblLayout w:type="fixed"/>
        <w:tblCellMar>
          <w:top w:w="0" w:type="dxa"/>
          <w:left w:w="108" w:type="dxa"/>
          <w:bottom w:w="0" w:type="dxa"/>
          <w:right w:w="108" w:type="dxa"/>
        </w:tblCellMar>
      </w:tblPr>
      <w:tblGrid>
        <w:gridCol w:w="2416"/>
        <w:gridCol w:w="2087"/>
        <w:gridCol w:w="2126"/>
        <w:gridCol w:w="2268"/>
      </w:tblGrid>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　　議　　名</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令和４年度　第５回　足立区居住支援協議会</w:t>
            </w:r>
          </w:p>
        </w:tc>
      </w:tr>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　　務　　局</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都市建設部建築室住宅課</w:t>
            </w:r>
          </w:p>
        </w:tc>
      </w:tr>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開催年月</w:t>
            </w:r>
            <w:r>
              <w:rPr>
                <w:kern w:val="0"/>
                <w:sz w:val="22"/>
              </w:rPr>
              <w:t>日</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 w:leader="none"/>
              </w:tabs>
              <w:rPr>
                <w:sz w:val="22"/>
              </w:rPr>
            </w:pPr>
            <w:r>
              <w:rPr>
                <w:sz w:val="22"/>
              </w:rPr>
              <w:tab/>
            </w:r>
            <w:r>
              <w:rPr>
                <w:sz w:val="22"/>
              </w:rPr>
              <w:t>令和４年１０月２１日（金）</w:t>
            </w:r>
          </w:p>
        </w:tc>
      </w:tr>
      <w:tr>
        <w:trPr>
          <w:trHeight w:val="66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　催　時　間</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午後２時　～　午後３時３０分</w:t>
            </w:r>
          </w:p>
        </w:tc>
      </w:tr>
      <w:tr>
        <w:trPr>
          <w:trHeight w:val="687"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開　催　場　所</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足立区役所　南館８階　庁議室</w:t>
            </w:r>
          </w:p>
        </w:tc>
      </w:tr>
      <w:tr>
        <w:trPr>
          <w:trHeight w:val="687" w:hRule="atLeast"/>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出　　席　　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酒井</w:t>
            </w:r>
            <w:r>
              <w:rPr>
                <w:rFonts w:cs="ＭＳ ゴシック;MS Gothic" w:eastAsia="ＭＳ ゴシック;MS Gothic"/>
                <w:sz w:val="22"/>
              </w:rPr>
              <w:t xml:space="preserve"> </w:t>
            </w:r>
            <w:r>
              <w:rPr>
                <w:sz w:val="22"/>
              </w:rPr>
              <w:t>雅男</w:t>
            </w:r>
            <w:r>
              <w:rPr>
                <w:rFonts w:cs="ＭＳ ゴシック;MS Gothic" w:eastAsia="ＭＳ ゴシック;MS Gothic"/>
                <w:sz w:val="22"/>
              </w:rPr>
              <w:t xml:space="preserve"> </w:t>
            </w:r>
            <w:r>
              <w:rPr>
                <w:sz w:val="22"/>
              </w:rPr>
              <w:t>会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白川</w:t>
            </w:r>
            <w:r>
              <w:rPr>
                <w:rFonts w:cs="ＭＳ ゴシック;MS Gothic" w:eastAsia="ＭＳ ゴシック;MS Gothic"/>
                <w:sz w:val="22"/>
              </w:rPr>
              <w:t xml:space="preserve"> </w:t>
            </w:r>
            <w:r>
              <w:rPr>
                <w:sz w:val="22"/>
              </w:rPr>
              <w:t>泰之</w:t>
            </w:r>
            <w:r>
              <w:rPr>
                <w:rFonts w:cs="ＭＳ ゴシック;MS Gothic" w:eastAsia="ＭＳ ゴシック;MS Gothic"/>
                <w:sz w:val="22"/>
              </w:rPr>
              <w:t xml:space="preserve"> </w:t>
            </w:r>
            <w:r>
              <w:rPr>
                <w:sz w:val="22"/>
              </w:rPr>
              <w:t>副会長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小川</w:t>
            </w:r>
            <w:r>
              <w:rPr>
                <w:rFonts w:cs="ＭＳ ゴシック;MS Gothic" w:eastAsia="ＭＳ ゴシック;MS Gothic"/>
                <w:sz w:val="22"/>
              </w:rPr>
              <w:t xml:space="preserve"> </w:t>
            </w:r>
            <w:r>
              <w:rPr>
                <w:sz w:val="22"/>
              </w:rPr>
              <w:t>勉</w:t>
            </w:r>
            <w:r>
              <w:rPr>
                <w:rFonts w:cs="ＭＳ ゴシック;MS Gothic" w:eastAsia="ＭＳ ゴシック;MS Gothic"/>
                <w:sz w:val="22"/>
              </w:rPr>
              <w:t xml:space="preserve"> </w:t>
            </w:r>
            <w:r>
              <w:rPr>
                <w:sz w:val="22"/>
              </w:rPr>
              <w:t>委員</w:t>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茂木</w:t>
            </w:r>
            <w:r>
              <w:rPr>
                <w:rFonts w:cs="ＭＳ ゴシック;MS Gothic" w:eastAsia="ＭＳ ゴシック;MS Gothic"/>
                <w:sz w:val="22"/>
              </w:rPr>
              <w:t xml:space="preserve"> </w:t>
            </w:r>
            <w:r>
              <w:rPr>
                <w:sz w:val="22"/>
              </w:rPr>
              <w:t>繫</w:t>
            </w:r>
            <w:r>
              <w:rPr>
                <w:rFonts w:cs="ＭＳ ゴシック;MS Gothic" w:eastAsia="ＭＳ ゴシック;MS Gothic"/>
                <w:sz w:val="22"/>
              </w:rPr>
              <w:t xml:space="preserve"> </w:t>
            </w:r>
            <w:r>
              <w:rPr>
                <w:sz w:val="22"/>
              </w:rPr>
              <w:t>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茂出木</w:t>
            </w:r>
            <w:r>
              <w:rPr>
                <w:rFonts w:cs="ＭＳ ゴシック;MS Gothic" w:eastAsia="ＭＳ ゴシック;MS Gothic"/>
                <w:sz w:val="22"/>
              </w:rPr>
              <w:t xml:space="preserve"> </w:t>
            </w:r>
            <w:r>
              <w:rPr>
                <w:sz w:val="22"/>
              </w:rPr>
              <w:t>直美</w:t>
            </w:r>
            <w:r>
              <w:rPr>
                <w:rFonts w:cs="ＭＳ ゴシック;MS Gothic" w:eastAsia="ＭＳ ゴシック;MS Gothic"/>
                <w:sz w:val="22"/>
              </w:rPr>
              <w:t xml:space="preserve"> </w:t>
            </w:r>
            <w:r>
              <w:rPr>
                <w:sz w:val="22"/>
              </w:rPr>
              <w:t>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鈴木</w:t>
            </w:r>
            <w:r>
              <w:rPr>
                <w:rFonts w:cs="ＭＳ ゴシック;MS Gothic" w:eastAsia="ＭＳ ゴシック;MS Gothic"/>
                <w:sz w:val="22"/>
              </w:rPr>
              <w:t xml:space="preserve"> </w:t>
            </w:r>
            <w:r>
              <w:rPr>
                <w:sz w:val="22"/>
              </w:rPr>
              <w:t>香世</w:t>
            </w:r>
            <w:r>
              <w:rPr>
                <w:rFonts w:cs="ＭＳ ゴシック;MS Gothic" w:eastAsia="ＭＳ ゴシック;MS Gothic"/>
                <w:sz w:val="22"/>
              </w:rPr>
              <w:t xml:space="preserve"> </w:t>
            </w:r>
            <w:r>
              <w:rPr>
                <w:sz w:val="22"/>
              </w:rPr>
              <w:t>委員</w:t>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藤　信</w:t>
            </w:r>
            <w:r>
              <w:rPr>
                <w:rFonts w:cs="ＭＳ ゴシック;MS Gothic" w:eastAsia="ＭＳ ゴシック;MS Gothic"/>
                <w:sz w:val="22"/>
              </w:rPr>
              <w:t xml:space="preserve"> </w:t>
            </w:r>
            <w:r>
              <w:rPr>
                <w:sz w:val="22"/>
              </w:rPr>
              <w:t>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中村</w:t>
            </w:r>
            <w:r>
              <w:rPr>
                <w:rFonts w:cs="ＭＳ ゴシック;MS Gothic" w:eastAsia="ＭＳ ゴシック;MS Gothic"/>
                <w:sz w:val="22"/>
              </w:rPr>
              <w:t xml:space="preserve"> </w:t>
            </w:r>
            <w:r>
              <w:rPr>
                <w:sz w:val="22"/>
              </w:rPr>
              <w:t>明慶</w:t>
            </w:r>
            <w:r>
              <w:rPr>
                <w:rFonts w:cs="ＭＳ ゴシック;MS Gothic" w:eastAsia="ＭＳ ゴシック;MS Gothic"/>
                <w:sz w:val="22"/>
              </w:rPr>
              <w:t xml:space="preserve"> </w:t>
            </w:r>
            <w:r>
              <w:rPr>
                <w:sz w:val="22"/>
              </w:rPr>
              <w:t>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犬童　尚</w:t>
            </w:r>
            <w:r>
              <w:rPr>
                <w:rFonts w:cs="ＭＳ ゴシック;MS Gothic" w:eastAsia="ＭＳ ゴシック;MS Gothic"/>
                <w:sz w:val="22"/>
              </w:rPr>
              <w:t xml:space="preserve"> </w:t>
            </w:r>
            <w:r>
              <w:rPr>
                <w:sz w:val="22"/>
              </w:rPr>
              <w:t>委員</w:t>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田中</w:t>
            </w:r>
            <w:r>
              <w:rPr>
                <w:rFonts w:cs="ＭＳ ゴシック;MS Gothic" w:eastAsia="ＭＳ ゴシック;MS Gothic"/>
                <w:sz w:val="22"/>
              </w:rPr>
              <w:t xml:space="preserve"> </w:t>
            </w:r>
            <w:r>
              <w:rPr>
                <w:sz w:val="22"/>
              </w:rPr>
              <w:t>靖夫</w:t>
            </w:r>
            <w:r>
              <w:rPr>
                <w:rFonts w:cs="ＭＳ ゴシック;MS Gothic" w:eastAsia="ＭＳ ゴシック;MS Gothic"/>
                <w:sz w:val="22"/>
              </w:rPr>
              <w:t xml:space="preserve"> </w:t>
            </w:r>
            <w:r>
              <w:rPr>
                <w:sz w:val="22"/>
              </w:rPr>
              <w:t>委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柳瀬</w:t>
            </w:r>
            <w:r>
              <w:rPr>
                <w:rFonts w:cs="ＭＳ ゴシック;MS Gothic" w:eastAsia="ＭＳ ゴシック;MS Gothic"/>
                <w:sz w:val="22"/>
              </w:rPr>
              <w:t xml:space="preserve"> </w:t>
            </w:r>
            <w:r>
              <w:rPr>
                <w:sz w:val="22"/>
              </w:rPr>
              <w:t>晴夫</w:t>
            </w:r>
            <w:r>
              <w:rPr>
                <w:rFonts w:cs="ＭＳ ゴシック;MS Gothic" w:eastAsia="ＭＳ ゴシック;MS Gothic"/>
                <w:sz w:val="22"/>
              </w:rPr>
              <w:t xml:space="preserve"> </w:t>
            </w:r>
            <w:r>
              <w:rPr>
                <w:sz w:val="22"/>
              </w:rPr>
              <w:t>委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87"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609" w:hRule="atLeast"/>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r>
      <w:tr>
        <w:trPr>
          <w:trHeight w:val="42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会　議　次　第</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r>
      <w:tr>
        <w:trPr>
          <w:trHeight w:val="442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　　　　　料</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資料１　足立区居住支援協議会　名簿</w:t>
            </w:r>
          </w:p>
          <w:p>
            <w:pPr>
              <w:pStyle w:val="Normal"/>
              <w:rPr>
                <w:sz w:val="22"/>
              </w:rPr>
            </w:pPr>
            <w:r>
              <w:rPr>
                <w:sz w:val="22"/>
              </w:rPr>
              <w:t>・資料２　第５回　足立区居住支援協議会　座席表</w:t>
            </w:r>
          </w:p>
          <w:p>
            <w:pPr>
              <w:pStyle w:val="Normal"/>
              <w:rPr>
                <w:sz w:val="22"/>
              </w:rPr>
            </w:pPr>
            <w:r>
              <w:rPr>
                <w:sz w:val="22"/>
              </w:rPr>
              <w:t>・資料３　あだちお部屋さがしサポート事業の実績</w:t>
            </w:r>
          </w:p>
          <w:p>
            <w:pPr>
              <w:pStyle w:val="Normal"/>
              <w:rPr>
                <w:sz w:val="22"/>
              </w:rPr>
            </w:pPr>
            <w:r>
              <w:rPr>
                <w:sz w:val="22"/>
              </w:rPr>
              <w:t>・資料４　令和４年度の居住支援の取組について</w:t>
            </w:r>
          </w:p>
          <w:p>
            <w:pPr>
              <w:pStyle w:val="Normal"/>
              <w:rPr>
                <w:sz w:val="22"/>
              </w:rPr>
            </w:pPr>
            <w:r>
              <w:rPr>
                <w:sz w:val="22"/>
              </w:rPr>
              <w:t>・資料５　新たな居住支援について</w:t>
            </w:r>
          </w:p>
          <w:p>
            <w:pPr>
              <w:pStyle w:val="Normal"/>
              <w:rPr>
                <w:sz w:val="22"/>
              </w:rPr>
            </w:pPr>
            <w:r>
              <w:rPr>
                <w:sz w:val="22"/>
              </w:rPr>
            </w:r>
          </w:p>
          <w:p>
            <w:pPr>
              <w:pStyle w:val="Normal"/>
              <w:rPr>
                <w:sz w:val="22"/>
              </w:rPr>
            </w:pPr>
            <w:r>
              <w:rPr>
                <w:sz w:val="22"/>
              </w:rPr>
              <w:t>・参考資料１　第４回足立区居住支援協議会議事録</w:t>
            </w:r>
          </w:p>
          <w:p>
            <w:pPr>
              <w:pStyle w:val="Normal"/>
              <w:rPr>
                <w:sz w:val="22"/>
              </w:rPr>
            </w:pPr>
            <w:r>
              <w:rPr>
                <w:sz w:val="22"/>
              </w:rPr>
            </w:r>
          </w:p>
        </w:tc>
      </w:tr>
      <w:tr>
        <w:trPr>
          <w:trHeight w:val="2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　　の　　他</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rPr/>
      </w:pPr>
      <w:r>
        <w:rPr>
          <w:b/>
        </w:rPr>
        <w:t>事務局</w:t>
      </w:r>
      <w:r>
        <w:rPr/>
        <w:t>　皆様、こんにちは。定刻になりましたので、始めさせていただきます。</w:t>
      </w:r>
    </w:p>
    <w:p>
      <w:pPr>
        <w:pStyle w:val="Normal"/>
        <w:rPr/>
      </w:pPr>
      <w:r>
        <w:rPr/>
        <w:t>本日はお忙しい中、第５回足立区居住支援協議会にご出席いただきまして、誠にありがとうございます。</w:t>
      </w:r>
    </w:p>
    <w:p>
      <w:pPr>
        <w:pStyle w:val="Normal"/>
        <w:rPr/>
      </w:pPr>
      <w:r>
        <w:rPr/>
        <w:t>私は、本日、司会を務めます、住宅課長の神山と申します。よろしくお願いいたします。</w:t>
      </w:r>
    </w:p>
    <w:p>
      <w:pPr>
        <w:pStyle w:val="Normal"/>
        <w:rPr/>
      </w:pPr>
      <w:r>
        <w:rPr/>
        <w:t>はじめに本日は新型コロナウイルス対策としまして、検温、手指消毒及びマスクの着用にご協力いただき、ありがとうございます。</w:t>
      </w:r>
    </w:p>
    <w:p>
      <w:pPr>
        <w:pStyle w:val="Normal"/>
        <w:rPr/>
      </w:pPr>
      <w:r>
        <w:rPr/>
        <w:t>会場の一部の扉を開放し、換気につとめております。あらかじめご理解のほど、よろしくお願いいたします。</w:t>
      </w:r>
    </w:p>
    <w:p>
      <w:pPr>
        <w:pStyle w:val="Normal"/>
        <w:rPr/>
      </w:pPr>
      <w:r>
        <w:rPr/>
        <w:t>それでは早速、次第に沿って進めさせていただきます。</w:t>
      </w:r>
    </w:p>
    <w:p>
      <w:pPr>
        <w:pStyle w:val="Normal"/>
        <w:rPr>
          <w:bCs/>
        </w:rPr>
      </w:pPr>
      <w:r>
        <w:rPr/>
        <w:t>まず始めに、開会に先立ちまして、</w:t>
      </w:r>
      <w:r>
        <w:rPr>
          <w:bCs/>
        </w:rPr>
        <w:t>酒井会長よりご挨拶をいただければと思います。</w:t>
      </w:r>
    </w:p>
    <w:p>
      <w:pPr>
        <w:pStyle w:val="Normal"/>
        <w:rPr>
          <w:bCs/>
        </w:rPr>
      </w:pPr>
      <w:r>
        <w:rPr>
          <w:bCs/>
        </w:rPr>
        <w:t>会長よろしくお願いいたします。</w:t>
      </w:r>
    </w:p>
    <w:p>
      <w:pPr>
        <w:pStyle w:val="Normal"/>
        <w:rPr/>
      </w:pPr>
      <w:r>
        <w:rPr>
          <w:b/>
        </w:rPr>
        <w:t>酒井会長　</w:t>
      </w:r>
      <w:r>
        <w:rPr/>
        <w:t>皆様、こんにちは。本日は</w:t>
      </w:r>
      <w:r>
        <w:rPr/>
        <w:t>7</w:t>
      </w:r>
      <w:r>
        <w:rPr/>
        <w:t>か月ぶりの協議会ということになります。今、最もこの協議会で進めているのはお部屋さがしサポート事業についてを確固たるものにしていきたいということなんですが、</w:t>
      </w:r>
      <w:r>
        <w:rPr/>
        <w:t>2</w:t>
      </w:r>
      <w:r>
        <w:rPr/>
        <w:t>年目に入って、この現状等についてご報告等をいただいて、そしてまた新たな居住支援について検討していきたいと思います。本日は皆様と限られた時間ですが協議検討していきたいと思います。本日はよろしくお願いいたします。</w:t>
      </w:r>
    </w:p>
    <w:p>
      <w:pPr>
        <w:pStyle w:val="Normal"/>
        <w:rPr/>
      </w:pPr>
      <w:r>
        <w:rPr>
          <w:b/>
        </w:rPr>
        <w:t>事務局</w:t>
      </w:r>
      <w:r>
        <w:rPr/>
        <w:t>　酒井会長、どうもありがとうございました。続いて、令和４年度、初めての協議会開催ということもあり、委員に変更もございますので、出席者のご紹介をさせていただきます。まずは、外部委員の方から名前を呼ばせていただきますので、一言ご挨拶をいただけたらと思います。足立区居住支援協議会会長　酒井</w:t>
      </w:r>
      <w:r>
        <w:rPr/>
        <w:t>雅男</w:t>
      </w:r>
      <w:r>
        <w:rPr>
          <w:rFonts w:cs="ＭＳ ゴシック;MS Gothic" w:eastAsia="ＭＳ ゴシック;MS Gothic"/>
        </w:rPr>
        <w:t xml:space="preserve"> </w:t>
      </w:r>
      <w:r>
        <w:rPr/>
        <w:t>様</w:t>
      </w:r>
    </w:p>
    <w:p>
      <w:pPr>
        <w:pStyle w:val="Normal"/>
        <w:rPr/>
      </w:pPr>
      <w:r>
        <w:rPr>
          <w:b/>
        </w:rPr>
        <w:t>酒井会長　</w:t>
      </w:r>
      <w:r>
        <w:rPr/>
        <w:t>酒井</w:t>
      </w:r>
      <w:r>
        <w:rPr/>
        <w:t>雅男</w:t>
      </w:r>
      <w:r>
        <w:rPr/>
        <w:t>です。よろしくお願いします。</w:t>
      </w:r>
    </w:p>
    <w:p>
      <w:pPr>
        <w:pStyle w:val="Normal"/>
        <w:rPr/>
      </w:pPr>
      <w:r>
        <w:rPr>
          <w:b/>
        </w:rPr>
        <w:t>事務局　</w:t>
      </w:r>
      <w:r>
        <w:rPr/>
        <w:t>副会長　白川</w:t>
      </w:r>
      <w:r>
        <w:rPr/>
        <w:t>泰之様</w:t>
      </w:r>
    </w:p>
    <w:p>
      <w:pPr>
        <w:pStyle w:val="Normal"/>
        <w:rPr/>
      </w:pPr>
      <w:r>
        <w:rPr>
          <w:b/>
        </w:rPr>
        <w:t>白川副会長　</w:t>
      </w:r>
      <w:r>
        <w:rPr/>
        <w:t>日本大学の白川でございます。引き続きよろしくお願いいたします。</w:t>
      </w:r>
    </w:p>
    <w:p>
      <w:pPr>
        <w:pStyle w:val="Normal"/>
        <w:rPr/>
      </w:pPr>
      <w:r>
        <w:rPr>
          <w:b/>
        </w:rPr>
        <w:t>事務局　</w:t>
      </w:r>
      <w:r>
        <w:rPr/>
        <w:t>訪問介護部会顧問　小川</w:t>
      </w:r>
      <w:r>
        <w:rPr/>
        <w:t>勉様</w:t>
      </w:r>
    </w:p>
    <w:p>
      <w:pPr>
        <w:pStyle w:val="Normal"/>
        <w:rPr>
          <w:b/>
          <w:b/>
        </w:rPr>
      </w:pPr>
      <w:r>
        <w:rPr>
          <w:b/>
        </w:rPr>
        <w:t>小川委員　</w:t>
      </w:r>
      <w:r>
        <w:rPr/>
        <w:t>小川です。よろしくお願いします。</w:t>
      </w:r>
    </w:p>
    <w:p>
      <w:pPr>
        <w:pStyle w:val="Normal"/>
        <w:rPr/>
      </w:pPr>
      <w:r>
        <w:rPr>
          <w:b/>
        </w:rPr>
        <w:t>事務局　</w:t>
      </w:r>
      <w:r>
        <w:rPr/>
        <w:t>東京都宅地建物取引業協会足立区支部副支部長　茂木</w:t>
      </w:r>
      <w:r>
        <w:rPr/>
        <w:t>繁様</w:t>
      </w:r>
    </w:p>
    <w:p>
      <w:pPr>
        <w:pStyle w:val="Normal"/>
        <w:rPr/>
      </w:pPr>
      <w:r>
        <w:rPr>
          <w:b/>
        </w:rPr>
        <w:t>茂木委員　</w:t>
      </w:r>
      <w:r>
        <w:rPr/>
        <w:t>よろしくお願いします。</w:t>
      </w:r>
    </w:p>
    <w:p>
      <w:pPr>
        <w:pStyle w:val="Normal"/>
        <w:rPr/>
      </w:pPr>
      <w:r>
        <w:rPr>
          <w:b/>
        </w:rPr>
        <w:t>事務局　</w:t>
      </w:r>
      <w:r>
        <w:rPr/>
        <w:t>全日本不動産協会東京都本部城東第一支部支部長　風祭</w:t>
      </w:r>
      <w:r>
        <w:rPr/>
        <w:t>富夫様</w:t>
      </w:r>
      <w:r>
        <w:rPr/>
        <w:t>。本日風祭様におかれましては、協会のご都合により欠席の連絡をいただいております。</w:t>
      </w:r>
    </w:p>
    <w:p>
      <w:pPr>
        <w:pStyle w:val="Normal"/>
        <w:rPr/>
      </w:pPr>
      <w:r>
        <w:rPr/>
        <w:t>続きまして、足立区民生児童委員協議会第５合同江</w:t>
      </w:r>
      <w:r>
        <w:rPr/>
        <w:t>新地区会長</w:t>
      </w:r>
      <w:r>
        <w:rPr>
          <w:rFonts w:cs="ＭＳ ゴシック;MS Gothic" w:eastAsia="ＭＳ ゴシック;MS Gothic"/>
        </w:rPr>
        <w:t xml:space="preserve"> </w:t>
      </w:r>
      <w:r>
        <w:rPr/>
        <w:t>茂出木直美様</w:t>
      </w:r>
      <w:r>
        <w:rPr/>
        <w:t>　</w:t>
      </w:r>
    </w:p>
    <w:p>
      <w:pPr>
        <w:pStyle w:val="Normal"/>
        <w:rPr/>
      </w:pPr>
      <w:r>
        <w:rPr>
          <w:b/>
        </w:rPr>
        <w:t>茂出木委員</w:t>
      </w:r>
      <w:r>
        <w:rPr/>
        <w:t>　茂出木です。よろしくお願いします。</w:t>
      </w:r>
    </w:p>
    <w:p>
      <w:pPr>
        <w:pStyle w:val="Normal"/>
        <w:rPr/>
      </w:pPr>
      <w:r>
        <w:rPr>
          <w:b/>
        </w:rPr>
        <w:t>事務局　</w:t>
      </w:r>
      <w:r>
        <w:rPr/>
        <w:t>足立区社会福祉協議会　鈴木</w:t>
      </w:r>
      <w:r>
        <w:rPr/>
        <w:t>香世様</w:t>
      </w:r>
    </w:p>
    <w:p>
      <w:pPr>
        <w:pStyle w:val="Normal"/>
        <w:rPr>
          <w:b/>
          <w:b/>
        </w:rPr>
      </w:pPr>
      <w:r>
        <w:rPr>
          <w:b/>
        </w:rPr>
        <w:t>鈴木委員　</w:t>
      </w:r>
      <w:r>
        <w:rPr/>
        <w:t>鈴木です。よろしくお願いします。</w:t>
      </w:r>
    </w:p>
    <w:p>
      <w:pPr>
        <w:pStyle w:val="Normal"/>
        <w:rPr/>
      </w:pPr>
      <w:r>
        <w:rPr>
          <w:b/>
        </w:rPr>
        <w:t>事務局　</w:t>
      </w:r>
      <w:r>
        <w:rPr/>
        <w:t>続いて、区側の委員をご紹介させていただきます。工藤</w:t>
      </w:r>
      <w:r>
        <w:rPr/>
        <w:t>信副区長</w:t>
      </w:r>
    </w:p>
    <w:p>
      <w:pPr>
        <w:pStyle w:val="Normal"/>
        <w:rPr>
          <w:b/>
          <w:b/>
        </w:rPr>
      </w:pPr>
      <w:r>
        <w:rPr>
          <w:b/>
        </w:rPr>
        <w:t>工藤</w:t>
      </w:r>
      <w:r>
        <w:rPr>
          <w:b/>
        </w:rPr>
        <w:t>副区長</w:t>
      </w:r>
      <w:r>
        <w:rPr>
          <w:b/>
        </w:rPr>
        <w:t>　</w:t>
      </w:r>
      <w:r>
        <w:rPr/>
        <w:t>副区長の工藤でございます。よろしくお願いします。</w:t>
      </w:r>
    </w:p>
    <w:p>
      <w:pPr>
        <w:pStyle w:val="Normal"/>
        <w:rPr/>
      </w:pPr>
      <w:r>
        <w:rPr>
          <w:b/>
        </w:rPr>
        <w:t>事務局　</w:t>
      </w:r>
      <w:r>
        <w:rPr/>
        <w:t>中村</w:t>
      </w:r>
      <w:r>
        <w:rPr/>
        <w:t>明慶福祉部長</w:t>
      </w:r>
    </w:p>
    <w:p>
      <w:pPr>
        <w:pStyle w:val="Normal"/>
        <w:rPr>
          <w:b/>
          <w:b/>
        </w:rPr>
      </w:pPr>
      <w:r>
        <w:rPr>
          <w:b/>
        </w:rPr>
        <w:t>中村委員　</w:t>
      </w:r>
      <w:r>
        <w:rPr/>
        <w:t>中村でございます。どうぞよろしくお願いいたします。</w:t>
      </w:r>
    </w:p>
    <w:p>
      <w:pPr>
        <w:pStyle w:val="Normal"/>
        <w:rPr/>
      </w:pPr>
      <w:r>
        <w:rPr>
          <w:b/>
        </w:rPr>
        <w:t>事務局　</w:t>
      </w:r>
      <w:r>
        <w:rPr/>
        <w:t>宮本</w:t>
      </w:r>
      <w:r>
        <w:rPr/>
        <w:t>博之福祉部高齢者施策推進室長</w:t>
      </w:r>
      <w:r>
        <w:rPr/>
        <w:t>。本日宮本ですが、都合により欠席となります。犬</w:t>
      </w:r>
      <w:r>
        <w:rPr/>
        <w:t>童尚都市建設部長</w:t>
      </w:r>
    </w:p>
    <w:p>
      <w:pPr>
        <w:pStyle w:val="Normal"/>
        <w:rPr>
          <w:b/>
          <w:b/>
        </w:rPr>
      </w:pPr>
      <w:r>
        <w:rPr>
          <w:b/>
        </w:rPr>
        <w:t>犬童委員　</w:t>
      </w:r>
      <w:r>
        <w:rPr/>
        <w:t>犬童です。よろしくお願いします。</w:t>
      </w:r>
    </w:p>
    <w:p>
      <w:pPr>
        <w:pStyle w:val="Normal"/>
        <w:rPr/>
      </w:pPr>
      <w:r>
        <w:rPr>
          <w:b/>
        </w:rPr>
        <w:t>事務局　</w:t>
      </w:r>
      <w:r>
        <w:rPr/>
        <w:t>田中</w:t>
      </w:r>
      <w:r>
        <w:rPr/>
        <w:t>靖夫建築室長</w:t>
      </w:r>
      <w:r>
        <w:rPr/>
        <w:t>。田中におきましても、都合により欠席となります。　柳瀬</w:t>
      </w:r>
      <w:r>
        <w:rPr/>
        <w:t>晴夫地域包括ケア推進課長</w:t>
      </w:r>
    </w:p>
    <w:p>
      <w:pPr>
        <w:pStyle w:val="Normal"/>
        <w:rPr/>
      </w:pPr>
      <w:r>
        <w:rPr>
          <w:b/>
        </w:rPr>
        <w:t>柳瀬委員　</w:t>
      </w:r>
      <w:r>
        <w:rPr/>
        <w:t>柳瀬でございます。よろしくお願いします。</w:t>
      </w:r>
    </w:p>
    <w:p>
      <w:pPr>
        <w:pStyle w:val="Normal"/>
        <w:rPr/>
      </w:pPr>
      <w:r>
        <w:rPr>
          <w:b/>
        </w:rPr>
        <w:t>事務局　</w:t>
      </w:r>
      <w:r>
        <w:rPr/>
        <w:t>委員の紹介は以上となります。</w:t>
      </w:r>
    </w:p>
    <w:p>
      <w:pPr>
        <w:pStyle w:val="Normal"/>
        <w:rPr/>
      </w:pPr>
      <w:r>
        <w:rPr/>
        <w:t>それでは、これより第５回足立区居住支援協議会の議事に移らせていただきます。これからの議事の進行につきましては、酒井会長にお願いいたします。宜しくお願いいたします。</w:t>
      </w:r>
    </w:p>
    <w:p>
      <w:pPr>
        <w:pStyle w:val="Normal"/>
        <w:rPr/>
      </w:pPr>
      <w:r>
        <w:rPr>
          <w:b/>
        </w:rPr>
        <w:t>酒井会長</w:t>
      </w:r>
      <w:r>
        <w:rPr/>
        <w:t>　はい、ありがとうございます。それでは居住支援協議会の議事をすすめてまいりたいと思います。まず始めに事務局の方から本日の資料と議事内容についてご説明いただければと思います。よろしくお願いいたします。</w:t>
      </w:r>
    </w:p>
    <w:p>
      <w:pPr>
        <w:pStyle w:val="Normal"/>
        <w:rPr/>
      </w:pPr>
      <w:r>
        <w:rPr>
          <w:b/>
        </w:rPr>
        <w:t>事務局　</w:t>
      </w:r>
      <w:r>
        <w:rPr/>
        <w:t>はい、事務局です。それでは、皆様にお配りしております本日の資料と議事内容の確認をさせていただきます。お手元の配布資料の上から順に、第５回　足立区居住支援協議会次第、資料１　足立区居住支援協議会名簿　資料２　足立区居住支援協議会座席表　資料３　あだちお部屋さがしサポート事業の実績および進捗。カラーＡ３：２枚でございます。資料４　令和４年度の居住支援の取組について。カラーＡ３：１枚でございます。</w:t>
      </w:r>
    </w:p>
    <w:p>
      <w:pPr>
        <w:pStyle w:val="Normal"/>
        <w:rPr/>
      </w:pPr>
      <w:r>
        <w:rPr/>
        <w:t>別紙４－１　啓発パンフレット。カラーＡ４：２枚でございます。別紙４－２　ヒアリングチェックシート　別紙４－３　あだちお部屋さがしサポート事業の課題について。カラーＡ３：１枚でございます。資料５　新たな居住支援について。カラーＡ４：２枚でございます。参考資料１としまして　第４回足立区居住支援協議会　議事録。Ａ４ホチキス留めをお付けしております。以上が本日の資料でございます。不足している資料がございましたら、事務局へお知らせください。よろしいでしょうか。</w:t>
      </w:r>
    </w:p>
    <w:p>
      <w:pPr>
        <w:pStyle w:val="Normal"/>
        <w:rPr/>
      </w:pPr>
      <w:r>
        <w:rPr/>
        <w:t>それでは本日の議事でございますが、３件ございます。</w:t>
      </w:r>
    </w:p>
    <w:p>
      <w:pPr>
        <w:pStyle w:val="Normal"/>
        <w:rPr/>
      </w:pPr>
      <w:r>
        <w:rPr/>
        <w:t>１つ目　あだちお部屋さがしサポート事業の実績および進捗</w:t>
      </w:r>
    </w:p>
    <w:p>
      <w:pPr>
        <w:pStyle w:val="Normal"/>
        <w:rPr/>
      </w:pPr>
      <w:r>
        <w:rPr/>
        <w:t>２つ目　令和４年度の居住支援の取組について</w:t>
      </w:r>
    </w:p>
    <w:p>
      <w:pPr>
        <w:pStyle w:val="Normal"/>
        <w:rPr/>
      </w:pPr>
      <w:r>
        <w:rPr/>
        <w:t>３つ目　新たな居住支援について　となります。</w:t>
      </w:r>
    </w:p>
    <w:p>
      <w:pPr>
        <w:pStyle w:val="Normal"/>
        <w:rPr/>
      </w:pPr>
      <w:r>
        <w:rPr/>
        <w:t>次に、マイクの使い方について、ご案内いたします。皆様のお席のマイクですが、ご発言の際にスイッチを押していただき、終わりましたら再度スイッチを押して、お切りいただきますようお願い申し上げます。続いて、協議会の情報公開についてです。本協議会は公開を原則としております。このため、会議録につきましては区のホームページで公開させていただきます。また、会議録作成のため、録音させていただきますので、ご理解のほど、よろしくお願いいたします。事務局からは以上でございます。</w:t>
      </w:r>
    </w:p>
    <w:p>
      <w:pPr>
        <w:pStyle w:val="Normal"/>
        <w:rPr/>
      </w:pPr>
      <w:r>
        <w:rPr>
          <w:b/>
        </w:rPr>
        <w:t>酒井会長</w:t>
      </w:r>
      <w:r>
        <w:rPr/>
        <w:t>　ありがとうございます。それでは議事に入る前に委員の出席状況について事務局からご報告ください。</w:t>
      </w:r>
    </w:p>
    <w:p>
      <w:pPr>
        <w:pStyle w:val="Normal"/>
        <w:rPr/>
      </w:pPr>
      <w:r>
        <w:rPr>
          <w:b/>
        </w:rPr>
        <w:t>事務局</w:t>
      </w:r>
      <w:r>
        <w:rPr/>
        <w:t>　この会議は、足立区居住支援協議会設置要綱第６条第２項により、委員の過半数の出席により成立いたします。本日は、定数１３名のところ１０名のご出席を頂いております。過半数のご出席を頂いておりますので、協議会が有効に成立することを、ご報告申し上げます。</w:t>
      </w:r>
    </w:p>
    <w:p>
      <w:pPr>
        <w:pStyle w:val="Normal"/>
        <w:rPr/>
      </w:pPr>
      <w:r>
        <w:rPr>
          <w:b/>
        </w:rPr>
        <w:t>酒井会長</w:t>
      </w:r>
      <w:r>
        <w:rPr/>
        <w:t>　はい。ありがとうございます。それでは、議事に入っていきたいと思います。まず議事１の説明を事務局の方からお願いします。</w:t>
      </w:r>
    </w:p>
    <w:p>
      <w:pPr>
        <w:pStyle w:val="Normal"/>
        <w:rPr/>
      </w:pPr>
      <w:r>
        <w:rPr>
          <w:b/>
        </w:rPr>
        <w:t>事務局</w:t>
      </w:r>
      <w:r>
        <w:rPr/>
        <w:t>　事務局です。今年度から住宅計画係長に拝命いたしました須藤です。よろしくお願いいたします。それでは議事</w:t>
      </w:r>
      <w:r>
        <w:rPr/>
        <w:t>1</w:t>
      </w:r>
      <w:r>
        <w:rPr/>
        <w:t>の説明を資料</w:t>
      </w:r>
      <w:r>
        <w:rPr/>
        <w:t>3</w:t>
      </w:r>
      <w:r>
        <w:rPr/>
        <w:t>にて着座にて</w:t>
      </w:r>
      <w:r>
        <w:rPr/>
        <w:t>行わせていただきます。</w:t>
      </w:r>
      <w:r>
        <w:rPr/>
        <w:t>失礼します。</w:t>
      </w:r>
      <w:r>
        <w:rPr/>
        <w:t>資料</w:t>
      </w:r>
      <w:r>
        <w:rPr/>
        <w:t>3</w:t>
      </w:r>
      <w:r>
        <w:rPr/>
        <w:t>の</w:t>
      </w:r>
      <w:r>
        <w:rPr/>
        <w:t>A3</w:t>
      </w:r>
      <w:r>
        <w:rPr/>
        <w:t>になります。前回の第４回居住支援協議会では、１月までのお部屋さがしサポート内容をご説明いたしました。今回は令和３年度の実績と令和４年度上半期の進捗状況を説明いたします。令和３年度の件数は資料の中心から上段になります。窓口や電話での相談が２１６件、お部屋の紹介が３９件、成約に至ったのが２４件でした。</w:t>
      </w:r>
    </w:p>
    <w:p>
      <w:pPr>
        <w:pStyle w:val="Normal"/>
        <w:rPr/>
      </w:pPr>
      <w:r>
        <w:rPr/>
        <w:t>お部屋の紹介３９件の８０％以上が高齢者で、そのうち２０</w:t>
      </w:r>
      <w:r>
        <w:rPr/>
        <w:t>件で同じく</w:t>
      </w:r>
      <w:r>
        <w:rPr/>
        <w:t>８０</w:t>
      </w:r>
      <w:r>
        <w:rPr/>
        <w:t>％以上が</w:t>
      </w:r>
      <w:r>
        <w:rPr/>
        <w:t>単身高齢者という結果でした</w:t>
      </w:r>
      <w:r>
        <w:rPr/>
        <w:t>。</w:t>
      </w:r>
      <w:r>
        <w:rPr/>
        <w:t>成約率は６１</w:t>
      </w:r>
      <w:r>
        <w:rPr/>
        <w:t>.</w:t>
      </w:r>
      <w:r>
        <w:rPr/>
        <w:t>５％、そのうち７５％が単身高齢者でした。相談者も高齢の方が多く最も多いのは７０代、次いで８０代という結果で</w:t>
      </w:r>
      <w:r>
        <w:rPr/>
        <w:t>ございます</w:t>
      </w:r>
      <w:r>
        <w:rPr/>
        <w:t>。</w:t>
      </w:r>
      <w:r>
        <w:rPr/>
        <w:t>続いて転居理由になります。１番に多いのは立退きの３２</w:t>
      </w:r>
      <w:r>
        <w:rPr/>
        <w:t>.</w:t>
      </w:r>
      <w:r>
        <w:rPr/>
        <w:t>４％、次いで金銭的理由２２</w:t>
      </w:r>
      <w:r>
        <w:rPr/>
        <w:t>.</w:t>
      </w:r>
      <w:r>
        <w:rPr/>
        <w:t>２％、３番目が離婚・独立の順となっております。立ち退きの主な理由としては、一番多いのが建物の老朽化による解体となっております。次に高齢などの理由で、更新をしてもらえないという理由が２番目になっております。三番目には建物の売却など、オーナーチェンジにより更新ができなかったという内容になっております。</w:t>
      </w:r>
    </w:p>
    <w:p>
      <w:pPr>
        <w:pStyle w:val="Normal"/>
        <w:rPr/>
      </w:pPr>
      <w:r>
        <w:rPr/>
        <w:t>２番目の金銭的理由ですが、引っ越しが解決でない内容も多く、相談内容に合った案内をしていますが、離婚・独立は半数以上が離婚前提の方が多いです。中にはお孫さんが大きくなって人数が多すぎるため　そういった事情での相談も多かったです。また、令和４年度は親子同士の喧嘩などが増えており、一時的な感情でですね、部屋を出ていきたいというケースも多かったですが、仲直りしたというケースもその後は多々見受けられました。以上が令和３年度までの主な内容になっております。</w:t>
      </w:r>
    </w:p>
    <w:p>
      <w:pPr>
        <w:pStyle w:val="Normal"/>
        <w:rPr/>
      </w:pPr>
      <w:r>
        <w:rPr/>
        <w:t>続いて、中心より下段の令和４年度の９月までの進捗状況になります。まず、窓口・電話での相談が１１２件、お部屋紹介に至ったケースが１０件、そのうち成約まで至ったのが４件という内容になっております。相談者は昨年度と同じですが、詳細な条件の精査など別な方向性を提案したことにより、お部屋さがし紹介の件数は２４件中１０件での実施となりました。理由については、裏面の個別相談内容にてまたご案内いたします。</w:t>
      </w:r>
    </w:p>
    <w:p>
      <w:pPr>
        <w:pStyle w:val="Normal"/>
        <w:rPr/>
      </w:pPr>
      <w:r>
        <w:rPr/>
        <w:t>黄色の網掛け部分が成約まで至ったケースでございます。１０月の３日時点で４件が成約になっております。</w:t>
      </w:r>
    </w:p>
    <w:p>
      <w:pPr>
        <w:pStyle w:val="Normal"/>
        <w:rPr/>
      </w:pPr>
      <w:r>
        <w:rPr/>
        <w:t>青色の部分に関してはキャンセルや中止になっております。</w:t>
      </w:r>
    </w:p>
    <w:p>
      <w:pPr>
        <w:pStyle w:val="Normal"/>
        <w:rPr/>
      </w:pPr>
      <w:r>
        <w:rPr/>
        <w:t>白色の部分は現在も案内中で、今後黄色、成約になるよう不動産協会様の方にご協力をいただいているものです。続いて、裏面をご覧ください。</w:t>
      </w:r>
    </w:p>
    <w:p>
      <w:pPr>
        <w:pStyle w:val="Normal"/>
        <w:rPr/>
      </w:pPr>
      <w:r>
        <w:rPr/>
        <w:t>先ほどご案内させていただいた窓口での詳細な内容を詰めていってのことですが、今年度複数件発生してしまった事例をここでご紹介させていただきます。</w:t>
      </w:r>
    </w:p>
    <w:p>
      <w:pPr>
        <w:pStyle w:val="Normal"/>
        <w:rPr/>
      </w:pPr>
      <w:r>
        <w:rPr/>
        <w:t>1</w:t>
      </w:r>
      <w:r>
        <w:rPr/>
        <w:t>番</w:t>
      </w:r>
      <w:r>
        <w:rPr/>
        <w:t>2</w:t>
      </w:r>
      <w:r>
        <w:rPr/>
        <w:t>番になりますけれども、青色の相談部分が</w:t>
      </w:r>
      <w:r>
        <w:rPr/>
        <w:t>5</w:t>
      </w:r>
      <w:r>
        <w:rPr/>
        <w:t>件ありますが、その中の</w:t>
      </w:r>
      <w:r>
        <w:rPr/>
        <w:t>1</w:t>
      </w:r>
      <w:r>
        <w:rPr/>
        <w:t>番</w:t>
      </w:r>
      <w:r>
        <w:rPr/>
        <w:t>2</w:t>
      </w:r>
      <w:r>
        <w:rPr/>
        <w:t>番です。</w:t>
      </w:r>
      <w:r>
        <w:rPr/>
        <w:t>1</w:t>
      </w:r>
      <w:r>
        <w:rPr/>
        <w:t>番</w:t>
      </w:r>
      <w:r>
        <w:rPr/>
        <w:t>は窓口</w:t>
      </w:r>
      <w:r>
        <w:rPr/>
        <w:t>の</w:t>
      </w:r>
      <w:r>
        <w:rPr/>
        <w:t>ヒアリングでは並行しての相談はご遠慮くださいと</w:t>
      </w:r>
      <w:r>
        <w:rPr/>
        <w:t>お</w:t>
      </w:r>
      <w:r>
        <w:rPr/>
        <w:t>伝え</w:t>
      </w:r>
      <w:r>
        <w:rPr/>
        <w:t>してお</w:t>
      </w:r>
      <w:r>
        <w:rPr/>
        <w:t>りましたが、実際は並行して物件探しをしており審査まで進んでしまっ</w:t>
      </w:r>
      <w:r>
        <w:rPr/>
        <w:t>たという</w:t>
      </w:r>
      <w:r>
        <w:rPr/>
        <w:t>報告</w:t>
      </w:r>
      <w:r>
        <w:rPr/>
        <w:t>で、直前になってキャンセルになってしまったという案件でございます。</w:t>
      </w:r>
    </w:p>
    <w:p>
      <w:pPr>
        <w:pStyle w:val="Normal"/>
        <w:rPr/>
      </w:pPr>
      <w:r>
        <w:rPr>
          <w:rFonts w:cs="ＭＳ 明朝;MS Mincho" w:ascii="ＭＳ 明朝;MS Mincho" w:hAnsi="ＭＳ 明朝;MS Mincho"/>
        </w:rPr>
        <w:t>②</w:t>
      </w:r>
      <w:r>
        <w:rPr/>
        <w:t>です。</w:t>
      </w:r>
      <w:r>
        <w:rPr/>
        <w:t>相談者の両親の部屋さがしを申請されていたのですが、相談者の具合が悪くなり代理となった妹</w:t>
      </w:r>
      <w:r>
        <w:rPr/>
        <w:t>さんが詳細を引き継いでなくてですね、</w:t>
      </w:r>
      <w:r>
        <w:rPr/>
        <w:t>別の物件を探し</w:t>
      </w:r>
      <w:r>
        <w:rPr/>
        <w:t>、そちらで成約、うちの方の相談の物件は突然また</w:t>
      </w:r>
      <w:r>
        <w:rPr/>
        <w:t>キャンセル</w:t>
      </w:r>
      <w:r>
        <w:rPr/>
        <w:t>になってしまった</w:t>
      </w:r>
      <w:r>
        <w:rPr/>
        <w:t>。</w:t>
      </w:r>
      <w:r>
        <w:rPr/>
        <w:t>という内容が</w:t>
      </w:r>
      <w:r>
        <w:rPr/>
        <w:t>2</w:t>
      </w:r>
      <w:r>
        <w:rPr/>
        <w:t>件続きました。</w:t>
      </w:r>
    </w:p>
    <w:p>
      <w:pPr>
        <w:pStyle w:val="Normal"/>
        <w:rPr/>
      </w:pPr>
      <w:r>
        <w:rPr/>
        <w:t>４番に関しては、</w:t>
      </w:r>
      <w:r>
        <w:rPr/>
        <w:t>夫婦で相談に来られましたが、申請後にずらしたいと連絡があっ</w:t>
      </w:r>
      <w:r>
        <w:rPr/>
        <w:t>てまたキャンセルになったということがあります</w:t>
      </w:r>
      <w:r>
        <w:rPr/>
        <w:t>。</w:t>
      </w:r>
      <w:r>
        <w:rPr/>
        <w:t>その他、申請後にお子さんと</w:t>
      </w:r>
      <w:r>
        <w:rPr/>
        <w:t>話し合った結果、</w:t>
      </w:r>
      <w:r>
        <w:rPr/>
        <w:t>独身、一人で住むの</w:t>
      </w:r>
      <w:r>
        <w:rPr/>
        <w:t>は心配と</w:t>
      </w:r>
      <w:r>
        <w:rPr/>
        <w:t>なって</w:t>
      </w:r>
      <w:r>
        <w:rPr/>
        <w:t>キャンセルになった</w:t>
      </w:r>
      <w:r>
        <w:rPr/>
        <w:t>という件数もあります。それが</w:t>
      </w:r>
      <w:r>
        <w:rPr/>
        <w:t>7</w:t>
      </w:r>
      <w:r>
        <w:rPr/>
        <w:t>番になっております。</w:t>
      </w:r>
    </w:p>
    <w:p>
      <w:pPr>
        <w:pStyle w:val="Normal"/>
        <w:rPr/>
      </w:pPr>
      <w:r>
        <w:rPr/>
        <w:t>このような突発的な理由が続いてですね、家族間での話し合い、親族間での同意が取れてないということで、結論が少し変わってしまった　ということが見受けられました。事業を行っていただいた不動産協会、不動産業者様にご迷惑をおかけてしてしまったので、窓口でのヒアリングを今まで以上に家族や親族と行っていただいて、並行して物件の紹介をお探しをしていくということを今窓口では説明をしております。資料</w:t>
      </w:r>
      <w:r>
        <w:rPr/>
        <w:t>3</w:t>
      </w:r>
      <w:r>
        <w:rPr/>
        <w:t>の説明</w:t>
      </w:r>
      <w:r>
        <w:rPr/>
        <w:t>は以上</w:t>
      </w:r>
      <w:r>
        <w:rPr/>
        <w:t>にな</w:t>
      </w:r>
      <w:r>
        <w:rPr/>
        <w:t>っております</w:t>
      </w:r>
      <w:r>
        <w:rPr/>
        <w:t>。</w:t>
      </w:r>
    </w:p>
    <w:p>
      <w:pPr>
        <w:pStyle w:val="Normal"/>
        <w:rPr/>
      </w:pPr>
      <w:r>
        <w:rPr>
          <w:b/>
        </w:rPr>
        <w:t>酒井会長</w:t>
      </w:r>
      <w:r>
        <w:rPr/>
        <w:t>　ありがとうございます。それでは議事</w:t>
      </w:r>
      <w:r>
        <w:rPr/>
        <w:t>1</w:t>
      </w:r>
      <w:r>
        <w:rPr/>
        <w:t>について協議を始めたいと思うんですが、発言にあたりましては、その都度、職名もしくは氏名を名乗られてからお願いしたいと思います。今、資料３表面、裏面があるんですが、情報量が量が多いんですが、全体についてですね、ご意見やご質問等から承っていきたいと思います。いかがでしょうか。</w:t>
      </w:r>
    </w:p>
    <w:p>
      <w:pPr>
        <w:pStyle w:val="Normal"/>
        <w:rPr/>
      </w:pPr>
      <w:r>
        <w:rPr>
          <w:b/>
        </w:rPr>
        <w:t>白川副会長</w:t>
      </w:r>
      <w:r>
        <w:rPr/>
        <w:t>　日本大学の白川でございます。ご説明ありがとうございました。本年度の状況ですけども、半期を終えてということで相談件数については前年度ベースのようなかんじで進んでるのかなと思うんですが、紹介件数と成約件数については数字から見るとまあ、数字だけ見るとですね、ペースとしては落ちてるように見えるんですが、このあたりはあれですかね、昨年度、緊急性の高いものが集中してきて、それが今年度は収まってきたというような見方をすればいいのか。このあたりの数字をどのようにとらえておられるかということをひとつお伺いしたいというのが一点でございます。もう一点は、これは今日ということではなくまた次回以降で結構ですけども、成約の件数のうちの年代ですね、相談者の年齢別割合はございますけれども、成約の年代別割合ももし出るようでしたらどれくらいの方までこの事業でうまく成約結びついているのかというところの成果をみえるようにできるかなと思いますので。これは、</w:t>
      </w:r>
      <w:r>
        <w:rPr/>
        <w:t>2</w:t>
      </w:r>
      <w:r>
        <w:rPr/>
        <w:t>点目は要望ということでございます。以上</w:t>
      </w:r>
      <w:r>
        <w:rPr/>
        <w:t>2</w:t>
      </w:r>
      <w:r>
        <w:rPr/>
        <w:t>点よろしくお願いいたします。</w:t>
      </w:r>
    </w:p>
    <w:p>
      <w:pPr>
        <w:pStyle w:val="Normal"/>
        <w:rPr/>
      </w:pPr>
      <w:r>
        <w:rPr>
          <w:b/>
        </w:rPr>
        <w:t>事務局</w:t>
      </w:r>
      <w:r>
        <w:rPr/>
        <w:t>　はい事務局です。ご質問ありがとうございます。まず</w:t>
      </w:r>
      <w:r>
        <w:rPr/>
        <w:t>1</w:t>
      </w:r>
      <w:r>
        <w:rPr/>
        <w:t>点目の昨年度の数字と今年度の比較でどのような内容が違うのかというご質問にお答えさせていただきます。昨年度はお部屋さがしサポート事業が走り出しまして、各所管の方にですね、いろいろとうちのほうもお願いをして繋いでいただいた経緯がございます。区の方で始まった事業で、先ずは不動産協会さんの方にですね、相談が来たら繋ぐということをやっておりましたけども、今年度</w:t>
      </w:r>
      <w:r>
        <w:rPr/>
        <w:t>4</w:t>
      </w:r>
      <w:r>
        <w:rPr/>
        <w:t>月にあったいわゆるドタキャンのトラブルというのが実は昨年度も少し、同じような経緯が多々ありました。それほど問題化はしてなかったんですけども、なので今回できるだけ窓口でそういった方を少しずつフィルターというか、条件整理をさせていただいて、寄添い紹介にはつながなかったというのが一つの理由かなと思っております。あとは、各所管の方もですね、</w:t>
      </w:r>
      <w:r>
        <w:rPr/>
        <w:t>2</w:t>
      </w:r>
      <w:r>
        <w:rPr/>
        <w:t>年目になって、相談を受けてなんでも繋ぐのではなくてですね寄添い紹介に繋げる方、繋げない方ということを精査していただいているのかなあというのが現状かと思います。</w:t>
      </w:r>
    </w:p>
    <w:p>
      <w:pPr>
        <w:pStyle w:val="Normal"/>
        <w:rPr/>
      </w:pPr>
      <w:r>
        <w:rPr>
          <w:b/>
        </w:rPr>
        <w:t>事務局</w:t>
      </w:r>
      <w:r>
        <w:rPr/>
        <w:t>　すいません、住宅課長です。少し補足させていただきますが、委員もお話しされていたように、昨年度は事業を始めた当初はやはりお部屋を探している方が、結構、ちょっと表現があれですけど、溜まっていたというか、地域包括支援センターさんとかでも、悩んでいる方が結構いらっしゃったのかと思います。その中でこの事業を始めたときに結構反響が大きくて、この事業を使えばすぐに部屋が決まるんじゃないかというような話もいただいてましたけれども、なかなかそんな簡単なものじゃないということで、だんだんご理解をいただいてきたところはあるんですけれども、昨年度はかなりスタート当初から突っ走って　なるべく成約に繋げてきたところもあるんですけど、委員のご発言の通り、だんだん落ち着いてきてるのかなという風に今感じているところでございます。　</w:t>
      </w:r>
    </w:p>
    <w:p>
      <w:pPr>
        <w:pStyle w:val="Normal"/>
        <w:rPr/>
      </w:pPr>
      <w:r>
        <w:rPr>
          <w:b/>
        </w:rPr>
        <w:t>酒井会長</w:t>
      </w:r>
      <w:r>
        <w:rPr/>
        <w:t>　よろしいでしょうかね。</w:t>
      </w:r>
    </w:p>
    <w:p>
      <w:pPr>
        <w:pStyle w:val="Normal"/>
        <w:rPr/>
      </w:pPr>
      <w:r>
        <w:rPr>
          <w:b/>
        </w:rPr>
        <w:t>事務局　</w:t>
      </w:r>
      <w:r>
        <w:rPr/>
        <w:t>では続いてのご質問で、お答えでよろしいですか？要望の方は</w:t>
      </w:r>
    </w:p>
    <w:p>
      <w:pPr>
        <w:pStyle w:val="Normal"/>
        <w:rPr/>
      </w:pPr>
      <w:r>
        <w:rPr>
          <w:b/>
        </w:rPr>
        <w:t>事務局</w:t>
      </w:r>
      <w:r>
        <w:rPr/>
        <w:t>　すみません住宅課長です。今ちょっと確認したんですが、すぐ数字は出てきそうにないので、また改めてご報告させていただきます。</w:t>
      </w:r>
    </w:p>
    <w:p>
      <w:pPr>
        <w:pStyle w:val="Normal"/>
        <w:rPr/>
      </w:pPr>
      <w:r>
        <w:rPr>
          <w:b/>
        </w:rPr>
        <w:t>酒井会長</w:t>
      </w:r>
      <w:r>
        <w:rPr/>
        <w:t>　はい、他いかがでしょうか。</w:t>
      </w:r>
    </w:p>
    <w:p>
      <w:pPr>
        <w:pStyle w:val="Normal"/>
        <w:rPr/>
      </w:pPr>
      <w:r>
        <w:rPr>
          <w:b/>
        </w:rPr>
        <w:t>工藤委員</w:t>
      </w:r>
      <w:r>
        <w:rPr/>
        <w:t>　副区長の工藤でございます。今、白川先生の方からもご質問あったんですけれど、去年この事業始めてやはりお部屋探しの成約を一生懸命やって、成約件数を増やすというような努力をしてきたと思います。ところがなかなかトラブルでキャンセルになったり、不動産協会さんとか宅建協会さんの方にご迷惑をおかけするというというようなこともあって、慎重に窓口の方も行ってるんですが、一方、議会からですね、対応が少し冷たいんじゃないの事務的なんじゃないのという実は意見も出されてまして、区の窓口の協議内容を寄添った形でしっかりと状況を把握する、そこが非常に重要なのかというふうに感じてます。そういった意味で、成約件数だけではなくて、相談されてる方の状況がどうなのかというのをしっかりと把握してそんな急がずに対応していく、寄添った姿勢が必要なのかなっていうようなことを感じてますので、必ずしも成約件数だけではないかなと。むしろ、相手のどういう立場にあるのか状況にあるのかっていうことをしっかりと把握していくことを今後は区としてはやっていきたいなというふうに思っております。</w:t>
      </w:r>
    </w:p>
    <w:p>
      <w:pPr>
        <w:pStyle w:val="Normal"/>
        <w:rPr/>
      </w:pPr>
      <w:r>
        <w:rPr>
          <w:b/>
        </w:rPr>
        <w:t>酒井会長</w:t>
      </w:r>
      <w:r>
        <w:rPr/>
        <w:t>　ありがとうございます。他いかがでしょうか。じゃ、私の方からよろしいですかね。表の方なんですが、昨年と今年の費用助成件数っていうものが上と下にあるんですが、上の令和</w:t>
      </w:r>
      <w:r>
        <w:rPr/>
        <w:t>3</w:t>
      </w:r>
      <w:r>
        <w:rPr/>
        <w:t>年の方は家賃債務保証費用助成</w:t>
      </w:r>
      <w:r>
        <w:rPr/>
        <w:t>3</w:t>
      </w:r>
      <w:r>
        <w:rPr/>
        <w:t>件、少額短期保険費用助成</w:t>
      </w:r>
      <w:r>
        <w:rPr/>
        <w:t>9</w:t>
      </w:r>
      <w:r>
        <w:rPr/>
        <w:t>件、見守りサービス加入</w:t>
      </w:r>
      <w:r>
        <w:rPr/>
        <w:t>8</w:t>
      </w:r>
      <w:r>
        <w:rPr/>
        <w:t>件と。それに対して令和</w:t>
      </w:r>
      <w:r>
        <w:rPr/>
        <w:t>4</w:t>
      </w:r>
      <w:r>
        <w:rPr/>
        <w:t>年の現状の方は家賃債務保証費用助成</w:t>
      </w:r>
      <w:r>
        <w:rPr/>
        <w:t>2</w:t>
      </w:r>
      <w:r>
        <w:rPr/>
        <w:t>件、少額短期保険費用助成</w:t>
      </w:r>
      <w:r>
        <w:rPr/>
        <w:t>1</w:t>
      </w:r>
      <w:r>
        <w:rPr/>
        <w:t>件、見守りサービス加入７件という風に、見守りサービス加入７件が昨年に比較して、サービス内容が、比重が大きいなと思うんですが、このあたり何か事情等おわかりでしたら教えていただきたいんですが。</w:t>
      </w:r>
    </w:p>
    <w:p>
      <w:pPr>
        <w:pStyle w:val="Normal"/>
        <w:rPr/>
      </w:pPr>
      <w:r>
        <w:rPr>
          <w:b/>
        </w:rPr>
        <w:t>事務局</w:t>
      </w:r>
      <w:r>
        <w:rPr/>
        <w:t>　はい。よろしいでしょうか。昨年度８件で今年度７件という数字になっておりますけども、この見守りサービスについてはですね、お部屋が成約したと同時にサービス加入しているわけではございません。まずはお部屋の入居をしていただいてですね、できる限り速やかに見守り機器をつけていただいているというというのが現状でございます。よってですね、令和３年度にご入居いただいた方で、まだ付けてもらっていただいてなかった方が、令和４年度になって付けていただいたというふうな件数になっておりますので、少し、数字のばらつきというのはございます。全体１５件、見守り機器をつけていただいております。昨年度の成約件数が１８件が単身高齢者の方、見守りは単身高齢者の方だけにつけるサービスでございますので、昨年度が１８件、今年度が４件になっております。全部で２２件です。見守り機器に関しては足す１５件ですから７件まだつけてない方というふうなかたちになるんですが、その７件のうち２件の方は今現在は付いております。５件の方に関してもですね、民間の見守り機器やヤクルトのおはよう訪問事業など、そういったもので、サービスを行っておりますので、全くどなたにも見守りをされていない、つながりがないという方はいないというふうに区としては把握しております。以上です。</w:t>
      </w:r>
    </w:p>
    <w:p>
      <w:pPr>
        <w:pStyle w:val="Normal"/>
        <w:rPr/>
      </w:pPr>
      <w:r>
        <w:rPr>
          <w:b/>
        </w:rPr>
        <w:t>酒井会長</w:t>
      </w:r>
      <w:r>
        <w:rPr/>
        <w:t>　はい、ありがとうございます。他いかがでしょうか。例えばですね、裏面なんですけども、今年度に入って成約がなかなか難しかったというご報告と、それから、成約が難しかったんだけれど、並行してご本人あるいは親族の方が進められて成約に至っているというお話もあったんですが、このあたり結局、区の方での紹介ではない方で進んだという点について、委員の皆様でお気づきの点や質問したいという点ありましたらご意見お願いしたいと思うんですがいかがでしょうかね。</w:t>
      </w:r>
    </w:p>
    <w:p>
      <w:pPr>
        <w:pStyle w:val="Normal"/>
        <w:rPr/>
      </w:pPr>
      <w:r>
        <w:rPr>
          <w:b/>
        </w:rPr>
        <w:t>工藤委員</w:t>
      </w:r>
      <w:r>
        <w:rPr/>
        <w:t>　すみません度々。副区長の工藤です。まさに今会長がおっしゃる通り、例えば令和３年で相談件数が２１６件あって、紹介したのが３９件、成立２４件なんですけど、じゃ、残りの１８０件余りの人っていうのはどうなったのかということだと思うんです、まさに。ですからまあ事務局がどこまで把握できるかわかりませんけど、やはりご相談された方が結果的に解決されてるのかどうか、そこが一番重要かなあっていうふうに私も感じています。そういった意味で、事務局の方で把握できる範囲になるかもしれませんけれど、そこら辺の内容も少し出していただいて、必ずしも成約件数だけではないよという、悩んでいる、相談されている方が解決につながっているよということがわかるようになれば一番かなあと思います。その通りだと思います、まさに。</w:t>
      </w:r>
    </w:p>
    <w:p>
      <w:pPr>
        <w:pStyle w:val="Normal"/>
        <w:rPr/>
      </w:pPr>
      <w:r>
        <w:rPr>
          <w:b/>
        </w:rPr>
        <w:t>酒井会長</w:t>
      </w:r>
      <w:r>
        <w:rPr/>
        <w:t>　はい、私から今の副区長からの話に付け加えさせていただきたいんですけども、当然これサポート事業というものは区主導で成約していく素晴らしいことではあると思うんですが最終的には親族含めて、単身の入居に困難を生じた方が救われていく救済されていくという点が重要な点であって、ですからこの事業を進めるにあた</w:t>
      </w:r>
      <w:r>
        <w:rPr>
          <w:rFonts w:ascii="Segoe UI Symbol" w:hAnsi="Segoe UI Symbol" w:cs="Segoe UI Symbol"/>
        </w:rPr>
        <w:t>って</w:t>
      </w:r>
      <w:r>
        <w:rPr/>
        <w:t>最終的に親族が登場してそうやって契約に至るということは、これは本来のサポート事業の中で当然折り込み済みのものとして考えていくしかないのかなというふうには思うんですね。他方、当然、ご協力いただいている事業者様がいらっしゃいますから、その事業者様への対応、ケア、説明というものはどういうふうに行われているのかなというのが気になる点なんですがこの点、利用者様サイドなりもしくは区のサイドなりで、この点でのご説明等いただければと思うんですがいかがでしょうか。</w:t>
      </w:r>
    </w:p>
    <w:p>
      <w:pPr>
        <w:pStyle w:val="Normal"/>
        <w:rPr/>
      </w:pPr>
      <w:r>
        <w:rPr>
          <w:b/>
        </w:rPr>
        <w:t>事務局</w:t>
      </w:r>
      <w:r>
        <w:rPr/>
        <w:t>　よろしいでしょうか、事務局です。先ほどの百数名の方をどこまで繋がって救済できているかというご意見、お話なんですけども、区の方ではですね、窓口にお客さん、まあ１１２件、これは去年と大体同じくらいのペースで来ています。内訳というか、全部を把握しているわけではないんですけれども、この内訳をパターンというか、お話させていただくと、７割くらいの方がどちらかというと、区に行けばいい部屋が見つかるのかという、いわゆるセーフティネットの部屋という感覚ではないというんですかね、ちょっとその民間の賃貸物件を探しに来た延長にある方が見受けられます。そういった方はやはり窓口で少しお話を聞くと、ああなんだ、ちょっと安いとかそういうわけではないんですねと、いわゆる民間の賃貸物件を貸すということには基本的には変わりはないんですねということでお帰りいただいている方が多いです。残りの３割の方に関してはできるだけお部屋紹介の方に繋ごうと努力しておりますが、その３割の方が全員お部屋紹介に行くかというとそれはまた違ってですね、どうしても、障がいをお持ちの方とか、なんていうんですか、カテゴリーとして受け入れが難しい方に関しては、窓口で少しお話を聞いていくとなかなかつなぐのが難しいだろうという判断に至るケースが多いです。その中で今回１０件、何とかお部屋紹介まで行けたということで、その１０件も現在４件ですので寄添い紹介までつないだ方に関しては区としては確実にどこまで、最後は着地点があったのかという把握はしていきたいと思っております。以上です。</w:t>
      </w:r>
    </w:p>
    <w:p>
      <w:pPr>
        <w:pStyle w:val="Normal"/>
        <w:rPr/>
      </w:pPr>
      <w:r>
        <w:rPr>
          <w:b/>
        </w:rPr>
        <w:t>酒井会長</w:t>
      </w:r>
      <w:r>
        <w:rPr/>
        <w:t>　ありがとうございます。私からちょっと確認したい点は、本日風祭委員がいらっしゃらないんですが、宅地建物取引業協会の茂木委員さまがいらっしゃってるんですが、茂木委員様として、他の業者さんの方に成約の立場が入れ替わってしまう、代わってしまうという点についてはある意味、契約当事者として関与していく立場からはどういうふうな、事態のとらえ方と言ったらいいでしょうか、ご意見なりがあるのか、もしお聞かせいただければと思うんですが。</w:t>
      </w:r>
    </w:p>
    <w:p>
      <w:pPr>
        <w:pStyle w:val="Normal"/>
        <w:rPr/>
      </w:pPr>
      <w:r>
        <w:rPr>
          <w:b/>
        </w:rPr>
        <w:t>茂木委員</w:t>
      </w:r>
      <w:r>
        <w:rPr/>
        <w:t>　もう一度いいですか。</w:t>
      </w:r>
    </w:p>
    <w:p>
      <w:pPr>
        <w:pStyle w:val="Normal"/>
        <w:rPr/>
      </w:pPr>
      <w:r>
        <w:rPr>
          <w:b/>
        </w:rPr>
        <w:t>酒井会長</w:t>
      </w:r>
      <w:r>
        <w:rPr/>
        <w:t>　はい。区の方でいわゆる部屋探しをですね、斡旋紹介していった途中で、親族の方が他の契約、マンションなりを成約してしまったと。当初は物件紹介できるのかなと思っていたら、結果的には他に移られてしまったというときにこのサポート事業を協力していただいている事業者様としてどういう風なお立場なり意見なりがあるのかというのをお聞きしたい。</w:t>
      </w:r>
    </w:p>
    <w:p>
      <w:pPr>
        <w:pStyle w:val="Normal"/>
        <w:rPr/>
      </w:pPr>
      <w:r>
        <w:rPr>
          <w:b/>
        </w:rPr>
        <w:t>茂木委員</w:t>
      </w:r>
      <w:r>
        <w:rPr/>
        <w:t>　はい。茂木でございます。今の質問なんですが、これ結構多いんですね、こういうことはね、実際には。まあ我々がお客様と接してて、お客様も一つの物件だけ見るわけじゃないので、それは、左にいっても右にいっても、我々の立場としてはやむを得ないと。だからあまり深くは考えてはいませんね、その辺は。</w:t>
      </w:r>
    </w:p>
    <w:p>
      <w:pPr>
        <w:pStyle w:val="Normal"/>
        <w:rPr/>
      </w:pPr>
      <w:r>
        <w:rPr>
          <w:b/>
        </w:rPr>
        <w:t>酒井会長</w:t>
      </w:r>
      <w:r>
        <w:rPr/>
        <w:t>　ということで。</w:t>
      </w:r>
    </w:p>
    <w:p>
      <w:pPr>
        <w:pStyle w:val="Normal"/>
        <w:rPr/>
      </w:pPr>
      <w:r>
        <w:rPr>
          <w:b/>
        </w:rPr>
        <w:t>事務局</w:t>
      </w:r>
      <w:r>
        <w:rPr/>
        <w:t>　住宅課長です。今、ご発言いただきまして、すごく、少し心がほっとしたところなんですけども。実は現状をお話しますと、結構、契約の寸前までいってですねキャンセルになったということで、やはり協会さんからはクレームをいただいているところでございます。やはり私どもの方でですね、ある程度ちゃんとヒアリングをしてですね、しっかり皆様にご迷惑をおかけしないような形で今後行きたいと思うんですけども、おっしゃるように、選ぶ方は相談者の方が選ぶので、どうしてもこういう事象は起きてしまうんですけども、極力努力しながら、こういうものが起きないような形ではやっていきたいという風に区の方では考えています。</w:t>
      </w:r>
    </w:p>
    <w:p>
      <w:pPr>
        <w:pStyle w:val="Normal"/>
        <w:rPr/>
      </w:pPr>
      <w:r>
        <w:rPr>
          <w:b/>
        </w:rPr>
        <w:t>茂木委員</w:t>
      </w:r>
      <w:r>
        <w:rPr/>
        <w:t>　流れが我々の仕事なんですよ。だから契約、これは賃貸だけじゃなくて売買についてもですね、寸前でおかしくなるケースって沢山あるんですね。ですからそこはある意味しょうがないですね。あまり、私自身はですけど、気にしないほうですかね。やむを得ないんでしょうね、流れからいってもね。別に、私がその逆の立場になったら、移るかもしれませんからね、契約寸前でもね。あまり気にしないほうがいいと思います。</w:t>
      </w:r>
    </w:p>
    <w:p>
      <w:pPr>
        <w:pStyle w:val="Normal"/>
        <w:rPr/>
      </w:pPr>
      <w:r>
        <w:rPr>
          <w:b/>
        </w:rPr>
        <w:t>酒井会長</w:t>
      </w:r>
      <w:r>
        <w:rPr/>
        <w:t>　本サポート事業の難しい側面の一つは、今ご協力いただいている業者様サイドからは、もうこれはやむを得ないことだということをお話しいただいたという点では安心して事業を続けていける、いくことができるということで…他、裏表資料情報あるんですが。はい、お願いします。</w:t>
      </w:r>
    </w:p>
    <w:p>
      <w:pPr>
        <w:pStyle w:val="Normal"/>
        <w:rPr/>
      </w:pPr>
      <w:r>
        <w:rPr>
          <w:b/>
        </w:rPr>
        <w:t>小川委員</w:t>
      </w:r>
      <w:r>
        <w:rPr/>
        <w:t>　介護の小川です。よろしくお願いいたします。今の茂木さんのあまり気にすることないよというのは、たぶん今までの会議の中でもかなりいろいろと注意しながらお部屋探し、それから対応しなければいけないので　という方に対する、普段、不動産業者さんだと、なかなか接することが少ないかなという人に対する手間というとなんですけど、そういったのが多くなるだろうから、できるだけ気を付けていただいたほうがいいのかもしれませんねって話の中で、前段の話でフィルタリングがあって、できるだけ不動産業者の方たちにはご迷惑をかけないようにってことで行政の方達も配慮ということがあったんだと思いますが、茂木さんの心強い発言がありましたので気が楽になったということなんだと思います。介護の業界の立場からいくと、フィルタリングというか、窓口に行ったときに、今までのご報告のお話とそれから資料３の転居の理由なんかを聞いてみると、あと、課題ですかね、そうすると、高齢を理由に断られているのがほとんどだと。で、例えば、あまり、窓口のところでのフィルタリングをかけすぎてしまうと、相談に行くハードルが高くなってしまうという弊害が出なきゃいいんだれけどもっていうことも少し考えなきゃいけないのかなと。で、高齢が理由で断られちゃうよっていう方はたくさんいるんだろうなと思うんですけれども、転居の理由の中でなんらかの、これ、推測でしかないんですが、何らかの介護が必要な方ってなってくると、２名か</w:t>
      </w:r>
      <w:r>
        <w:rPr/>
        <w:t>3</w:t>
      </w:r>
      <w:r>
        <w:rPr/>
        <w:t>名くらいですかね、車椅子の方であったり、それから膝の痛みがあって歩行に若干困難があるのかなぁという方であったり、そういう方が例えばですけど、高齢ということではなく更に介護を必要とするような方で、さらに部屋探し厳しいよと。介護の業界の事業所の例えば居宅介護支援事業者であったり地域包括支援センターの方であったり、社協の方いらしてますけど、社協の方であったりっていうところで相談を受ける方、高齢で部屋探せないんだよっていうよりも、何らかの障がい、まぁ介護を含めて障がいがあって部屋を見つけられないという、少しまたハードルが高くなる方がいるのかなあということを考えると、割と相談というか転居理由というか資料</w:t>
      </w:r>
      <w:r>
        <w:rPr/>
        <w:t>3</w:t>
      </w:r>
      <w:r>
        <w:rPr/>
        <w:t>の中には、言い方正しいかわからないですけど、本当に差し迫って部屋を探さなければいけないんだよというような感じの方がそんなにいらっしゃらないのかなっていう感じがして、印象を受けました。で、例えばですけれども、賃貸に入っている独居の高齢者の方で、今までは元気で自立していた生活を送っていたんだけれども、怪我なのか少し病気をしたなのかで、一時的な入院をする、例えば骨折なんかしたときに、二月三月入院しなければならない、で、リハビリ病院に入って退院をする。でも、その間に家賃を払っていくの大変でどうするかね、下手すると部屋を解約しちゃって病院に移ってっていうような方も中にはいるのかなあということを考えると、その方たち入院しっぱなしということではなく、在宅戻りたいんだよって言った時に部屋探さなきゃいけませんよね。で、</w:t>
      </w:r>
      <w:r>
        <w:rPr/>
        <w:t>ADL</w:t>
      </w:r>
      <w:r>
        <w:rPr/>
        <w:t>も上がってきてるから病院の方も退院させないといけまんよねってなった時に、その方高齢で更に要介護状態になっている可能性もあって、その状態で部屋を探さなくてはいけないという方も出てきたときに、こちらの窓口に行くと、そういう人こそ探せますよ、というふうになるのか、そうなってくると、もう、選択の余地なしで…選択の余地なしっていうのは強制的な感じで申し訳ないんですけど、とにかく入れるとこなら入りたいっていう方もいらっしゃると思うので、優先的にというか、緊急的にというか、まあ優先的に考えると、そういった方が帰る部屋がなくなっちゃったよってことを避けなきゃいけないのかなぁと考えると、事前に行政の方たち、窓口でできるだけ民間の方に手間かけないようにってことで振り分けやったり情報とったりってしている中で、それをあまり過度になるかどうかってのはわからないですが、過度になることによって介護の事業所の人たちが、その本人、要介護、介護を必要とする人たちの代わりに部屋探し、ま、途中までなんでしょうけど、部屋探しをするときに、いやぁ、あそこに行っても断られちゃうよね、っていうふうになってしまうと、元も子もないのかなぁと思うんですが、現状、現時点において、そういう傾向というか、そんなケースもあったよねっていうのはあるんでしょうか。いかがでしょうか。</w:t>
      </w:r>
    </w:p>
    <w:p>
      <w:pPr>
        <w:pStyle w:val="Normal"/>
        <w:rPr/>
      </w:pPr>
      <w:r>
        <w:rPr>
          <w:b/>
        </w:rPr>
        <w:t>事務局</w:t>
      </w:r>
      <w:r>
        <w:rPr/>
        <w:t>　はい、事務局です。おっしゃる通り、現実的にはですね、高齢者というカテゴリーだけでは無くてですね、高齢者プラス障がいの方、だったりとか、高齢者プラス低所得の方っていう、いろんな要因が二つ絡み合っている人が窓口に来ることがございます。</w:t>
      </w:r>
    </w:p>
    <w:p>
      <w:pPr>
        <w:pStyle w:val="Normal"/>
        <w:rPr/>
      </w:pPr>
      <w:r>
        <w:rPr/>
        <w:t>で、現実的に不動産協会さんにご紹介するときにですね、先ほど冒頭でもお話させていただきました障がいの方というのはどうしても、特に身体的なってことになってくるとバリアフリー住宅というのが市場でないのが現状でございます。なかなかその賃貸住宅を探すのが難しい、じゃあどうするかというところで、施設などをご案内するというのもというのも一つ、なんでも民間賃貸住宅を紹介するのではなくて、そういうところに繋ぐっていうのも区としては考えて行っております。それは包括とかと連携してやっております。実際につい最近あった事例なんですが、車いすの方で高齢の方がご相談に来ました。</w:t>
      </w:r>
      <w:r>
        <w:rPr/>
        <w:t>8</w:t>
      </w:r>
      <w:r>
        <w:rPr/>
        <w:t>月くらいに少しいる協会さんにも打診をしてですね、なんとか今言ったお部屋を紹介できないかとうちもいろいろ動き回ったんですが、結果的には部屋は紹介できなかったんです。その理由としてはバリアフリー住宅がない、あと、そんなにお金を持っていませんので、バリアフリー住宅、エレベーター完備している部屋を紹介すると、希望の家賃よりも上がってしまう。じゃどうしようかというふうに考えていたところ、つい最近聞いた話だと、ご兄弟の方がその部屋を契約して、まぁ要は個人で探したんですけども、その方の名義でその車椅子の方が入った、ということで、これは当然区ではできないような手法になってしまうんですが、ご本人としては目標を達成できたので、最終的に部屋を見つけられたのでよかったなぁと思っておりますけれども、現実としては、やはりそういう状況になっております。以上です。</w:t>
      </w:r>
    </w:p>
    <w:p>
      <w:pPr>
        <w:pStyle w:val="Normal"/>
        <w:rPr/>
      </w:pPr>
      <w:r>
        <w:rPr>
          <w:b/>
        </w:rPr>
        <w:t>事務局</w:t>
      </w:r>
      <w:r>
        <w:rPr/>
        <w:t>　住宅課長です。少し補足させていただきますと、ご相談いただいた方につきましては住宅課だけで判断するんではなく、一件一件の方、福祉部の方と事前にカンファレンスをやってですね、どういうふうにしてったらいいか、純粋に住宅だけではなく、例えばサービス付き高齢者向け住宅とかっていう選択肢もあったり、又は、居住支援法人さんが最近充実してきておりますので、そういうところに相談させていただきまして、いろんなツールっていうんでしょうか、そういう繋ぎ先を私どもも段々蓄積ができてきたので、ご相談いただいた方はなるべく繋げるような形で今取り組んでいるところでございます。</w:t>
      </w:r>
    </w:p>
    <w:p>
      <w:pPr>
        <w:pStyle w:val="Normal"/>
        <w:rPr/>
      </w:pPr>
      <w:r>
        <w:rPr>
          <w:b/>
        </w:rPr>
        <w:t>酒井会長</w:t>
      </w:r>
      <w:r>
        <w:rPr/>
        <w:t>　はい、ありがとうございます。</w:t>
      </w:r>
    </w:p>
    <w:p>
      <w:pPr>
        <w:pStyle w:val="Normal"/>
        <w:rPr/>
      </w:pPr>
      <w:r>
        <w:rPr>
          <w:b/>
        </w:rPr>
        <w:t>小川委員</w:t>
      </w:r>
      <w:r>
        <w:rPr>
          <w:color w:val="FF0000"/>
        </w:rPr>
        <w:t>　</w:t>
      </w:r>
      <w:r>
        <w:rPr/>
        <w:t>その、紹介先というか相談先の一つになるかもしれないんですが、同じく資料３で、</w:t>
      </w:r>
      <w:r>
        <w:rPr/>
        <w:t>No34</w:t>
      </w:r>
      <w:r>
        <w:rPr/>
        <w:t>で老朽に伴う退去、安い家賃にこだわり、娘ひきこもりでお金を残したい…って方なんですけど、まあ部屋がなかなか安さにこだわって決まらなかったようなんですけども、娘さんの通院先から</w:t>
      </w:r>
      <w:r>
        <w:rPr/>
        <w:t>UR</w:t>
      </w:r>
      <w:r>
        <w:rPr/>
        <w:t>を紹介されてそこに決定、これだけ見ているとスムーズに進んじゃったんだなって感じがするのと、民間の事業者さん不動産屋さんだとこの中から読み取ると、娘さんの通院先となってる、引きこもりによる何か理由があって通院をしてるということになると、なんらかの精神のところでの通院があるのかなあなんて思ったりするんですけど、そうすると精神の障がいの方をお持ちの方で、さらに高齢のお父さんが安い物件にこだわってたとなると、なかなか民間の不動産業者さんだと決まりにくいのかなあと思うんですが、娘さんの通院先から</w:t>
      </w:r>
      <w:r>
        <w:rPr/>
        <w:t>UR</w:t>
      </w:r>
      <w:r>
        <w:rPr/>
        <w:t>を紹介されて決まったってなると、あっさりと決まった感じがするんですが、これはそんなことはないんでしょうかね。</w:t>
      </w:r>
    </w:p>
    <w:p>
      <w:pPr>
        <w:pStyle w:val="Normal"/>
        <w:rPr/>
      </w:pPr>
      <w:r>
        <w:rPr>
          <w:b/>
        </w:rPr>
        <w:t>事務局</w:t>
      </w:r>
      <w:r>
        <w:rPr/>
        <w:t>　はい、事務局です。これはまれなケースになりますね。なかなか</w:t>
      </w:r>
      <w:r>
        <w:rPr/>
        <w:t>UR</w:t>
      </w:r>
      <w:r>
        <w:rPr/>
        <w:t>さんだったりとか都営区営住宅をご希望の方もいらっしゃるんですけども、当然、都営区営は募集期間決まっております。</w:t>
      </w:r>
      <w:r>
        <w:rPr/>
        <w:t>UR</w:t>
      </w:r>
      <w:r>
        <w:rPr/>
        <w:t>さん</w:t>
      </w:r>
      <w:r>
        <w:rPr/>
        <w:t>JKK</w:t>
      </w:r>
      <w:r>
        <w:rPr/>
        <w:t>さんに関しましてもですね、希望の場所が空いていればということなんですが、今回はまれなケースで、なかなかそういうふうにいわゆる公共住宅に入れるというのは事例としてはないかなと思っております。以上です。</w:t>
      </w:r>
    </w:p>
    <w:p>
      <w:pPr>
        <w:pStyle w:val="Normal"/>
        <w:rPr/>
      </w:pPr>
      <w:r>
        <w:rPr>
          <w:b/>
        </w:rPr>
        <w:t>酒井会長</w:t>
      </w:r>
      <w:r>
        <w:rPr/>
        <w:t>　よろしいですかね、はい。それでは他ご意見ご質問等いかがですかね。では茂出木さん</w:t>
      </w:r>
    </w:p>
    <w:p>
      <w:pPr>
        <w:pStyle w:val="Normal"/>
        <w:rPr/>
      </w:pPr>
      <w:r>
        <w:rPr>
          <w:b/>
        </w:rPr>
        <w:t>茂出木委員</w:t>
      </w:r>
      <w:r>
        <w:rPr/>
        <w:t>　民生委員の茂出木と申します。</w:t>
      </w:r>
      <w:r>
        <w:rPr/>
        <w:t>2</w:t>
      </w:r>
      <w:r>
        <w:rPr/>
        <w:t>階から</w:t>
      </w:r>
      <w:r>
        <w:rPr/>
        <w:t>1</w:t>
      </w:r>
      <w:r>
        <w:rPr/>
        <w:t>階へというお話が出ましたが、ちょうどこの会に来る直前に入院中の高齢者の方から電話がありました。元々透析を受けていて心臓に疾患があり酸素ボンベを使用中で、退院後は２階から１階に引越したいという相談でした。状況をお聞きして一度預からせて下さいと返答し地域包括支援センターに連絡しました。ある程度元気で過ごしていらした方でもバリアフリーの所や低層階に移りたいと希望される高齢者は増えてくると思います。今後は住まいと福祉施設との連携も必要になってくると感じました。それと私の地区の民生委員に高齢者の方からマンションの家賃が高くなり、もう仕事もできず子供からの支援もこれ以上は無理なので引越したいとの相談がありました。ちょうどこのサポート事業がスタートしていたので区民事務所にチラシがありますから届けてあげて下さいと伝えましたが見つからなかったそうです。翌日、私も区民事務所の人に手伝ってもらいやっと見つけることが出来ました。すごい数のチラシが置いてありとても一人では探せそうにありませんでした。今回電話での相談件数が二百何十件とか百十何件と聞いたとき、この方達はここに相談に来るまでにどこからこの情報を得てお電話されたのかしらと思いました。相談する前段階のことで、どこからこちらへ繋いで連絡されたのかお聞きしたいと思います。</w:t>
      </w:r>
    </w:p>
    <w:p>
      <w:pPr>
        <w:pStyle w:val="Normal"/>
        <w:rPr/>
      </w:pPr>
      <w:r>
        <w:rPr>
          <w:b/>
        </w:rPr>
        <w:t>酒井会長</w:t>
      </w:r>
      <w:r>
        <w:rPr/>
        <w:t>　お願いします。</w:t>
      </w:r>
    </w:p>
    <w:p>
      <w:pPr>
        <w:pStyle w:val="Normal"/>
        <w:rPr/>
      </w:pPr>
      <w:r>
        <w:rPr>
          <w:b/>
        </w:rPr>
        <w:t>事務局</w:t>
      </w:r>
      <w:r>
        <w:rPr/>
        <w:t>　事務局です。ご意見ありがとうございます。今のご質問についてなんですけれども、次の資料</w:t>
      </w:r>
      <w:r>
        <w:rPr/>
        <w:t>4</w:t>
      </w:r>
      <w:r>
        <w:rPr/>
        <w:t>の方の下から二段目ですかね、アンケート実施</w:t>
      </w:r>
      <w:r>
        <w:rPr/>
        <w:t>(</w:t>
      </w:r>
      <w:r>
        <w:rPr/>
        <w:t>窓口ヒアリング</w:t>
      </w:r>
      <w:r>
        <w:rPr/>
        <w:t>)</w:t>
      </w:r>
      <w:r>
        <w:rPr/>
        <w:t>というものになります。これ前回居住支援協議会でご質問いただいております、どこから相談にきたのかというところのなかで、窓口でのヒアリングを実施してはどうかというご意見をいただいております。今年度４月から実施しております。まず一番多いのは右側の表です。真ん中です。まずは役所と思ってという方が一番多いです。やはりどこに相談したらいいかわからずですね、役所に電話をするもしくは１階の総合受付に来るなどなどが多いです。次いで上の部分、福祉・区民事務所、地域包括支援センターなど、区の施設から繋がってくるのが、件数としては多かったです。なかなかこの事業ですね、チラシも作って周知しておりますが、まだまだ区民の皆さんに認識度が低いのかなあというふうに思っておりますので、この後資料４の方で少しご説明させていただきますが、新たなアピール方法をまたご案内していきたいなと思っております。以上です。</w:t>
      </w:r>
    </w:p>
    <w:p>
      <w:pPr>
        <w:pStyle w:val="Normal"/>
        <w:rPr/>
      </w:pPr>
      <w:r>
        <w:rPr>
          <w:b/>
        </w:rPr>
        <w:t>茂出木委員</w:t>
      </w:r>
      <w:r>
        <w:rPr/>
        <w:t>　ありがとうございます。</w:t>
      </w:r>
    </w:p>
    <w:p>
      <w:pPr>
        <w:pStyle w:val="Normal"/>
        <w:rPr/>
      </w:pPr>
      <w:r>
        <w:rPr>
          <w:b/>
        </w:rPr>
        <w:t>事務局</w:t>
      </w:r>
      <w:r>
        <w:rPr/>
        <w:t>　すみません、一点目のご質問なんですけども、やはり福祉が必要な方っていうのはまだまだ、これからどんどん増えてくると思います。その中でやはり住宅だけではない、やはり、介護が必要ですとか、ケアマネさんのお世話が必要な方もいると思いますので、引き続き福祉関係のところと連携してですね、住宅だけではなくて、どういう形で施設につなげるとか、そういうことを検討・研究していきたいというふうに考えております。以上です。</w:t>
      </w:r>
    </w:p>
    <w:p>
      <w:pPr>
        <w:pStyle w:val="Normal"/>
        <w:rPr/>
      </w:pPr>
      <w:r>
        <w:rPr>
          <w:b/>
        </w:rPr>
        <w:t>酒井会長</w:t>
      </w:r>
      <w:r>
        <w:rPr/>
        <w:t>　はい、よろしいですかね。それでは先ほど資料４が出た通り、時間の関係で議事２の方に移りたいと思うんですが、議事２の説明を事務局の方からお願いしたいと思います。</w:t>
      </w:r>
    </w:p>
    <w:p>
      <w:pPr>
        <w:pStyle w:val="Normal"/>
        <w:rPr/>
      </w:pPr>
      <w:r>
        <w:rPr>
          <w:b/>
        </w:rPr>
        <w:t>事務局</w:t>
      </w:r>
      <w:r>
        <w:rPr/>
        <w:t>　はい。事務局です。それでは</w:t>
      </w:r>
      <w:r>
        <w:rPr/>
        <w:t>A</w:t>
      </w:r>
      <w:r>
        <w:rPr/>
        <w:t>３資料４になります。議事２の方ですね。これは令和４年度の居住支援の取り組みについてをまとめたものになります。上記表はですね、第４回の足立区居住支援協議会でいただいたご意見とそれに向けた実施状況についてご説明させていただきます。まず１点目です。車椅子の方の対応について、昨年度１件ですが必要な相談者がおりました。区では福祉タクシーをもっておりませんので、来年度、令和５年度から利用できるようにですね、今年度予算要求をしております。回数としては半日を３回程度と考えております。ちなみに今年度車椅子での現場のご紹介というのは１件もございません。続いてです。新たな家賃債務保証会社との協定の締結についてです。現在協定している保証会社の数が少ないのではというふうに前回の協議会でご意見をいただきました。</w:t>
      </w:r>
    </w:p>
    <w:p>
      <w:pPr>
        <w:pStyle w:val="Normal"/>
        <w:rPr/>
      </w:pPr>
      <w:r>
        <w:rPr/>
        <w:t>契約実績でですね、多かった㈱</w:t>
      </w:r>
      <w:r>
        <w:rPr/>
        <w:t>CASA</w:t>
      </w:r>
      <w:r>
        <w:rPr/>
        <w:t>、日本セーフティ㈱と令和４年度４月に協定を締結しております。右側が今までの利用件数、令和３年度までの利用件数になっております。</w:t>
      </w:r>
    </w:p>
    <w:p>
      <w:pPr>
        <w:pStyle w:val="Normal"/>
        <w:rPr/>
      </w:pPr>
      <w:r>
        <w:rPr/>
        <w:t>続いて３番目です。先ほどの周知についてなんですけども、チラシを作成いたしました。前回大家さんに対してチラシを作った方がいいんじゃないかということで、別紙４</w:t>
      </w:r>
      <w:r>
        <w:rPr/>
        <w:t>-</w:t>
      </w:r>
      <w:r>
        <w:rPr/>
        <w:t>１になります。</w:t>
      </w:r>
      <w:r>
        <w:rPr/>
        <w:t>A4</w:t>
      </w:r>
      <w:r>
        <w:rPr/>
        <w:t>の４－１です。こちらです。今回ですね、不動産業者様、オーナー様の説明用として、それぞれ協定を結んでいるチラシをご用意いたしました。表裏になっております。これ次の課題にも書いてありますけれども、入居に伴うサポートの説明というところに書いてありますけれども、チラシの裏面にですね</w:t>
      </w:r>
      <w:r>
        <w:rPr/>
        <w:t>4</w:t>
      </w:r>
      <w:r>
        <w:rPr/>
        <w:t>つのサポートの内容を案内しております。表面はそれぞれ日本不動産協会さんと宅地建物取引業協会さん下の方に名前をつけさせていただいて、足立区の名前という形になっております。で、裏面はその</w:t>
      </w:r>
      <w:r>
        <w:rPr/>
        <w:t>4</w:t>
      </w:r>
      <w:r>
        <w:rPr/>
        <w:t>つのサポートの細かい説明というチラシになっております。</w:t>
      </w:r>
      <w:r>
        <w:rPr/>
        <w:t>1</w:t>
      </w:r>
      <w:r>
        <w:rPr/>
        <w:t>番見守り機器、</w:t>
      </w:r>
      <w:r>
        <w:rPr/>
        <w:t>2</w:t>
      </w:r>
      <w:r>
        <w:rPr/>
        <w:t>番家賃債務保証の助成、</w:t>
      </w:r>
      <w:r>
        <w:rPr/>
        <w:t>3</w:t>
      </w:r>
      <w:r>
        <w:rPr/>
        <w:t>番少額短期保険料の助成、</w:t>
      </w:r>
      <w:r>
        <w:rPr/>
        <w:t>4</w:t>
      </w:r>
      <w:r>
        <w:rPr/>
        <w:t>番が地域との緩やかな見守りというこの</w:t>
      </w:r>
      <w:r>
        <w:rPr/>
        <w:t>4</w:t>
      </w:r>
      <w:r>
        <w:rPr/>
        <w:t>つの柱で少しご紹介させていただければなと思っております。本協議会の後にですね、両協会さんの方にこちらをお配りさせていただいて、不動産屋さん協会の会員様の方にですね協会さんを通じて渡していただくというふうにお願いをしたいと思っております。必要であれば、区の方でも一緒に同行いたしましてお願いを行う予定でおります。イメージとしては、駅前のいわゆるチラシというか、店頭にですね、こういったものを少し置いていただければですね、区の方に相談に来るという方以外に関しましても、これを見ていただいて、お電話なりいただければという風に考えております。最後、先ほどのアンケート実施に関しましては先ほど説明させていただいた通りです。一番下です。チェックシートの作成ですが、これは別紙４－２をご覧ください。こちらです。こちらはですね、相談のタイミングで窓口で作成するものになっております。前回の協議会で事業を進めるうえで何かしら基準が必要なのではないかというご意見をいただきまして作成いたしました。最低限の情報をまずは確認させていただいております。これ以外にも中で細かいチェックシートは別途、相談シートみたいな感じで作っておりますが、まずはこちらのチェックシートを元にですね、調査を行っていって、先ほどの、どこで相談をうけましたか</w:t>
      </w:r>
      <w:r>
        <w:rPr>
          <w:rFonts w:cs="ＭＳ ゴシック;MS Gothic" w:eastAsia="ＭＳ ゴシック;MS Gothic"/>
        </w:rPr>
        <w:t xml:space="preserve"> </w:t>
      </w:r>
      <w:r>
        <w:rPr/>
        <w:t>というのは、窓口の口頭質問ではなくて一番下に書いております。チェックシートで集計をさせていただければなと今後は思っております。以上が前回の協議会でいただいた意見と実施状況の報告となっております。続いて資料</w:t>
      </w:r>
      <w:r>
        <w:rPr/>
        <w:t>4</w:t>
      </w:r>
      <w:r>
        <w:rPr/>
        <w:t>の一番下です。青い囲みのところでございます。今年度の取り組みです。まず一番上の内容ですが、寄り添いお部屋紹介は昨年度より第</w:t>
      </w:r>
      <w:r>
        <w:rPr/>
        <w:t>2</w:t>
      </w:r>
      <w:r>
        <w:rPr/>
        <w:t>，</w:t>
      </w:r>
      <w:r>
        <w:rPr/>
        <w:t>4</w:t>
      </w:r>
      <w:r>
        <w:rPr/>
        <w:t>月曜日で実施させていただいております。続いて入居促進の費用助成、こちらもですね、先ほど説明しました新たな協定先を</w:t>
      </w:r>
      <w:r>
        <w:rPr/>
        <w:t>2</w:t>
      </w:r>
      <w:r>
        <w:rPr/>
        <w:t>社と協定をさせていただいて、引き続き実施しております。</w:t>
      </w:r>
      <w:r>
        <w:rPr/>
        <w:t>3</w:t>
      </w:r>
      <w:r>
        <w:rPr/>
        <w:t>点目です。アプローチとして先ほど説明いたしました別紙４－１チラシを活用して続けていきたいと思っております。</w:t>
      </w:r>
      <w:r>
        <w:rPr/>
        <w:t>4</w:t>
      </w:r>
      <w:r>
        <w:rPr/>
        <w:t>点目です。こちらはですね、家賃債務保証会社様とですね、協定を先ほど結ばせていただいたという内容となっております。一番最後です。両不動産協会様との事情についての課題を共有ということで、別紙４－３をご覧ください。</w:t>
      </w:r>
      <w:r>
        <w:rPr/>
        <w:t>A</w:t>
      </w:r>
      <w:r>
        <w:rPr/>
        <w:t>３の資料になっております。お部屋さがしサポート事業が開始されて約</w:t>
      </w:r>
      <w:r>
        <w:rPr/>
        <w:t>1</w:t>
      </w:r>
      <w:r>
        <w:rPr/>
        <w:t>年半が経ちました。今後の事業展開について両不動産協会様と課題を共有いたしましたので、それが資料４－３になっております。こちらの方はですね、まず区が考えている課題が左側です。その課題について区としては今後このようにやっていきたいというと考えてますというのを提示させていただいて、最後に両不動産協会様のご意見をまとめた資料になっております。一番目です。相談者からの突然のキャンセル、先ほど資料</w:t>
      </w:r>
      <w:r>
        <w:rPr/>
        <w:t>3</w:t>
      </w:r>
      <w:r>
        <w:rPr/>
        <w:t>でもご説明させていただきましたが、そういったことは、今後無いようにヒヤリングを徹底していきたいと思っておりますということでお伝えいたしました。両不動産協会様としてはこの方針で了承していただいております。</w:t>
      </w:r>
      <w:r>
        <w:rPr/>
        <w:t>2</w:t>
      </w:r>
      <w:r>
        <w:rPr/>
        <w:t>番目です。相談日以外の緊急のお部屋探し。こちらはですね相談としてはまれにあります。何かしら対応が必要ではないかと考えております。区の考えとしては、地域によって担当者制などいかがですかというふうにご提案をさせていただきました。その提案についてですね、不動産協会さんの方から、緊急対応することは問題ないということで基本的にはできるという回答をいただきました。ただ、空き状況、物件があるかないかによって、内容は少し変わってきますよということで、今後の対応ですが、今後マニュアル等うちの方で作らせていただいて、お示しできればなあと思っております。</w:t>
      </w:r>
      <w:r>
        <w:rPr/>
        <w:t>3</w:t>
      </w:r>
      <w:r>
        <w:rPr/>
        <w:t>番目です。高齢者以外の住宅確保要配慮者の受け入れをどういうふうにこれからやっていこうかという、少し今後の居住支援協議会の中でも、長く協議していただく内容になってくるのかなあと思っております。先ずは区の考え方としては、住宅確保要配慮者ごとの対応の可否などを提示していただくということはいかがでしょうかというふうにご提案させていただいた次第でございます。両不動産協会としては、生活保護者、ひとり親、外国人に関しては受入れは可能であろうということをいただいております。ただやはり精神障がい者や</w:t>
      </w:r>
      <w:r>
        <w:rPr/>
        <w:t>LGBT</w:t>
      </w:r>
      <w:r>
        <w:rPr/>
        <w:t>は難しいというふうにお答えはいただいております。その内容としましては、区のサポートのない中で…高齢者は今、手厚くやってますけど、そのようなサポートがないので入れるとしても二の足を踏む。また精神障がい者の方ですね、人の見守りなどなどが必要になってくるのではないかとか、また身体障がい者の方はバリアフリー、対応の物件がないということで簡単には受入れが難しいのではないかということになっております。４番です。こちら契約金の提示ということで、寄添い紹介させていただいたときに、家賃の方を総額でお願いできませんかということです。やはり高齢の方なので、総額いくらというふうにお示ししないとですね、後からトラブルの原因になりますし、なかなかすぐご理解いただけない方も多かったので、今後はそういうふうにお願いしていくことで了承いただいました。５番です。こちらはですね両不動産協会様の方で対応が難しい方、先ほどの３番と少し似ている点ではあるんですが、両不動産協会で難しい方は、今後、居住支援法人と連携をとって区の方からお願いをするという仕組みを考えていきたいですということについて、協会さんとしては特に問題ない、ご意見はないです、ということをいただいております。最後です。６番その他のご意見です。こちらは</w:t>
      </w:r>
      <w:r>
        <w:rPr/>
        <w:t>5</w:t>
      </w:r>
      <w:r>
        <w:rPr/>
        <w:t>つありましたがその中でも特にポイントとしては４番の協定を締結している家賃債務保証会社さん、今５社ありますが、その会社様と何かしら保証プラン、足立区独自の保証プランを依頼してはどうかということを、前回協会様からいただきました。そういったところで、今後家賃債務保証会社様の方にアクションを起こしていきたいなと思ってますが、どうですかということで、協会様としてはぜひ実施してほしいということでした。家賃債務保証会社様、お金を出していただけることはあれなんですけれども、それ以外にもですね、残置物処理の手続きとか、諸々が貸す方からすると難しいということもありますので、そういったところも少しカバーできればなと思っております。駆け足になりましたが、以上、資料４の説明となります。</w:t>
      </w:r>
    </w:p>
    <w:p>
      <w:pPr>
        <w:pStyle w:val="Normal"/>
        <w:rPr/>
      </w:pPr>
      <w:r>
        <w:rPr>
          <w:b/>
        </w:rPr>
        <w:t>酒井会長</w:t>
      </w:r>
      <w:r>
        <w:rPr/>
        <w:t>　はい、ありがとうございます。結構資料が多いのと、資料４はですね、前回協議会で出た意見についての実施状況というもの、それから同じ</w:t>
      </w:r>
      <w:r>
        <w:rPr/>
        <w:t>A</w:t>
      </w:r>
      <w:r>
        <w:rPr/>
        <w:t>３の大きいものでいえば、別紙４－３は課題についての分析をされております。それらについてですね、皆様のご意見ご質問等をいただきたいと思うんですが、よろしくお願いします。いかがでしょうか。</w:t>
      </w:r>
    </w:p>
    <w:p>
      <w:pPr>
        <w:pStyle w:val="Normal"/>
        <w:rPr/>
      </w:pPr>
      <w:r>
        <w:rPr>
          <w:b/>
        </w:rPr>
        <w:t>鈴木委員　</w:t>
      </w:r>
      <w:r>
        <w:rPr/>
        <w:t>社協の鈴木です。私は包括支援センター関原の梅田モデルをやってるときに、住宅の方が出張相談でいろんなアウトリーチをしていて、結果、去年からこの形ができたんだなっていうふうに思いまして、いろんな課題が整理されて、すごく対応ができてすばらしいものができているんじゃないかなというふうに思いました。ただこれから積み上げていきながら、いろんな課題が整理されていくんだろうなと思うんですけど、ほんとに今日、私も初めて、去年からこういうお部屋探しサポート事業の中身までちょっとよく見てなかったものですから、すごくいい形でできてるんじゃないかなっていうのが一点で。資料の中で高齢者の相談が多いっていうところで、相談の内容がすごく複雑化されているので、そこの解決がやっぱり寄り添うという包括の力だったり他の関係機関の方の力がないと解決できないのかなっていうふうに思うんですけど、本当に包括が抱えている、高齢者の、さっき委員が言ってるようにすぐ探してほしいというようなそんな相談は包括からの相談で、それ以外の高齢者の単純に相談っていうのはそういう相談ではないのかなと数字を見て思いましたので、まあちょっとこれも、やはり家を探すには自分の目で見たいということで、高齢者の人がそこまで行けないっていうところで、タクシー利用ができるってことも書いてあるので、一つ一つの課題が整理されて解決されていくんだなぁっていうのが率直な意見です。以上です。</w:t>
      </w:r>
    </w:p>
    <w:p>
      <w:pPr>
        <w:pStyle w:val="Normal"/>
        <w:rPr/>
      </w:pPr>
      <w:r>
        <w:rPr>
          <w:b/>
        </w:rPr>
        <w:t>酒井会長</w:t>
      </w:r>
      <w:r>
        <w:rPr/>
        <w:t>　はい、ありがとうございます。いかがでしょうかね。はい。お願いしいます。</w:t>
      </w:r>
    </w:p>
    <w:p>
      <w:pPr>
        <w:pStyle w:val="Normal"/>
        <w:rPr/>
      </w:pPr>
      <w:r>
        <w:rPr>
          <w:b/>
        </w:rPr>
        <w:t>中村委員</w:t>
      </w:r>
      <w:r>
        <w:rPr/>
        <w:t>　福祉部長の中村です。一つ確認というか、教えていただきたいのですけれど、別紙４－３の課題について列記されていますけれども、</w:t>
      </w:r>
      <w:r>
        <w:rPr/>
        <w:t>5</w:t>
      </w:r>
      <w:r>
        <w:rPr/>
        <w:t>番で対応が難しい相談者を居住支援法人に繋いでいくという形で記載がありますけれども、例えば</w:t>
      </w:r>
      <w:r>
        <w:rPr/>
        <w:t>3</w:t>
      </w:r>
      <w:r>
        <w:rPr/>
        <w:t>番で、精神障害者、</w:t>
      </w:r>
      <w:r>
        <w:rPr/>
        <w:t>LGBT</w:t>
      </w:r>
      <w:r>
        <w:rPr/>
        <w:t>が難ししいという風になっていますけども、どの程度居住支援法人が対応ができるのかっていうのがもしわかれば教えていただけますでしょうか。</w:t>
      </w:r>
    </w:p>
    <w:p>
      <w:pPr>
        <w:pStyle w:val="Normal"/>
        <w:rPr/>
      </w:pPr>
      <w:r>
        <w:rPr>
          <w:b/>
        </w:rPr>
        <w:t>事務局</w:t>
      </w:r>
      <w:r>
        <w:rPr/>
        <w:t>　事務局です。こちら</w:t>
      </w:r>
      <w:r>
        <w:rPr/>
        <w:t>5</w:t>
      </w:r>
      <w:r>
        <w:rPr/>
        <w:t>番を何故このように今回提案させていただいたかというとですね、西の方の市でですね、居住支援法人と市が直接協定を結んでやっているケースがあります。そちらをうちの方も</w:t>
      </w:r>
      <w:r>
        <w:rPr/>
        <w:t>web</w:t>
      </w:r>
      <w:r>
        <w:rPr/>
        <w:t>で拝見させていただいて、うちの事業も本来、協会さんをまずメインにさせていただいております。ただやはり、協会さんで受入れができないところで居住支援法人でもですね、それぞれいい方はあれですけど得意不得意みたいな居住支援法人さんがあります。カテゴリー別に受け入れることがどこまでできるかというところですね、居住支援法人さんと東京都の一覧にあるんですけど、そういうところを少し勉強しながら、今言った障がい者の方や</w:t>
      </w:r>
      <w:r>
        <w:rPr/>
        <w:t>LGBT</w:t>
      </w:r>
      <w:r>
        <w:rPr/>
        <w:t>の方などを特に受け入れてくれる居住支援法人さんにアプローチをすることが一つの手がかりになっていくのかなと考えております。以上です。</w:t>
      </w:r>
    </w:p>
    <w:p>
      <w:pPr>
        <w:pStyle w:val="Normal"/>
        <w:rPr/>
      </w:pPr>
      <w:r>
        <w:rPr>
          <w:b/>
        </w:rPr>
        <w:t>事務局</w:t>
      </w:r>
      <w:r>
        <w:rPr/>
        <w:t>　住宅課長です。補足します。協定が必要かどうかっていうのは本来居住支援法人さんっていうのはそういう仕事をされてるので、そこまでの手続きが必要かどうかっていうのは別ですけども、かなり今、難しい質問でございまして、やはり不動産協会さんの方で、精神障がい者や</w:t>
      </w:r>
      <w:r>
        <w:rPr/>
        <w:t>LGBT</w:t>
      </w:r>
      <w:r>
        <w:rPr/>
        <w:t>は難しいっていう風に言ってるように、やはり居住支援法人であっても、最終的に不動産物件に繋ぐということであれば、やはりその部分はかなり困難じゃないかというふうに考えております。でも、その中でも一方で今、須藤から話があったように得意不得意っていうのがありながら、どういうところに我々も繋いでいったらいいかどうかということは、これまで</w:t>
      </w:r>
      <w:r>
        <w:rPr/>
        <w:t>1</w:t>
      </w:r>
      <w:r>
        <w:rPr/>
        <w:t>年半やってきた中で、だんだんどういうところに電話をしたり、どういうところに相談したらいいかということがだんだんわかってきましたので、これからも研究・検討を続けながら、しかるべきところに繋いでいくっていうことが必要ではないかと考えております。</w:t>
      </w:r>
    </w:p>
    <w:p>
      <w:pPr>
        <w:pStyle w:val="Normal"/>
        <w:rPr/>
      </w:pPr>
      <w:r>
        <w:rPr>
          <w:b/>
        </w:rPr>
        <w:t>酒井会長</w:t>
      </w:r>
      <w:r>
        <w:rPr/>
        <w:t>　他、いかがでしょうか。・・・じゃ、私から。資料４の先ほどお話のあったアンケートの実施、窓口ヒアリングっていうのがあるってところで、どのようにこのサポート事業につながっていくかという部分についての端緒の先が出ているんだと思うんですけど、この端緒となる部分を増やしていくという点については、先ほども若干お話があったんですけども、何か取り組み的なもの、サポート事業につながるための何か特別な配慮とかですね、そういうものをされているのかどうかお話を伺いたいんですが。</w:t>
      </w:r>
    </w:p>
    <w:p>
      <w:pPr>
        <w:pStyle w:val="Normal"/>
        <w:rPr/>
      </w:pPr>
      <w:r>
        <w:rPr>
          <w:b/>
        </w:rPr>
        <w:t>事務局　</w:t>
      </w:r>
      <w:r>
        <w:rPr/>
        <w:t>はい、事務局です。今、現実的にはどこか新たにつなぐ場所を増やしていくということは活動としてはしておりません。で、先ほどのチラシなどを使っていってですね、どちらかというと、区役所に連絡してくる方というのは日頃から広報とかホームページとかアンテナを張っている方が多いと感じております。逆にそういう内容にアンテナがないとか、あまり気にされてなくてただ部屋を探している方に対して、例えば民間さんの窓口にチラシを置いていただくことは有効かなと感じております。また、足立銀行などそういったとこにもお願をしていこうかと考えてはございます。以上です。</w:t>
      </w:r>
    </w:p>
    <w:p>
      <w:pPr>
        <w:pStyle w:val="Normal"/>
        <w:rPr/>
      </w:pPr>
      <w:r>
        <w:rPr>
          <w:b/>
        </w:rPr>
        <w:t>事務局</w:t>
      </w:r>
      <w:r>
        <w:rPr/>
        <w:t>　あの、すみません。事務局です。今、少し考えているのが、駅前で協会さんに入っていない不動産屋さんが、たぶんチェーン店の不動産屋さんがあると思うんですけども、たぶん高齢者の方もそういうところに物件を探しに行った時に、ウチにはないよっていうふうに断られるケースもあると思うんで、仮にそういうふうに言われた時に、窓口の方に、区でこういうことをやってるよというのがお知らせできればですね、是非、今回のチラシではないですけども区役所の方に、一般的には高齢で断られる方かなあと思うんですが、　そういう窓口も聞いてるんで、こちらに電話したらどう、みたいなご案内は少し…ご案内というか、駅前の不動産屋さんにアプローチをかけていければというふうに考えています。</w:t>
      </w:r>
    </w:p>
    <w:p>
      <w:pPr>
        <w:pStyle w:val="Normal"/>
        <w:rPr/>
      </w:pPr>
      <w:r>
        <w:rPr>
          <w:b/>
        </w:rPr>
        <w:t>事務局</w:t>
      </w:r>
      <w:r>
        <w:rPr/>
        <w:t>　すみません、もう一点よろしいでしょうか？実はこの広報</w:t>
      </w:r>
      <w:r>
        <w:rPr/>
        <w:t>5.4</w:t>
      </w:r>
      <w:r>
        <w:rPr/>
        <w:t>％という風に少し数字が低いんですが、足立区の広報、</w:t>
      </w:r>
      <w:r>
        <w:rPr/>
        <w:t>11</w:t>
      </w:r>
      <w:r>
        <w:rPr/>
        <w:t>月</w:t>
      </w:r>
      <w:r>
        <w:rPr/>
        <w:t>10</w:t>
      </w:r>
      <w:r>
        <w:rPr/>
        <w:t>日号でですね、お部屋探しサポート事業のご案内をさせていただきます。今その予定でございます。この広報は足立区内全戸配布になっておりますので、それを見ていただければこういう事業をやっているという風に足立区全域にまた周知ができるかなあと思っております。以上です。</w:t>
      </w:r>
    </w:p>
    <w:p>
      <w:pPr>
        <w:pStyle w:val="Normal"/>
        <w:rPr/>
      </w:pPr>
      <w:r>
        <w:rPr>
          <w:b/>
        </w:rPr>
        <w:t>酒井会長</w:t>
      </w:r>
      <w:r>
        <w:rPr/>
        <w:t>　はい。あだちお部屋さがしサポート、非常にわかりやすいネーミングだと思うんですが、チラシとかですね、広報にあたって、目立つキャッチコピーじゃないですけども、これをやはり見やすく強調した形のものにしていただけると、例えば探して、沢山チラシがある中で、目立ちやすいものを作っていただければなあというふうに…。他いかでしょうか。</w:t>
      </w:r>
    </w:p>
    <w:p>
      <w:pPr>
        <w:pStyle w:val="Normal"/>
        <w:rPr/>
      </w:pPr>
      <w:r>
        <w:rPr>
          <w:b/>
        </w:rPr>
        <w:t>白川副会長</w:t>
      </w:r>
      <w:r>
        <w:rPr/>
        <w:t>　日本大学の白川です。先ほど居住支援法人の話がございましたけれども、本当にいろんな主体がいろんなことをやってて、得意不得意もいろいろあってということが現実にございますし、福祉事業所みたいな何か事業実施基準みたいなものががちがちに決まってるわけでもございませんし、社会福祉法人のように定期監査が入るわけでもないということもございます。そういう意味からいうと本当にいろいろですので、連携していく中で、間違いがないところというと語弊があるかもしれませんけれども、そのあたり実際紹介した後、大丈夫そうなところかどうか少しウォッチしてフォローしていただいた方がよろしいかなと。紹介されて行ったんだけど、こんな目に遭ったみたいな話があると、ちょっと大変なことになっちゃいますので。以上です。</w:t>
      </w:r>
    </w:p>
    <w:p>
      <w:pPr>
        <w:pStyle w:val="Normal"/>
        <w:rPr/>
      </w:pPr>
      <w:r>
        <w:rPr>
          <w:b/>
        </w:rPr>
        <w:t>酒井会長</w:t>
      </w:r>
      <w:r>
        <w:rPr/>
        <w:t>　はい、ありがとうございます。他いかがですかね。それではまだ議事の議題がありますので、議事の３に入っていきたいと思うんですが、議事</w:t>
      </w:r>
      <w:r>
        <w:rPr/>
        <w:t>3</w:t>
      </w:r>
      <w:r>
        <w:rPr/>
        <w:t>について事務局の方から説明お願いしたいと思います。</w:t>
      </w:r>
    </w:p>
    <w:p>
      <w:pPr>
        <w:pStyle w:val="Normal"/>
        <w:rPr/>
      </w:pPr>
      <w:r>
        <w:rPr>
          <w:b/>
        </w:rPr>
        <w:t>事務局</w:t>
      </w:r>
      <w:r>
        <w:rPr/>
        <w:t>　はい、事務局です。最後になります。議事</w:t>
      </w:r>
      <w:r>
        <w:rPr/>
        <w:t>3</w:t>
      </w:r>
      <w:r>
        <w:rPr/>
        <w:t>の説明を資料</w:t>
      </w:r>
      <w:r>
        <w:rPr/>
        <w:t>5</w:t>
      </w:r>
      <w:r>
        <w:rPr/>
        <w:t>にて行わせていただきます。今回新たな居住支援としてですね住宅セーフティネット制度を利用した制度になっております。こちらはですね、まず</w:t>
      </w:r>
      <w:r>
        <w:rPr/>
        <w:t>1</w:t>
      </w:r>
      <w:r>
        <w:rPr/>
        <w:t>枚目の資料になるんですけど、東京都住宅供給公社と新たな仕組みとして、左上がその東京都住宅供給公社、右上が対象者、住宅確保要配慮者のカテゴリーになっております。その下が足立区です。まず足立区内の東京都住宅供給公社、</w:t>
      </w:r>
      <w:r>
        <w:rPr/>
        <w:t>JKK</w:t>
      </w:r>
      <w:r>
        <w:rPr/>
        <w:t>と呼ばせていただきます…の空き住戸を住宅セーフティネット制度の専用住宅に登録してもらう制度です。この専用住宅というのは住宅確保要配慮者のみが入居可能な住宅の部屋となっております。現在足立区内では２棟３１戸が登録されております。その内訳としてはほとんどが高齢者、ひとり親が</w:t>
      </w:r>
      <w:r>
        <w:rPr/>
        <w:t>1</w:t>
      </w:r>
      <w:r>
        <w:rPr/>
        <w:t>戸となっております。今回は右上の対象者、</w:t>
      </w:r>
    </w:p>
    <w:p>
      <w:pPr>
        <w:pStyle w:val="Normal"/>
        <w:rPr/>
      </w:pPr>
      <w:r>
        <w:rPr/>
        <w:t>ひとり親世帯と児童養護施設退所者、この二つにしぼらせていただきました。その理由としては、区のボトルネックの課題である貧困の連鎖を解消するということがあります。その貧困の連鎖の解消として、対象者には定期借家契約としての住居をお貸しし、自立につながる支援を行っていくという内容でございます。</w:t>
      </w:r>
      <w:r>
        <w:rPr/>
        <w:t>JKK</w:t>
      </w:r>
      <w:r>
        <w:rPr/>
        <w:t>が専用住宅に登録することで、区から補助金を</w:t>
      </w:r>
      <w:r>
        <w:rPr/>
        <w:t>JKK</w:t>
      </w:r>
      <w:r>
        <w:rPr/>
        <w:t>に支払います。</w:t>
      </w:r>
      <w:r>
        <w:rPr/>
        <w:t>JKK</w:t>
      </w:r>
      <w:r>
        <w:rPr/>
        <w:t>はその補助金分を家賃から引きます。その引いた家賃分で部屋を住宅確保要配慮者に貸して、その分の家賃を支払っていくというという仕組みになっております。また、区の方にはですね、国・東京都から助成金が入る形になっております。</w:t>
      </w:r>
      <w:r>
        <w:rPr/>
        <w:t>2</w:t>
      </w:r>
      <w:r>
        <w:rPr/>
        <w:t>枚目が詳細になっております。左が目的、概要、対象者、助成額になっております。目的、概要は先ほどお話させていただいた内容です。対象者も先ほどお話させていただいた内容です。助成額になります。基本的には上限４万円もしくは月額家賃の半額のいずれか低い額を足立区から</w:t>
      </w:r>
      <w:r>
        <w:rPr/>
        <w:t>JKK</w:t>
      </w:r>
      <w:r>
        <w:rPr/>
        <w:t>に補助する形になっております。右側です。対象住戸。興野町住宅と千住東町住宅、この二つが対象となっております。間取り面積などはそれぞれ記載の通りでございますが、補助後の家賃としましては一番低いので１９，１５０円に共益費を足して約</w:t>
      </w:r>
      <w:r>
        <w:rPr/>
        <w:t>2</w:t>
      </w:r>
      <w:r>
        <w:rPr/>
        <w:t>万円と少しという家賃になっております。戸数としては興野町が</w:t>
      </w:r>
      <w:r>
        <w:rPr/>
        <w:t>3</w:t>
      </w:r>
      <w:r>
        <w:rPr/>
        <w:t>戸、千住東町が２戸、合計５戸になっております。対象者の条件です。児童養護施設退所者、里親からの自立者も含んでおります。５年間の定期借家、これは区営住宅、現在入っています方と同じになっております。満</w:t>
      </w:r>
      <w:r>
        <w:rPr/>
        <w:t>1</w:t>
      </w:r>
      <w:r>
        <w:rPr/>
        <w:t>８歳から２３歳までの方。収入条件は特に定めておりません。ひとり親世帯に関しては１０年間の定期借家でございます。こちらは満１８歳までの扶養子女がいる父または母の世帯となっております。こちらはですね、月の所得が</w:t>
      </w:r>
      <w:r>
        <w:rPr/>
        <w:t>158</w:t>
      </w:r>
      <w:r>
        <w:rPr/>
        <w:t>,</w:t>
      </w:r>
      <w:r>
        <w:rPr/>
        <w:t>000</w:t>
      </w:r>
      <w:r>
        <w:rPr/>
        <w:t>円以下というふうに設定させていただいております。以上になります。</w:t>
      </w:r>
    </w:p>
    <w:p>
      <w:pPr>
        <w:pStyle w:val="Normal"/>
        <w:rPr/>
      </w:pPr>
      <w:r>
        <w:rPr>
          <w:b/>
        </w:rPr>
        <w:t>酒井会長</w:t>
      </w:r>
      <w:r>
        <w:rPr/>
        <w:t>　はい、ありがとうございます。それではこの新たな住宅セーフティネット制度について説明を受けたんですが、それについて、ご質問ご意見等お願いしたいと思います。</w:t>
      </w:r>
    </w:p>
    <w:p>
      <w:pPr>
        <w:pStyle w:val="Normal"/>
        <w:rPr/>
      </w:pPr>
      <w:r>
        <w:rPr>
          <w:b/>
        </w:rPr>
        <w:t>事務局　</w:t>
      </w:r>
      <w:r>
        <w:rPr/>
        <w:t>すいません。追加で補足させていただきます。１０月にプレスリリースさせていただいたんですけども、協定を</w:t>
      </w:r>
      <w:r>
        <w:rPr/>
        <w:t>JKK</w:t>
      </w:r>
      <w:r>
        <w:rPr/>
        <w:t>様と結んでセーフティネット住宅を登録して行う補助というのは、２３区初の試みとなっております。他の県ではやっているのですが、２３区では初ということであります。以上です。</w:t>
      </w:r>
    </w:p>
    <w:p>
      <w:pPr>
        <w:pStyle w:val="Normal"/>
        <w:rPr/>
      </w:pPr>
      <w:r>
        <w:rPr>
          <w:b/>
        </w:rPr>
        <w:t>酒井会長</w:t>
      </w:r>
      <w:r>
        <w:rPr/>
        <w:t>　今のご説明を前提に進めていきたいと思うんですけども…。では私からですが、この専用住宅ってことなんですが、今、興野町と千住東町のものが出ているわけですけど、これはオープンに、どこどこの住宅が専用住宅であるということは、区民の方には明らかになるものなんですかね。</w:t>
      </w:r>
    </w:p>
    <w:p>
      <w:pPr>
        <w:pStyle w:val="Normal"/>
        <w:rPr/>
      </w:pPr>
      <w:r>
        <w:rPr>
          <w:b/>
        </w:rPr>
        <w:t>事務局</w:t>
      </w:r>
      <w:r>
        <w:rPr/>
        <w:t>　はい、事務局です。こちらの方はですね、東京ささエール住宅という名称なんですけども、基本的には登録がオープンになります。例えば、何号棟の部屋がこういう対象者の方に貸す専用住宅ですということがオープンになります。以上です。</w:t>
      </w:r>
    </w:p>
    <w:p>
      <w:pPr>
        <w:pStyle w:val="Normal"/>
        <w:rPr/>
      </w:pPr>
      <w:r>
        <w:rPr>
          <w:b/>
        </w:rPr>
        <w:t>酒井会長</w:t>
      </w:r>
      <w:r>
        <w:rPr/>
        <w:t>　今、ご説明を受けて思うんですが、例えば、そこの何号棟の何の部屋は補助を得ているんだということがわかるような状態になるってことですかね。</w:t>
      </w:r>
    </w:p>
    <w:p>
      <w:pPr>
        <w:pStyle w:val="Normal"/>
        <w:rPr/>
      </w:pPr>
      <w:r>
        <w:rPr>
          <w:b/>
        </w:rPr>
        <w:t>事務局　</w:t>
      </w:r>
      <w:r>
        <w:rPr/>
        <w:t>はい、その通りでございます。</w:t>
      </w:r>
    </w:p>
    <w:p>
      <w:pPr>
        <w:pStyle w:val="Normal"/>
        <w:rPr/>
      </w:pPr>
      <w:r>
        <w:rPr>
          <w:b/>
        </w:rPr>
        <w:t>事務局</w:t>
      </w:r>
      <w:r>
        <w:rPr/>
        <w:t>　すみません、住宅課長です。会長がおっしゃりたいのは、その住宅がそういうふうに特定されるのはどうなのかっていうふうに、もしかするということなのかもしれませんけど、今、国の作ってる制度上は、住宅のシステム上、そういう風に登録するような形になってますので、今、区としてはちょっと遺憾、どうにもできないところです。これは先日も国土交通省さんと意見交換したときに、そういうふうにわかってしまうのは、例えばいじめにつながるとか、子どもでいえば、わかればですね、お前のところ家賃の補助をもらってるんだろうみたいなところにもつながりかねませんので、そこは慎重な対応が必要になるのかなと考えているところでございます。</w:t>
      </w:r>
    </w:p>
    <w:p>
      <w:pPr>
        <w:pStyle w:val="Normal"/>
        <w:rPr/>
      </w:pPr>
      <w:r>
        <w:rPr>
          <w:b/>
        </w:rPr>
        <w:t>酒井会長　</w:t>
      </w:r>
      <w:r>
        <w:rPr/>
        <w:t>この対象者の条件、収入条件とかあるんですけども、定期借家で５年間、１０年間というふうに契約を結ばれるということなんですけど、１０年間で結んだ後に、月の所得が、例えば</w:t>
      </w:r>
      <w:r>
        <w:rPr/>
        <w:t>43.29</w:t>
      </w:r>
      <w:r>
        <w:rPr/>
        <w:t>㎡の広い方の部屋、千住東町の住宅にしてみれば、１５８，０００円以上の収入になった時は、これは契約はどのようになるんですか。</w:t>
      </w:r>
    </w:p>
    <w:p>
      <w:pPr>
        <w:pStyle w:val="Normal"/>
        <w:rPr/>
      </w:pPr>
      <w:r>
        <w:rPr>
          <w:b/>
        </w:rPr>
        <w:t>事務局</w:t>
      </w:r>
      <w:r>
        <w:rPr/>
        <w:t>　はい、事務局です。先ず、このセーフティネット制度、国の制度なんですが、基本的に区の方に補助が入る条件としましては、入居者が月の所得が１５８，０００円以下でないと入らないというのが一つの条件となっております。かつ１０年間というのが一つのまた条件となっております。今回はこの児童養護施設退所者とひとり親世帯を対象に行っておりますが、まず児童養護施設退所者に関しましては、収入条件を今回１５８，０００円設けておりません。その理由としましては、足立こども未来応援基金というのがあります。そこからですね、国と東京都の補助金が入らなくてもですね、充填できるであろうというふうに考えております。かつ、対象の人数もそれほど多くないのが現状でございます。なので多少区の単費を持ち出してもできるのではないか。逆に言うと、ひとり親世帯に関しては、数が正直把握できてないのが現状でございます。なので青天井でやってしまうと、かつ１０年間という長いスパンでございますので、財政的に少し問題が出てくるのではないかというとこで、まず、国の制度にのって、１５８，０００円というボーダーの中で１０年間やらせていただいているというのが…１５８，０００円以上超えたら補助金は入らなくなりますよという中でやらせていただければなと思っております。１５８，０００円を超えたらですね、区の方から、こちらの対象の住宅に入ることはできません。条件上は見合わないので入居はできないという状況になってきます。</w:t>
      </w:r>
    </w:p>
    <w:p>
      <w:pPr>
        <w:pStyle w:val="Normal"/>
        <w:rPr/>
      </w:pPr>
      <w:r>
        <w:rPr>
          <w:b/>
        </w:rPr>
        <w:t>酒井会長</w:t>
      </w:r>
      <w:r>
        <w:rPr/>
        <w:t>　その状況になれば、基本的には他所での住居確保が可能になってくるだろうと。他の住宅確保のサービスというのに繋げていけば対応可能であろうということですかね。</w:t>
      </w:r>
    </w:p>
    <w:p>
      <w:pPr>
        <w:pStyle w:val="Normal"/>
        <w:rPr/>
      </w:pPr>
      <w:r>
        <w:rPr>
          <w:b/>
        </w:rPr>
        <w:t>事務局</w:t>
      </w:r>
      <w:r>
        <w:rPr/>
        <w:t>　はい、おっしゃる通りです。</w:t>
      </w:r>
    </w:p>
    <w:p>
      <w:pPr>
        <w:pStyle w:val="Normal"/>
        <w:rPr/>
      </w:pPr>
      <w:r>
        <w:rPr>
          <w:b/>
        </w:rPr>
        <w:t>酒井会長</w:t>
      </w:r>
      <w:r>
        <w:rPr/>
        <w:t>　新しいこのセーフティネット制度について、いかがですかね。</w:t>
      </w:r>
    </w:p>
    <w:p>
      <w:pPr>
        <w:pStyle w:val="Normal"/>
        <w:rPr/>
      </w:pPr>
      <w:r>
        <w:rPr>
          <w:b/>
        </w:rPr>
        <w:t>白川副会長</w:t>
      </w:r>
      <w:r>
        <w:rPr/>
        <w:t>　日本大学の白川です。区の柱の施策ということの絡みでもあると思います。非常に、個人的にはいい事業を開始されるんじゃなかなぁと思います。いつも似たようなことを言って恐縮なんですが、住宅が基盤であるってことで、非常に重要だっていうのは勿論なんですけど、やはりハードとソフトの部分の連携ですね、福祉のご担当のセクションもあると思いますので、そのあたりとの、おそらくはこう、入ってそのまま生活できればいいということじゃなくて、やはり次のステップに向けての自立支援っていうのが非常に重要になってくると思いますので、福祉セクションのご担当の方とよく連携をとっていただければというご要望でございます。以上です。</w:t>
      </w:r>
    </w:p>
    <w:p>
      <w:pPr>
        <w:pStyle w:val="Normal"/>
        <w:rPr/>
      </w:pPr>
      <w:r>
        <w:rPr>
          <w:b/>
        </w:rPr>
        <w:t>酒井会長</w:t>
      </w:r>
      <w:r>
        <w:rPr/>
        <w:t>　はい、ありがとうございます。他、いかがですかね。それでは、今日３つの議題議事について進めてきたんですが、全体含めて、さっきの議題</w:t>
      </w:r>
      <w:r>
        <w:rPr/>
        <w:t>1,2</w:t>
      </w:r>
      <w:r>
        <w:rPr/>
        <w:t>含めてご意見ご質問ありますかね。よろしいでしょうか。それでは本日の議事は以上となります。今後の進行は司会の方にお任せしたいと思いますので、よろしくお願いします。</w:t>
      </w:r>
    </w:p>
    <w:p>
      <w:pPr>
        <w:pStyle w:val="Normal"/>
        <w:rPr/>
      </w:pPr>
      <w:r>
        <w:rPr>
          <w:b/>
        </w:rPr>
        <w:t>事務局</w:t>
      </w:r>
      <w:r>
        <w:rPr/>
        <w:t>　酒井会長、議事進行ありがとうございました。本日はお忙しいところ、ご出席いただきまして誠にありがとうございます。</w:t>
      </w:r>
    </w:p>
    <w:p>
      <w:pPr>
        <w:pStyle w:val="Normal"/>
        <w:rPr/>
      </w:pPr>
      <w:r>
        <w:rPr/>
        <w:t>以上で本日の協議会は終了となりますが、はじめに傍聴者の皆さまからのご退席をお願いします。資料につきましては、返却していただきますので、席に置いてご退席願います。</w:t>
      </w:r>
    </w:p>
    <w:p>
      <w:pPr>
        <w:pStyle w:val="Normal"/>
        <w:rPr/>
      </w:pPr>
      <w:r>
        <w:rPr/>
        <w:t>委員の皆さまは今しばらくお待ちください。委員の皆様に事務連絡がございます。</w:t>
      </w:r>
    </w:p>
    <w:p>
      <w:pPr>
        <w:pStyle w:val="Normal"/>
        <w:rPr/>
      </w:pPr>
      <w:r>
        <w:rPr/>
        <w:t>次回の足立区居住支援協議会でございますが、令和５年２月頃の開催を検討しております。また改めまして、日程調整及びご案内をさせていただきますので、よろしくお願いします。</w:t>
      </w:r>
    </w:p>
    <w:p>
      <w:pPr>
        <w:pStyle w:val="Normal"/>
        <w:rPr/>
      </w:pPr>
      <w:r>
        <w:rPr/>
        <w:t>また、区から謝礼をお支払いする委員の方で、書類がまだお手元にある方は、お帰りの際に事務局へご提出ください。最後に、お車でお越しの方がいらっしゃいましたら駐車券をご用意しておりますのでお申し出ください。</w:t>
      </w:r>
    </w:p>
    <w:p>
      <w:pPr>
        <w:pStyle w:val="Normal"/>
        <w:rPr/>
      </w:pPr>
      <w:r>
        <w:rPr/>
        <w:t>それではこれにて第５回足立区居住支援協議会を終了とさせていただきます。本日は、ありがとうございまし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0"/>
        <w:rPr>
          <w:rFonts w:cs="ＭＳ 明朝;MS Mincho"/>
          <w:bCs/>
          <w:szCs w:val="21"/>
        </w:rPr>
      </w:pPr>
      <w:r>
        <w:rPr>
          <w:rFonts w:cs="ＭＳ 明朝;MS Mincho"/>
          <w:bCs/>
          <w:szCs w:val="21"/>
        </w:rPr>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1"/>
      <w:szCs w:val="22"/>
    </w:rPr>
  </w:style>
  <w:style w:type="character" w:styleId="Style16">
    <w:name w:val="フッター (文字)"/>
    <w:qFormat/>
    <w:rPr>
      <w:rFonts w:ascii="ＭＳ 明朝;MS Mincho" w:hAnsi="ＭＳ 明朝;MS Mincho" w:eastAsia="ＭＳ 明朝;MS Mincho"/>
      <w:kern w:val="2"/>
      <w:sz w:val="21"/>
      <w:szCs w:val="22"/>
    </w:rPr>
  </w:style>
  <w:style w:type="character" w:styleId="3">
    <w:name w:val="本文 3 (文字)"/>
    <w:qFormat/>
    <w:rPr>
      <w:rFonts w:ascii="ＭＳ 明朝;MS Mincho" w:hAnsi="ＭＳ 明朝;MS Mincho" w:eastAsia="ＭＳ 明朝;MS Mincho" w:cs="ＭＳ 明朝;MS Mincho"/>
      <w:dstrike/>
      <w:sz w:val="40"/>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1">
    <w:name w:val="本文 3"/>
    <w:basedOn w:val="Normal"/>
    <w:qFormat/>
    <w:pPr>
      <w:spacing w:lineRule="auto" w:line="360" w:before="280" w:after="0"/>
      <w:textAlignment w:val="baseline"/>
    </w:pPr>
    <w:rPr>
      <w:rFonts w:cs="ＭＳ 明朝;MS Mincho"/>
      <w:dstrike/>
      <w:kern w:val="0"/>
      <w:sz w:val="40"/>
      <w:szCs w:val="20"/>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29:00Z</dcterms:created>
  <dc:creator>Administrator</dc:creator>
  <dc:description/>
  <cp:keywords/>
  <dc:language>en-US</dc:language>
  <cp:lastModifiedBy>木下　伸哲(足立区)</cp:lastModifiedBy>
  <cp:lastPrinted>2023-03-24T11:10:00Z</cp:lastPrinted>
  <dcterms:modified xsi:type="dcterms:W3CDTF">2023-03-24T02:10:00Z</dcterms:modified>
  <cp:revision>3</cp:revision>
  <dc:subject/>
  <dc:title/>
</cp:coreProperties>
</file>