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20" w:after="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学校開放利用登録団体の会則・規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235</wp:posOffset>
                </wp:positionH>
                <wp:positionV relativeFrom="paragraph">
                  <wp:posOffset>-642620</wp:posOffset>
                </wp:positionV>
                <wp:extent cx="704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2pt;mso-wrap-distance-left:9.05pt;mso-wrap-distance-right:9.05pt;mso-wrap-distance-top:0pt;mso-wrap-distance-bottom:0pt;margin-top:-50.6pt;mso-position-vertical-relative:text;margin-left:4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32"/>
          <w:lang w:val="en-US" w:eastAsia="en-US"/>
        </w:rPr>
      </w:pPr>
      <w:r>
        <w:rPr>
          <w:rFonts w:eastAsia="ＭＳ Ｐゴシック" w:ascii="ＭＳ Ｐゴシック" w:hAnsi="ＭＳ Ｐゴシック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89535</wp:posOffset>
                </wp:positionV>
                <wp:extent cx="94043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0703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1pt" style="position:absolute;rotation:-0;width:74.05pt;height:32.05pt;mso-wrap-distance-left:9.05pt;mso-wrap-distance-right:9.05pt;mso-wrap-distance-top:0pt;mso-wrap-distance-bottom:0pt;margin-top:7.05pt;mso-position-vertical-relative:text;margin-left:18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sz w:val="4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１　名称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本会は、（　足立区スポーツ振興課　）と称し、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事務局を（　中央本町１－１７－１　　）におく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組織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本会は、中央本町地域の児童をもって組織する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目的</w:t>
      </w:r>
    </w:p>
    <w:p>
      <w:pPr>
        <w:pStyle w:val="Normal"/>
        <w:spacing w:lineRule="atLeast" w:line="440"/>
        <w:ind w:left="480" w:right="99" w:hanging="4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本会は、中央本町地域の児童の親睦と健康増進をはかり、生涯スポーツ向上に資することを目的とする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４　事業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本会は、地域学習推進のため次の事業を行う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（１）　会員の親睦をはかるため、各種行事を行う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（２）　他団体と必要に応じて協議し、交流を行う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（３）　その他目的達成に必要な活動を行う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５　役員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（１）　本会に、次の役員をおく。なお、役員の任期は１年とし、再任を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妨げない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eastAsia="ＭＳ Ｐゴシック"/>
          <w:sz w:val="24"/>
        </w:rPr>
        <w:t>会　長　　　　　　　１名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943100" cy="333375"/>
                <wp:effectExtent l="90551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712"/>
                            <a:gd name="adj4" fmla="val -4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・人数は参考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8pt;margin-top:10.5pt;width:152.95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役職・人数は参考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eastAsia="ＭＳ Ｐゴシック"/>
          <w:sz w:val="24"/>
        </w:rPr>
        <w:t>副会長　　　　　　</w:t>
      </w:r>
      <w:r>
        <w:rPr>
          <w:rFonts w:ascii="ＭＳ Ｐゴシック" w:hAnsi="ＭＳ Ｐゴシック" w:eastAsia="ＭＳ Ｐゴシック"/>
          <w:sz w:val="16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２名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eastAsia="ＭＳ Ｐゴシック"/>
          <w:sz w:val="24"/>
        </w:rPr>
        <w:t>役　員　　　　　　　３名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eastAsia="ＭＳ Ｐゴシック"/>
          <w:sz w:val="24"/>
        </w:rPr>
        <w:t>会　計　　　　　　　１名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（２）　役員は、会員の互選とする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６　会計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（１）　本会の会計は、会費その他をもってあてる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（２）　本会の会計は、毎年４月１日から翌年３月３１日までとする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（３）　会費は、月　５００円とする。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７　付則</w:t>
      </w:r>
    </w:p>
    <w:p>
      <w:pPr>
        <w:pStyle w:val="Normal"/>
        <w:spacing w:lineRule="atLeast" w:line="4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本会則に定めのない事項は、役員会でこれを定める。</w:t>
      </w:r>
    </w:p>
    <w:p>
      <w:pPr>
        <w:pStyle w:val="Normal"/>
        <w:spacing w:lineRule="atLeast" w:line="440" w:before="240" w:after="0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　　＊（注）この記入例は、最少限度必要事項です。</w:t>
      </w:r>
    </w:p>
    <w:sectPr>
      <w:type w:val="nextPage"/>
      <w:pgSz w:w="11906" w:h="16838"/>
      <w:pgMar w:left="1701" w:right="1586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0:27:00Z</dcterms:created>
  <dc:creator>AMB</dc:creator>
  <dc:description/>
  <cp:keywords/>
  <dc:language>en-US</dc:language>
  <cp:lastModifiedBy>25TSP-XXXX</cp:lastModifiedBy>
  <cp:lastPrinted>2012-01-10T15:33:00Z</cp:lastPrinted>
  <dcterms:modified xsi:type="dcterms:W3CDTF">2016-10-19T11:11:00Z</dcterms:modified>
  <cp:revision>14</cp:revision>
  <dc:subject/>
  <dc:title>学校開放</dc:title>
</cp:coreProperties>
</file>