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240" w:after="0"/>
        <w:ind w:left="851" w:right="851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「あだち１万人の介護者家族会」会員申込書</w:t>
      </w:r>
    </w:p>
    <w:p>
      <w:pPr>
        <w:pStyle w:val="Normal"/>
        <w:spacing w:lineRule="atLeast" w:line="0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doub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TextBodyIndent"/>
        <w:rPr>
          <w:sz w:val="24"/>
          <w:u w:val="single"/>
        </w:rPr>
      </w:pPr>
      <w:r>
        <w:rPr/>
        <w:t>「あだち１万人の介護者家族会」の目的と活動に賛同し、みんなで協力し合い、助け合い、知恵を出し合い、元気に介護を乗り切っていこうと思いますので、会員としての申し込みを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〒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住　所　東京都　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氏　名　　　　　　　　　　　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電　話　　　　　　　　　　　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ＦＡＸ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・ＦＡＸによるお申し込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先：足立区高齢者施策推進室高齢者地域包括ケア推進課調整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：３８８０－５８８６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３８８０－５６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によるお申し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〒１２０－８５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足立区中央本町１－１７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足立区高齢者施策推進室高齢者地域包括ケア推進課調整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あだち１万人の介護者家族会」　担当行き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ＤＦ平成明朝体W3;ＭＳ Ｐ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142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0:24:00Z</dcterms:created>
  <dc:creator>ＮＶＰ</dc:creator>
  <dc:description/>
  <cp:keywords/>
  <dc:language>en-US</dc:language>
  <cp:lastModifiedBy>Administrator</cp:lastModifiedBy>
  <cp:lastPrinted>2019-05-21T14:16:00Z</cp:lastPrinted>
  <dcterms:modified xsi:type="dcterms:W3CDTF">2024-06-14T06:38:00Z</dcterms:modified>
  <cp:revision>19</cp:revision>
  <dc:subject/>
  <dc:title/>
</cp:coreProperties>
</file>