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8" w:hanging="0"/>
        <w:rPr>
          <w:rFonts w:ascii="HG丸ｺﾞｼｯｸM-PRO" w:hAnsi="HG丸ｺﾞｼｯｸM-PRO" w:eastAsia="HG丸ｺﾞｼｯｸM-PRO"/>
          <w:b/>
          <w:b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2266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4pt;margin-top:-17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855" w:firstLine="800"/>
        <w:rPr>
          <w:b/>
          <w:b/>
        </w:rPr>
      </w:pPr>
      <w:r>
        <w:rPr>
          <w:rFonts w:ascii="HG創英角ﾎﾟｯﾌﾟ体" w:hAnsi="HG創英角ﾎﾟｯﾌﾟ体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68.3pt;width:414.8pt;height:68.2pt;mso-wrap-style:none;v-text-anchor:middle;mso-position-vertical:top" type="_x0000_t136">
            <v:path textpathok="t"/>
            <v:textpath on="t" fitshape="t" string="あだち１万人の介護者家族会" style="font-family:&quot;HGS創英角ﾎﾟｯﾌﾟ体&quot;;font-size:12pt"/>
            <v:fill o:detectmouseclick="t" type="solid" color2="#999966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878840</wp:posOffset>
                </wp:positionV>
                <wp:extent cx="2221865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2037080" cy="1138555"/>
                                  <wp:effectExtent l="0" t="0" r="0" b="0"/>
                                  <wp:docPr id="4" name="212_siki_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212_siki_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96.95pt;mso-wrap-distance-left:9.05pt;mso-wrap-distance-right:9.05pt;mso-wrap-distance-top:0pt;mso-wrap-distance-bottom:0pt;margin-top:69.2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</w:rPr>
                        <w:drawing>
                          <wp:inline distT="0" distB="0" distL="0" distR="0">
                            <wp:extent cx="2037080" cy="1138555"/>
                            <wp:effectExtent l="0" t="0" r="0" b="0"/>
                            <wp:docPr id="5" name="212_siki_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212_siki_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  <w:t>　　　</w: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  <w:t>　　　　　　　　　　　　　　　　　　　　　　　　　</w:t>
      </w:r>
      <w:r>
        <w:rPr>
          <w:rFonts w:ascii="HG創英角ﾎﾟｯﾌﾟ体" w:hAnsi="HG創英角ﾎﾟｯﾌﾟ体"/>
          <w:b/>
        </w:rPr>
        <w:pict>
          <v:shape id="shape_0" fillcolor="#666699" stroked="t" o:allowincell="f" style="position:absolute;margin-left:0pt;margin-top:-51.05pt;width:192.75pt;height:50.95pt;mso-wrap-style:none;v-text-anchor:middle;mso-position-vertical:top" type="_x0000_t136">
            <v:path textpathok="t"/>
            <v:textpath on="t" fitshape="t" string="のご案内" style="font-family:&quot;HGS創英角ﾎﾟｯﾌﾟ体&quot;;font-size:12pt"/>
            <v:fill o:detectmouseclick="t" type="solid" color2="#999966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68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right="-568" w:hanging="0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6441440" cy="126111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あだち１万人の介護者家族会とは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83" w:right="1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だれもが良い介護を受けられること」を目標に、平成１３年５月に設立された区民活動組織です。会費等の費用は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4.8pt;width:507.1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あだち１万人の介護者家族会とは？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283" w:right="16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だれもが良い介護を受けられること」を目標に、平成１３年５月に設立された区民活動組織です。会費等の費用は無料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33655</wp:posOffset>
                </wp:positionV>
                <wp:extent cx="3086100" cy="1943735"/>
                <wp:effectExtent l="5080" t="81915" r="45123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費者としての活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1" w:hanging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サービスの消費者としての立場で、介護サービスの質の向上をめざし、会員同志で協力して、サービス提供事業者や行政に働きかけを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2.65pt;width:242.95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消費者としての活動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1" w:hanging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サービスの消費者としての立場で、介護サービスの質の向上をめざし、会員同志で協力して、サービス提供事業者や行政に働きかけを行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3200400" cy="1257300"/>
                <wp:effectExtent l="5080" t="81280" r="519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研修会や講演会の開催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41" w:right="-71"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介護に関する機関や団体と協力をして、研修会や講演会を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3.9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研修会や講演会の開催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41" w:right="-71"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介護に関する機関や団体と協力をして、研修会や講演会を行っていま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83820</wp:posOffset>
                </wp:positionV>
                <wp:extent cx="3200400" cy="1371600"/>
                <wp:effectExtent l="5080" t="81280" r="1525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○家族会新聞の発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家族会の活動報告や、介護に関わる様々な内容を掲載して、会員の方々に情報を提供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6.6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○家族会新聞の発行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家族会の活動報告や、介護に関わる様々な内容を掲載して、会員の方々に情報を提供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5890</wp:posOffset>
                </wp:positionH>
                <wp:positionV relativeFrom="paragraph">
                  <wp:posOffset>139700</wp:posOffset>
                </wp:positionV>
                <wp:extent cx="1151255" cy="974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7327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6.75pt;mso-wrap-distance-left:9.05pt;mso-wrap-distance-right:9.05pt;mso-wrap-distance-top:0pt;mso-wrap-distance-bottom:0pt;margin-top:11pt;mso-position-vertical-relative:text;margin-left:4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7327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0</wp:posOffset>
                </wp:positionH>
                <wp:positionV relativeFrom="paragraph">
                  <wp:posOffset>122555</wp:posOffset>
                </wp:positionV>
                <wp:extent cx="1108075" cy="8451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7670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6.55pt;mso-wrap-distance-left:9.05pt;mso-wrap-distance-right:9.05pt;mso-wrap-distance-top:0pt;mso-wrap-distance-bottom:0pt;margin-top:9.65pt;mso-position-vertical-relative:text;margin-left:3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7670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5400</wp:posOffset>
                </wp:positionV>
                <wp:extent cx="2200275" cy="535940"/>
                <wp:effectExtent l="227330" t="294640" r="2254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5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入会申込み・お問合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こちらまで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5pt;margin-top:2pt;width:173.2pt;height:4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入会申込み・お問合せ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こちらまで！</w:t>
                      </w:r>
                    </w:p>
                  </w:txbxContent>
                </v:textbox>
                <v:path textpathok="t"/>
                <v:textpath on="t" fitshape="t" string="入会申込み・お問合せは&#10;こちらまで！" style="font-family:&quot;HG丸ｺﾞｼｯｸM-PRO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6534150" cy="1371600"/>
                <wp:effectExtent l="5080" t="35814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371600"/>
                        </a:xfrm>
                        <a:prstGeom prst="wedgeRoundRectCallout">
                          <a:avLst>
                            <a:gd name="adj1" fmla="val 31916"/>
                            <a:gd name="adj2" fmla="val -7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だち１万人の介護者家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568" w:firstLine="14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局：足立区高齢者施策推進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568" w:firstLine="25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齢者地域包括ケア推進課調整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right="-567" w:firstLine="160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pt-PT" w:eastAsia="ja-JP" w:bidi="ar-SA"/>
                              </w:rPr>
                              <w:t>T E L： ３８８０－５８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75pt;margin-top:17.2pt;width:514.4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3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だち１万人の介護者家族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568" w:firstLine="140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局：足立区高齢者施策推進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568" w:firstLine="25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齢者地域包括ケア推進課調整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right="-567" w:firstLine="1602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pt-PT" w:eastAsia="ja-JP" w:bidi="ar-SA"/>
                        </w:rPr>
                        <w:t>T E L： ３８８０－５８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902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30" w:hanging="105"/>
    </w:pPr>
    <w:rPr>
      <w:rFonts w:eastAsia="ＭＳ ゴシック;MS Gothic"/>
      <w:sz w:val="32"/>
    </w:rPr>
  </w:style>
  <w:style w:type="paragraph" w:styleId="TextBodyIndent">
    <w:name w:val="Body Text Indent"/>
    <w:basedOn w:val="Normal"/>
    <w:pPr>
      <w:spacing w:lineRule="atLeast" w:line="0" w:before="120" w:after="0"/>
      <w:ind w:firstLine="284"/>
    </w:pPr>
    <w:rPr>
      <w:rFonts w:ascii="HG丸ｺﾞｼｯｸM-PRO" w:hAnsi="HG丸ｺﾞｼｯｸM-PRO" w:eastAsia="HG丸ｺﾞｼｯｸM-PRO"/>
      <w:b/>
      <w:sz w:val="24"/>
    </w:rPr>
  </w:style>
  <w:style w:type="paragraph" w:styleId="Style15">
    <w:name w:val="ブロック"/>
    <w:basedOn w:val="Normal"/>
    <w:qFormat/>
    <w:pPr>
      <w:ind w:left="284" w:right="106" w:firstLine="14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tLeast" w:line="0" w:before="120" w:after="0"/>
      <w:ind w:right="-143" w:firstLine="284"/>
    </w:pPr>
    <w:rPr>
      <w:rFonts w:ascii="HG丸ｺﾞｼｯｸM-PRO" w:hAnsi="HG丸ｺﾞｼｯｸM-PRO" w:eastAsia="HG丸ｺﾞｼｯｸM-PRO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3:00Z</dcterms:created>
  <dc:creator>ＤＴＫ</dc:creator>
  <dc:description/>
  <cp:keywords/>
  <dc:language>en-US</dc:language>
  <cp:lastModifiedBy>Administrator</cp:lastModifiedBy>
  <cp:lastPrinted>2014-04-11T10:02:00Z</cp:lastPrinted>
  <dcterms:modified xsi:type="dcterms:W3CDTF">2024-06-14T06:37:00Z</dcterms:modified>
  <cp:revision>6</cp:revision>
  <dc:subject/>
  <dc:title/>
</cp:coreProperties>
</file>