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５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55"/>
        <w:gridCol w:w="2552"/>
        <w:gridCol w:w="1418"/>
        <w:gridCol w:w="283"/>
        <w:gridCol w:w="284"/>
        <w:gridCol w:w="283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技術管理者変更報告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提出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足 立 区 長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 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 名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（法人にあっては、主たる事務所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所在地、名称及び代表者の氏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番号　　　（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浄化槽法第１０条の２第２項の規定により、次のとおり報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設置場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建築確認番号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設置届受理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建築番号　第　　　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受理番号　第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処理方式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処理対象人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単独・合併（告示番号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人</w:t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技術管理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備考　技術管理者の資格を証明する書類を持参すること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2:00Z</dcterms:created>
  <dc:creator>大塚  好夫</dc:creator>
  <dc:description/>
  <cp:keywords/>
  <dc:language>en-US</dc:language>
  <cp:lastModifiedBy>萬城</cp:lastModifiedBy>
  <cp:lastPrinted>2000-03-30T16:05:00Z</cp:lastPrinted>
  <dcterms:modified xsi:type="dcterms:W3CDTF">2025-02-12T06:23:00Z</dcterms:modified>
  <cp:revision>3</cp:revision>
  <dc:subject/>
  <dc:title>別記</dc:title>
</cp:coreProperties>
</file>