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提出先）足立区教育委員会　保育・入園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1780</wp:posOffset>
                </wp:positionH>
                <wp:positionV relativeFrom="paragraph">
                  <wp:posOffset>5080</wp:posOffset>
                </wp:positionV>
                <wp:extent cx="1136650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</w:rPr>
                              <w:t>こちらの二次元コードか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</w:rPr>
                              <w:t>オンライン申請の概要が確認でき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</w:rPr>
                              <w:t>（足立区ホームページ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</w:rPr>
                              <w:t>こちらの二次元コードか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</w:rPr>
                              <w:t>オンラインで書類提出ができ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8"/>
                                <w:kern w:val="0"/>
                                <w:sz w:val="12"/>
                              </w:rPr>
                              <w:t>（足立区オンライン申請システ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7"/>
                                <w:w w:val="68"/>
                                <w:kern w:val="0"/>
                                <w:sz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drawing>
                                <wp:inline distT="0" distB="0" distL="0" distR="0">
                                  <wp:extent cx="437515" cy="437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136.45pt;mso-wrap-distance-left:9.05pt;mso-wrap-distance-right:9.05pt;mso-wrap-distance-top:0pt;mso-wrap-distance-bottom:0pt;margin-top:0.4pt;mso-position-vertical-relative:text;margin-left:4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</w:rPr>
                        <w:t>こちらの二次元コードか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</w:rPr>
                        <w:t>オンライン申請の概要が確認できま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</w:rPr>
                        <w:t>（足立区ホームページ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</w:rPr>
                        <w:t>こちらの二次元コードか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</w:rPr>
                        <w:t>オンラインで書類提出ができま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8"/>
                          <w:kern w:val="0"/>
                          <w:sz w:val="12"/>
                        </w:rPr>
                        <w:t>（足立区オンライン申請システ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7"/>
                          <w:w w:val="68"/>
                          <w:kern w:val="0"/>
                          <w:sz w:val="1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drawing>
                          <wp:inline distT="0" distB="0" distL="0" distR="0">
                            <wp:extent cx="437515" cy="4375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在　学　証　明　書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住　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2735</wp:posOffset>
                </wp:positionH>
                <wp:positionV relativeFrom="paragraph">
                  <wp:posOffset>28575</wp:posOffset>
                </wp:positionV>
                <wp:extent cx="4705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0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氏　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2735</wp:posOffset>
                </wp:positionH>
                <wp:positionV relativeFrom="paragraph">
                  <wp:posOffset>57150</wp:posOffset>
                </wp:positionV>
                <wp:extent cx="4724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0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就学期間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年　　　月　　　日　から　　　　　　年　　　月　　　日　まで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9525</wp:posOffset>
                </wp:positionV>
                <wp:extent cx="51720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75pt" to="458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64235</wp:posOffset>
                </wp:positionH>
                <wp:positionV relativeFrom="paragraph">
                  <wp:posOffset>219075</wp:posOffset>
                </wp:positionV>
                <wp:extent cx="16573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復学日　　　　年　　　月　　　日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現在休学中の場合のみ記入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休学期間　　　　　年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月　　　日　から　　　　　　年　　　月　　　日まで）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休学理由：　　　　　　　　　　　　　　　　　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就学時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時　　　分　から　　　時　　　分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１日　　　　時間　</w:t>
      </w:r>
      <w:r>
        <w:rPr>
          <w:rFonts w:ascii="HG丸ｺﾞｼｯｸM-PRO" w:hAnsi="HG丸ｺﾞｼｯｸM-PRO" w:cs="HG丸ｺﾞｼｯｸM-PRO" w:eastAsia="HG丸ｺﾞｼｯｸM-PRO"/>
        </w:rPr>
        <w:t>　（在学時間</w:t>
      </w: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通学時間を除く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  <w:sz w:val="20"/>
        </w:rPr>
        <w:t>・不規則な方は平均をご記入ください</w:t>
      </w:r>
      <w:r>
        <w:rPr>
          <w:rFonts w:ascii="HG丸ｺﾞｼｯｸM-PRO" w:hAnsi="HG丸ｺﾞｼｯｸM-PRO" w:cs="HG丸ｺﾞｼｯｸM-PRO" w:eastAsia="HG丸ｺﾞｼｯｸM-PRO"/>
          <w:sz w:val="16"/>
        </w:rPr>
        <w:t>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　大学等において、次の授業までに空き時間がある場合は、空き時間も含め在学時間の算出をして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就学日数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１か月　　　　日　　　　　　　　休日　　月・火・水・木・金・土・日・祝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8454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3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上記のとおりであることを証明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年　　　月　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在学先　　</w:t>
      </w:r>
      <w:r>
        <w:rPr>
          <w:rFonts w:ascii="HG丸ｺﾞｼｯｸM-PRO" w:hAnsi="HG丸ｺﾞｼｯｸM-PRO" w:cs="HG丸ｺﾞｼｯｸM-PRO" w:eastAsia="HG丸ｺﾞｼｯｸM-PRO"/>
          <w:spacing w:val="330"/>
          <w:kern w:val="0"/>
          <w:sz w:val="22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pacing w:val="330"/>
          <w:kern w:val="0"/>
          <w:sz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pacing w:val="36"/>
          <w:kern w:val="0"/>
          <w:sz w:val="22"/>
        </w:rPr>
        <w:t>電話番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</w:rPr>
        <w:t>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記入担当者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40640</wp:posOffset>
                </wp:positionV>
                <wp:extent cx="6334125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343080"/>
                          <a:chOff x="0" y="0"/>
                          <a:chExt cx="633420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334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3267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以下は保護者の方が、必ずご記入くださ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.2pt;width:498.7pt;height:27pt" coordorigin="270,64" coordsize="9974,540">
                <v:line id="shape_0" from="270,244" to="10244,2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84;top:64;width:51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以下は保護者の方が、必ずご記入くださ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【休学中に申込む方の記入欄】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HG丸ｺﾞｼｯｸM-PRO" w:hAnsi="HG丸ｺﾞｼｯｸM-PRO" w:eastAsia="HG丸ｺﾞｼｯｸM-PRO" w:cs="HG丸ｺﾞｼｯｸM-PRO"/>
          <w:sz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申込み時に休学中だった保護者の児童が入所した場合は、入所月の翌月１日までに上記証明内容で復学することに同意します。このことが守られなかった場合には退所となることに同意します。また復学した際は、再度在学証明書を提出します。　　　　　</w:t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781"/>
        <w:gridCol w:w="1991"/>
        <w:gridCol w:w="2919"/>
        <w:gridCol w:w="2977"/>
      </w:tblGrid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児 童 名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　年　　月　　日生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6"/>
              </w:rPr>
              <w:t>在籍中の保育施設</w:t>
            </w:r>
          </w:p>
        </w:tc>
        <w:tc>
          <w:tcPr>
            <w:tcW w:w="2977" w:type="dxa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6"/>
              </w:rPr>
              <w:t>第１希望の申込施設</w:t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児 童 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年　　月　　日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6"/>
              </w:rPr>
              <w:t>在籍中の保育施設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6"/>
              </w:rPr>
              <w:t>第１希望の申込施設</w:t>
            </w:r>
          </w:p>
        </w:tc>
      </w:tr>
    </w:tbl>
    <w:p>
      <w:pPr>
        <w:pStyle w:val="Normal"/>
        <w:ind w:right="200" w:hanging="0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就学者氏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>　　</w:t>
      </w:r>
    </w:p>
    <w:p>
      <w:pPr>
        <w:pStyle w:val="Normal"/>
        <w:spacing w:lineRule="atLeast" w:line="0"/>
        <w:ind w:left="400" w:hanging="4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　保護者が保護者記載欄以外の項目を記入した場合は、証明が無効となります。</w:t>
      </w:r>
    </w:p>
    <w:p>
      <w:pPr>
        <w:pStyle w:val="Normal"/>
        <w:spacing w:lineRule="atLeast" w:line="0"/>
        <w:ind w:left="400" w:hanging="400"/>
        <w:rPr>
          <w:rFonts w:ascii="HG丸ｺﾞｼｯｸM-PRO" w:hAnsi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　本証明書の内容について、就学先に無断で作成し又は改変を行ったときには、就学先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の押印がなくても、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刑法上の罪に問われる場合があり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　入所希望年月日が就学期間中に含まれていない場合は、別途で保育を必要とする証明書が必要となります。　　　</w:t>
      </w:r>
    </w:p>
    <w:p>
      <w:pPr>
        <w:pStyle w:val="Normal"/>
        <w:spacing w:lineRule="exact" w:line="280"/>
        <w:ind w:left="410" w:hanging="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07:00Z</dcterms:created>
  <dc:creator>ＪＰＣ-０５３１</dc:creator>
  <dc:description/>
  <cp:keywords/>
  <dc:language>en-US</dc:language>
  <cp:lastModifiedBy>三木　洋人(足立区)</cp:lastModifiedBy>
  <cp:lastPrinted>2024-07-03T18:04:00Z</cp:lastPrinted>
  <dcterms:modified xsi:type="dcterms:W3CDTF">2024-08-27T07:37:00Z</dcterms:modified>
  <cp:revision>8</cp:revision>
  <dc:subject/>
  <dc:title>在　学　証　明　書</dc:title>
</cp:coreProperties>
</file>