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sz w:val="40"/>
        </w:rPr>
        <w:t>麻</w:t>
      </w:r>
      <w:r>
        <w:rPr>
          <w:spacing w:val="0"/>
          <w:sz w:val="40"/>
        </w:rPr>
        <w:t xml:space="preserve"> </w:t>
      </w:r>
      <w:r>
        <w:rPr>
          <w:sz w:val="40"/>
        </w:rPr>
        <w:t>薬</w:t>
      </w:r>
      <w:r>
        <w:rPr>
          <w:spacing w:val="0"/>
          <w:sz w:val="40"/>
        </w:rPr>
        <w:t xml:space="preserve"> </w:t>
      </w:r>
      <w:r>
        <w:rPr>
          <w:sz w:val="40"/>
        </w:rPr>
        <w:t>廃</w:t>
      </w:r>
      <w:r>
        <w:rPr>
          <w:spacing w:val="0"/>
          <w:sz w:val="40"/>
        </w:rPr>
        <w:t xml:space="preserve"> </w:t>
      </w:r>
      <w:r>
        <w:rPr>
          <w:sz w:val="40"/>
        </w:rPr>
        <w:t>棄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3335</wp:posOffset>
                </wp:positionV>
                <wp:extent cx="6172200" cy="8462010"/>
                <wp:effectExtent l="0" t="0" r="1352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462160"/>
                          <a:chOff x="0" y="0"/>
                          <a:chExt cx="6172200" cy="846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84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19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　　第　　　　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許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年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月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　　　　年　　月　　日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麻薬小売業者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氏　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麻 薬 業 務 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所在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　東京都足立区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名　称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　</w:t>
                              </w:r>
                              <w:r>
                                <w:rPr>
                                  <w:spacing w:val="0"/>
                                  <w:sz w:val="24"/>
                                  <w:szCs w:val="24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spacing w:val="-2"/>
                                  <w:szCs w:val="2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bidi="ar-SA" w:val="en-US" w:eastAsia="ja-JP"/>
                                </w:rPr>
                                <w:t>廃棄しよ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19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とする麻薬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品　　　　名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数　　　　量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　放　流、　焼　却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　古くなったため、　業務廃止、　その他（　　　　　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とおり、麻薬を廃棄したいので届け出ま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年　　　月　　　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住　所　　　　　　　　　　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届出義務者続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氏　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 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 w:lineRule="exact" w:line="131"/>
                                <w:ind w:firstLine="444"/>
                                <w:jc w:val="both"/>
                                <w:rPr/>
                              </w:pPr>
                              <w:r>
                                <w:rPr>
                                  <w:spacing w:val="1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提出先）</w:t>
                              </w:r>
                              <w:r>
                                <w:rPr>
                                  <w:spacing w:val="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足立区足立保健所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cs="Times New Roman" w:eastAsia="PMingLiU;新細明體"/>
                                  <w:color w:val="auto"/>
                                  <w:lang w:val="en-US" w:bidi="ar-SA" w:eastAsia="zh-TW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cs="Times New Roman" w:eastAsia="ＭＳ 明朝;MS Mincho"/>
                                  <w:color w:val="auto"/>
                                  <w:lang w:val="en-US" w:bidi="ar-SA" w:eastAsia="zh-TW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pacing w:val="0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電話番号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spacing w:val="-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-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 　（　　　　　）</w:t>
                              </w:r>
                              <w:r>
                                <w:rPr>
                                  <w:sz w:val="22"/>
                                  <w:szCs w:val="22"/>
                                  <w:spacing w:val="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9280" y="5868000"/>
                            <a:ext cx="1232640" cy="40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3400"/>
                              <a:ext cx="1143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る事務所の所在地</w:t>
                                </w:r>
                              </w:p>
                            </w:txbxContent>
                          </wps:txbx>
                          <wps:bodyPr wrap="square" lIns="0" rIns="0" tIns="684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9280" y="6738480"/>
                            <a:ext cx="12193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600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24840"/>
                              <a:ext cx="108972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05pt;width:486pt;height:666.3pt" coordorigin="87,21" coordsize="9720,13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;top:21;width:9719;height:133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19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　　第　　　　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免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許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年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月</w:t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　　　　年　　月　　日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麻薬小売業者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氏　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麻 薬 業 務 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所在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　東京都足立区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名　称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　</w:t>
                        </w:r>
                        <w:r>
                          <w:rPr>
                            <w:spacing w:val="0"/>
                            <w:sz w:val="24"/>
                            <w:szCs w:val="24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</w:r>
                        <w:r>
                          <w:rPr>
                            <w:sz w:val="22"/>
                            <w:spacing w:val="-2"/>
                            <w:szCs w:val="22"/>
                            <w:rFonts w:ascii="ＭＳ 明朝;MS Mincho" w:hAnsi="ＭＳ 明朝;MS Mincho" w:cs="Times New Roman" w:eastAsia="ＭＳ 明朝;MS Mincho"/>
                            <w:color w:val="auto"/>
                            <w:lang w:bidi="ar-SA" w:val="en-US" w:eastAsia="ja-JP"/>
                          </w:rPr>
                          <w:t>廃棄しよ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19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とする麻薬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品　　　　名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数　　　　量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　放　流、　焼　却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　古くなったため、　業務廃止、　その他（　　　　　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ind w:firstLine="432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上記のとおり、麻薬を廃棄したいので届け出ま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年　　　月　　　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住　所　　　　　　　　　　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届出義務者続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氏　名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 　　　　　　　　　　　　　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jc w:val="both"/>
                          <w:rPr/>
                        </w:pPr>
                        <w:r>
                          <w:rPr>
                            <w:sz w:val="22"/>
                            <w:spacing w:val="-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 w:lineRule="exact" w:line="131"/>
                          <w:ind w:firstLine="444"/>
                          <w:jc w:val="both"/>
                          <w:rPr/>
                        </w:pPr>
                        <w:r>
                          <w:rPr>
                            <w:spacing w:val="1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提出先）</w:t>
                        </w:r>
                        <w:r>
                          <w:rPr>
                            <w:spacing w:val="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足立区足立保健所長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cs="Times New Roman" w:eastAsia="PMingLiU;新細明體"/>
                            <w:color w:val="auto"/>
                            <w:lang w:val="en-US" w:bidi="ar-SA" w:eastAsia="zh-TW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cs="Times New Roman" w:eastAsia="ＭＳ 明朝;MS Mincho"/>
                            <w:color w:val="auto"/>
                            <w:lang w:val="en-US" w:bidi="ar-SA" w:eastAsia="zh-TW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ind w:firstLine="110"/>
                          <w:jc w:val="center"/>
                          <w:rPr/>
                        </w:pPr>
                        <w:r>
                          <w:rPr>
                            <w:sz w:val="22"/>
                            <w:spacing w:val="0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pacing w:val="-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電話番号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spacing w:val="-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spacing w:val="-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 　（　　　　　）</w:t>
                        </w:r>
                        <w:r>
                          <w:rPr>
                            <w:sz w:val="22"/>
                            <w:szCs w:val="22"/>
                            <w:spacing w:val="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70;top:9262;width:1941;height:637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070;top:9262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11;top:9299;width:17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0;top:10633;width:1920;height:567">
                  <v:shape id="shape_0" stroked="t" o:allowincell="f" style="position:absolute;left:2070;top:10633;width:1919;height:566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211;top:10672;width:1715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8"/>
        <w:ind w:firstLine="33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05:00Z</dcterms:created>
  <dc:creator>高橋　聡美(足立区)</dc:creator>
  <dc:description/>
  <cp:keywords/>
  <dc:language>en-US</dc:language>
  <cp:lastModifiedBy>高橋　聡美(足立区)</cp:lastModifiedBy>
  <dcterms:modified xsi:type="dcterms:W3CDTF">2021-10-07T08:05:00Z</dcterms:modified>
  <cp:revision>2</cp:revision>
  <dc:subject/>
  <dc:title/>
</cp:coreProperties>
</file>