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活　動　報　告　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85"/>
      </w:tblGrid>
      <w:tr>
        <w:trPr>
          <w:trHeight w:val="54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団体名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　　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318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令和</w:t>
            </w:r>
            <w:r>
              <w:rPr/>
              <w:t>5</w:t>
            </w:r>
            <w:r>
              <w:rPr/>
              <w:t>年度の活動実績について記入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記のとおり　□別添資料のとおり</w:t>
            </w:r>
          </w:p>
          <w:p>
            <w:pPr>
              <w:pStyle w:val="Normal"/>
              <w:rPr/>
            </w:pPr>
            <w:r>
              <w:rPr/>
              <w:t>（活動実績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3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令和</w:t>
            </w:r>
            <w:r>
              <w:rPr/>
              <w:t>6</w:t>
            </w:r>
            <w:r>
              <w:rPr/>
              <w:t>年度の活動計画について記入ください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下記のとおり　□別添資料のとおり</w:t>
            </w:r>
          </w:p>
          <w:p>
            <w:pPr>
              <w:pStyle w:val="Normal"/>
              <w:rPr/>
            </w:pPr>
            <w:r>
              <w:rPr/>
              <w:t>（活動計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年　　月　　日　〔　　　　　　　　　　　　　　　　　　　　　　　　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1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貴団体の団体登録の目的についてあてはまるものすべてに○を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会議室・印刷室を利用したい②ﾁﾗｼやﾎﾟｽﾀｰ設置、協働ﾊﾟｰﾄﾅｰｻｲﾄでの活動ＰＲ支援を希望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③</w:t>
            </w:r>
            <w:r>
              <w:rPr/>
              <w:t>相談にのって欲しい　④活動に有益な情報を提供して欲しい　⑤他の団体との交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その他（内容：　　　　　　　　　　　　　　　　　　　　　　　　　　　　　　　　）</w:t>
            </w:r>
          </w:p>
        </w:tc>
      </w:tr>
      <w:tr>
        <w:trPr>
          <w:trHeight w:val="225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４　貴団体は、どのように足立区民の福祉向上に寄与できますか。具体的にご記入ください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記入例（▲▲▲を行うことで、足立区の高齢者の暮らしを支えることができる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入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現在の課題、支援センター・区への要望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入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57:00Z</dcterms:created>
  <dc:creator>Administrator</dc:creator>
  <dc:description/>
  <cp:keywords/>
  <dc:language>en-US</dc:language>
  <cp:lastModifiedBy>Administrator</cp:lastModifiedBy>
  <dcterms:modified xsi:type="dcterms:W3CDTF">2024-02-08T01:17:00Z</dcterms:modified>
  <cp:revision>5</cp:revision>
  <dc:subject/>
  <dc:title/>
</cp:coreProperties>
</file>