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フェア２０２５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bdr w:val="single" w:sz="4" w:space="0" w:color="000000"/>
              </w:rPr>
              <w:t>雑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①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rubyBase>
        </w:ruby>
      </w:r>
      <w:r/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76"/>
        <w:gridCol w:w="4323"/>
      </w:tblGrid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責任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がとれる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ＦＡＸ</w:t>
            </w:r>
          </w:p>
          <w:p>
            <w:pPr>
              <w:pStyle w:val="Normal"/>
              <w:ind w:firstLine="1446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るもの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しょくぶ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16"/>
                    </w:rPr>
                    <w:t>飲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せい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16"/>
                    </w:rPr>
                    <w:t>既製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  <w:szCs w:val="16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16"/>
              </w:rPr>
              <w:t>む）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ベント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てんれ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出展歴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利用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あり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車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：　　　　　　　　　　　　　　　　　　）　　・　　な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荷物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あり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品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：　　　　　　　　　　　　　　　　）　・　　なし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台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は「あり」に〇</w:t>
            </w:r>
          </w:p>
        </w:tc>
      </w:tr>
      <w:tr>
        <w:trPr>
          <w:trHeight w:val="320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  <w:bdr w:val="single" w:sz="4" w:space="0" w:color="000000"/>
                    </w:rPr>
                    <w:t>注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  <w:bdr w:val="single" w:sz="4" w:space="0" w:color="000000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※　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のうえ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署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　「あだ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ェア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っ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雑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出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要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最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大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災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発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、イベン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中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しょくぶ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飲食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せい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既製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む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販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注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、すべ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同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う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申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ます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  <w:u w:val="thick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  <w:u w:val="thick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しょ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  <w:u w:val="thick"/>
                    </w:rPr>
                    <w:t>ご署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thick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【といあわせ】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だち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足立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せい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調整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185</wp:posOffset>
                </wp:positionH>
                <wp:positionV relativeFrom="paragraph">
                  <wp:posOffset>247650</wp:posOffset>
                </wp:positionV>
                <wp:extent cx="10248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9.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ＴＥＬ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17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ＦＡＸ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60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フェア２０２５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bdr w:val="single" w:sz="4" w:space="0" w:color="000000"/>
              </w:rPr>
              <w:t>雑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責任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 xml:space="preserve">　　　　　　 　　　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7"/>
        <w:gridCol w:w="3483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るもの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販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価格</w:t>
                  </w:r>
                </w:rubyBase>
              </w:ruby>
            </w:r>
            <w:r/>
          </w:p>
        </w:tc>
      </w:tr>
      <w:tr>
        <w:trPr>
          <w:trHeight w:val="702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レイアウト</w:t>
            </w:r>
          </w:p>
        </w:tc>
      </w:tr>
      <w:tr>
        <w:trPr>
          <w:trHeight w:val="494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98755</wp:posOffset>
                      </wp:positionV>
                      <wp:extent cx="4001770" cy="2742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770" cy="274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1pt;height:215.95pt;mso-wrap-distance-left:9.05pt;mso-wrap-distance-right:9.05pt;mso-wrap-distance-top:0pt;mso-wrap-distance-bottom:0pt;margin-top:15.65pt;mso-position-vertical-relative:text;margin-left:10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1445260</wp:posOffset>
                      </wp:positionV>
                      <wp:extent cx="5715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6pt;mso-wrap-distance-left:9.05pt;mso-wrap-distance-right:9.05pt;mso-wrap-distance-top:0pt;mso-wrap-distance-bottom:0pt;margin-top:113.8pt;mso-position-vertical-relative:text;margin-left:42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79375</wp:posOffset>
                      </wp:positionV>
                      <wp:extent cx="716280" cy="312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4.6pt;mso-wrap-distance-left:9.05pt;mso-wrap-distance-right:9.05pt;mso-wrap-distance-top:0pt;mso-wrap-distance-bottom:0pt;margin-top:6.25pt;mso-position-vertical-relative:text;margin-left:22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635</wp:posOffset>
                      </wp:positionV>
                      <wp:extent cx="1203960" cy="1325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し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しひ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出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・つくえ　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2"/>
                                          </w:rPr>
                                          <w:t>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・いす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　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き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2"/>
                                          </w:rPr>
                                          <w:t>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104.4pt;mso-wrap-distance-left:9.05pt;mso-wrap-distance-right:9.05pt;mso-wrap-distance-top:0pt;mso-wrap-distance-bottom:0pt;margin-top:20.05pt;mso-position-vertical-relative:text;margin-left: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/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しひん</w:t>
                                  </w:r>
                                </w:rt>
                                <w:rubyBase>
                                  <w:r>
                                    <w:rPr/>
                                    <w:t>出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・つくえ　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Cs w:val="22"/>
                                    </w:rPr>
                                    <w:t>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・いす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szCs w:val="22"/>
                                    </w:rPr>
                                    <w:t>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spacing w:lineRule="atLeast" w:line="0"/>
        <w:ind w:right="-56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コピーしてください。</w:t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0:00Z</dcterms:created>
  <dc:creator>足立区役所</dc:creator>
  <dc:description/>
  <cp:keywords/>
  <dc:language>en-US</dc:language>
  <cp:lastModifiedBy>Administrator</cp:lastModifiedBy>
  <cp:lastPrinted>2017-07-14T16:17:00Z</cp:lastPrinted>
  <dcterms:modified xsi:type="dcterms:W3CDTF">2025-07-24T08:00:00Z</dcterms:modified>
  <cp:revision>105</cp:revision>
  <dc:subject/>
  <dc:title>あだち国際まつり２００６　出店申込書</dc:title>
</cp:coreProperties>
</file>