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HG丸ｺﾞｼｯｸM-PRO" w:hAnsi="HG丸ｺﾞｼｯｸM-PRO" w:eastAsia="HG丸ｺﾞｼｯｸM-PRO"/>
          <w:b/>
          <w:b/>
          <w:bCs/>
          <w:iCs/>
          <w:sz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「あだち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くさ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うりゅ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交流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フェア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202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５」　</w:t>
      </w:r>
      <w:r>
        <w:rPr>
          <w:rFonts w:ascii="HG丸ｺﾞｼｯｸM-PRO" w:hAnsi="HG丸ｺﾞｼｯｸM-PRO" w:eastAsia="HG丸ｺﾞｼｯｸM-PRO"/>
          <w:b/>
          <w:bCs/>
          <w:iCs/>
          <w:sz w:val="32"/>
          <w:bdr w:val="single" w:sz="4" w:space="0" w:color="000000"/>
        </w:rPr>
        <w:t>ステージ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ゅつえ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iCs/>
                <w:sz w:val="32"/>
              </w:rPr>
              <w:t>出演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iCs/>
                <w:sz w:val="32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もうしこみしょ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iCs/>
                <w:sz w:val="32"/>
              </w:rPr>
              <w:t>申込書</w:t>
            </w:r>
          </w:rubyBase>
        </w:ruby>
      </w:r>
      <w:r/>
    </w:p>
    <w:p>
      <w:pPr>
        <w:pStyle w:val="Normal"/>
        <w:spacing w:lineRule="exact" w:line="56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年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月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日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4470</wp:posOffset>
                </wp:positionH>
                <wp:positionV relativeFrom="paragraph">
                  <wp:posOffset>9105900</wp:posOffset>
                </wp:positionV>
                <wp:extent cx="975360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ら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裏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あ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25.8pt;mso-wrap-distance-left:9.05pt;mso-wrap-distance-right:9.05pt;mso-wrap-distance-top:0pt;mso-wrap-distance-bottom:0pt;margin-top:717pt;mso-position-vertical-relative:text;margin-left:41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ら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裏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あ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83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780"/>
        <w:gridCol w:w="4703"/>
      </w:tblGrid>
      <w:tr>
        <w:trPr>
          <w:trHeight w:val="2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フリガナ</w:t>
            </w:r>
          </w:p>
        </w:tc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だ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団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体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84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フリガナ</w:t>
            </w:r>
          </w:p>
        </w:tc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だいひょう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代表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氏名</w:t>
                  </w:r>
                </w:rubyBase>
              </w:ruby>
            </w:r>
            <w:r/>
          </w:p>
        </w:tc>
        <w:tc>
          <w:tcPr>
            <w:tcW w:w="84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れ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連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ら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絡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さ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先</w:t>
                  </w:r>
                </w:rubyBase>
              </w:ruby>
            </w:r>
            <w:r/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きんきゅ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16"/>
                      <w:szCs w:val="16"/>
                    </w:rPr>
                    <w:t>緊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16"/>
                      <w:szCs w:val="16"/>
                    </w:rPr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16"/>
                      <w:szCs w:val="16"/>
                    </w:rPr>
                    <w:t>用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16"/>
                      <w:szCs w:val="16"/>
                    </w:rPr>
                    <w:t>電話番号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やメールアドレスの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16"/>
                      <w:szCs w:val="16"/>
                    </w:rPr>
                    <w:t>記入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がない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16"/>
                      <w:szCs w:val="16"/>
                    </w:rPr>
                    <w:t>場合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、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あ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16"/>
                      <w:szCs w:val="16"/>
                    </w:rPr>
                    <w:t>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てんこ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16"/>
                      <w:szCs w:val="16"/>
                    </w:rPr>
                    <w:t>天候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による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ちゅう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16"/>
                      <w:szCs w:val="16"/>
                    </w:rPr>
                    <w:t>中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16"/>
                      <w:szCs w:val="16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れんら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16"/>
                      <w:szCs w:val="16"/>
                    </w:rPr>
                    <w:t>連絡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ができません。</w:t>
            </w:r>
          </w:p>
        </w:tc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住所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</w:rPr>
              <w:t>　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けいた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携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電話</w:t>
                  </w:r>
                </w:rubyBase>
              </w:ruby>
            </w:r>
            <w:r/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こて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1"/>
                    </w:rPr>
                    <w:t>固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1"/>
                    </w:rPr>
                    <w:t>電話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、</w:t>
            </w: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  <w:t>FAX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E</w:t>
            </w:r>
            <w:r>
              <w:rPr>
                <w:rFonts w:ascii="HG丸ｺﾞｼｯｸM-PRO" w:hAnsi="HG丸ｺﾞｼｯｸM-PRO" w:eastAsia="HG丸ｺﾞｼｯｸM-PRO"/>
              </w:rPr>
              <w:t>メールアドレス：</w:t>
            </w:r>
          </w:p>
        </w:tc>
      </w:tr>
      <w:tr>
        <w:trPr>
          <w:trHeight w:val="64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演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</w:rPr>
              <w:t xml:space="preserve">  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も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目</w:t>
                  </w:r>
                </w:rubyBase>
              </w:ruby>
            </w:r>
            <w:r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くに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国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名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ジャンル：</w:t>
            </w:r>
          </w:p>
        </w:tc>
      </w:tr>
      <w:tr>
        <w:trPr>
          <w:trHeight w:val="13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</w:rPr>
                    <w:t>内容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ょ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</w:rPr>
                    <w:t>曲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　　　　　　　　　（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</w:rPr>
                    <w:t>分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び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</w:rPr>
                    <w:t>秒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</w:rPr>
              <w:t>）④　　　　　　　　　　　（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</w:rPr>
                    <w:t>分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び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</w:rPr>
                    <w:t>秒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　　　　　　　　　（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</w:rPr>
                    <w:t>分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び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</w:rPr>
                    <w:t>秒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</w:rPr>
              <w:t>）⑤　　　　　　　　　　　（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</w:rPr>
                    <w:t>分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び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</w:rPr>
                    <w:t>秒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　　　　　　　　　（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</w:rPr>
                    <w:t>分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び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</w:rPr>
                    <w:t>秒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</w:rPr>
              <w:t xml:space="preserve">）⑥　　　　 　　　　　 </w:t>
            </w:r>
            <w:r>
              <w:rPr>
                <w:rFonts w:ascii="HG丸ｺﾞｼｯｸM-PRO" w:hAnsi="HG丸ｺﾞｼｯｸM-PRO" w:cs="ＭＳ 明朝;MS Mincho" w:eastAsia="HG丸ｺﾞｼｯｸM-PRO"/>
              </w:rPr>
              <w:t xml:space="preserve">  </w:t>
            </w:r>
            <w:r>
              <w:rPr>
                <w:rFonts w:ascii="HG丸ｺﾞｼｯｸM-PRO" w:hAnsi="HG丸ｺﾞｼｯｸM-PRO" w:cs="ＭＳ 明朝;MS Mincho" w:eastAsia="HG丸ｺﾞｼｯｸM-PRO"/>
              </w:rPr>
              <w:t>（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</w:rPr>
                    <w:t>分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び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</w:rPr>
                    <w:t>秒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</w:rPr>
              <w:t>）</w:t>
            </w:r>
          </w:p>
        </w:tc>
      </w:tr>
      <w:tr>
        <w:trPr>
          <w:trHeight w:val="33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つえん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出演者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つえ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出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内容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</w:rPr>
              <w:t>について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か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紹介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</w:rPr>
              <w:t>コメント</w:t>
            </w:r>
          </w:p>
          <w:p>
            <w:pPr>
              <w:pStyle w:val="Normal"/>
              <w:ind w:left="1120" w:hanging="11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16"/>
                      <w:szCs w:val="16"/>
                    </w:rPr>
                    <w:t>日本語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で１００</w:t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16"/>
                      <w:szCs w:val="16"/>
                    </w:rPr>
                    <w:t>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ていど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16"/>
                      <w:szCs w:val="16"/>
                    </w:rPr>
                    <w:t>程度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っす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Cs w:val="21"/>
                    </w:rPr>
                    <w:t>必須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です</w:t>
            </w:r>
          </w:p>
        </w:tc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えんも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演目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はじ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始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</w:rPr>
              <w:t>ま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まえ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前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</w:rPr>
              <w:t>に、こ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ら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欄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</w:rPr>
              <w:t>のコメント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か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紹介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</w:rPr>
              <w:t>させていただきます。）</w:t>
            </w:r>
          </w:p>
        </w:tc>
      </w:tr>
      <w:tr>
        <w:trPr>
          <w:trHeight w:val="5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希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つえ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出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時間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★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希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かんす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時間数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 xml:space="preserve"> 　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  <w:szCs w:val="22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  <w:szCs w:val="22"/>
                    </w:rPr>
                    <w:t>団体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あた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いち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b/>
                      <w:sz w:val="24"/>
                      <w:szCs w:val="22"/>
                      <w:u w:val="double"/>
                    </w:rPr>
                    <w:t>最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  <w:szCs w:val="22"/>
                <w:u w:val="double"/>
              </w:rPr>
              <w:t>２０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b/>
                      <w:sz w:val="24"/>
                      <w:szCs w:val="22"/>
                      <w:u w:val="double"/>
                    </w:rPr>
                    <w:t>分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んび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b/>
                      <w:sz w:val="24"/>
                      <w:szCs w:val="22"/>
                    </w:rPr>
                    <w:t>準備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b/>
                      <w:sz w:val="24"/>
                      <w:szCs w:val="22"/>
                    </w:rPr>
                    <w:t>片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  <w:szCs w:val="22"/>
              </w:rPr>
              <w:t>づけ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b/>
                      <w:sz w:val="24"/>
                      <w:szCs w:val="22"/>
                    </w:rPr>
                    <w:t>含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  <w:szCs w:val="22"/>
              </w:rPr>
              <w:t>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や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約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thick"/>
              </w:rPr>
              <w:t>　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分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めやす　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ゅんび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準備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：</w:t>
            </w:r>
            <w:r>
              <w:rPr>
                <w:rFonts w:ascii="HG丸ｺﾞｼｯｸM-PRO" w:hAnsi="HG丸ｺﾞｼｯｸM-PRO" w:eastAsia="HG丸ｺﾞｼｯｸM-PRO"/>
                <w:sz w:val="24"/>
                <w:u w:val="dotted"/>
              </w:rPr>
              <w:t>　　　　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分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、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えんぎ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演技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：</w:t>
            </w:r>
            <w:r>
              <w:rPr>
                <w:rFonts w:ascii="HG丸ｺﾞｼｯｸM-PRO" w:hAnsi="HG丸ｺﾞｼｯｸM-PRO" w:eastAsia="HG丸ｺﾞｼｯｸM-PRO"/>
                <w:sz w:val="24"/>
                <w:u w:val="dotted"/>
              </w:rPr>
              <w:t>　　　　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分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、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片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づけ：</w:t>
            </w:r>
            <w:r>
              <w:rPr>
                <w:rFonts w:ascii="HG丸ｺﾞｼｯｸM-PRO" w:hAnsi="HG丸ｺﾞｼｯｸM-PRO" w:eastAsia="HG丸ｺﾞｼｯｸM-PRO"/>
                <w:sz w:val="24"/>
                <w:u w:val="dotted"/>
              </w:rPr>
              <w:t>　　　　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分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  <w:t>★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2"/>
                    </w:rPr>
                    <w:t>希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つえ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2"/>
                    </w:rPr>
                    <w:t>出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/>
                <w:sz w:val="24"/>
                <w:szCs w:val="22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8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8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4"/>
                <w:szCs w:val="23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3"/>
              </w:rPr>
              <w:t>①</w:t>
            </w:r>
            <w:r>
              <w:rPr>
                <w:rFonts w:eastAsia="HG丸ｺﾞｼｯｸM-PRO" w:ascii="HG丸ｺﾞｼｯｸM-PRO" w:hAnsi="HG丸ｺﾞｼｯｸM-PRO"/>
                <w:sz w:val="24"/>
                <w:szCs w:val="23"/>
              </w:rPr>
              <w:t>10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3"/>
                    </w:rPr>
                    <w:t>時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3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4"/>
                <w:szCs w:val="23"/>
              </w:rPr>
              <w:t>12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3"/>
                    </w:rPr>
                    <w:t>時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3"/>
              </w:rPr>
              <w:t xml:space="preserve"> 　②</w:t>
            </w:r>
            <w:r>
              <w:rPr>
                <w:rFonts w:eastAsia="HG丸ｺﾞｼｯｸM-PRO" w:ascii="HG丸ｺﾞｼｯｸM-PRO" w:hAnsi="HG丸ｺﾞｼｯｸM-PRO"/>
                <w:sz w:val="24"/>
                <w:szCs w:val="23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  <w:szCs w:val="23"/>
              </w:rPr>
              <w:t>２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3"/>
                    </w:rPr>
                    <w:t>時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3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4"/>
                <w:szCs w:val="23"/>
              </w:rPr>
              <w:t>14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3"/>
                    </w:rPr>
                    <w:t>時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3"/>
              </w:rPr>
              <w:t>　　③</w:t>
            </w:r>
            <w:r>
              <w:rPr>
                <w:rFonts w:eastAsia="HG丸ｺﾞｼｯｸM-PRO" w:ascii="HG丸ｺﾞｼｯｸM-PRO" w:hAnsi="HG丸ｺﾞｼｯｸM-PRO"/>
                <w:sz w:val="24"/>
                <w:szCs w:val="23"/>
              </w:rPr>
              <w:t>14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3"/>
                    </w:rPr>
                    <w:t>時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3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4"/>
                <w:szCs w:val="23"/>
              </w:rPr>
              <w:t>15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3"/>
                    </w:rPr>
                    <w:t>時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3"/>
              </w:rPr>
              <w:t>　　④</w:t>
            </w:r>
            <w:r>
              <w:rPr>
                <w:rFonts w:eastAsia="HG丸ｺﾞｼｯｸM-PRO" w:ascii="HG丸ｺﾞｼｯｸM-PRO" w:hAnsi="HG丸ｺﾞｼｯｸM-PRO"/>
                <w:sz w:val="24"/>
                <w:szCs w:val="23"/>
              </w:rPr>
              <w:t>15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3"/>
                    </w:rPr>
                    <w:t>時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3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4"/>
                <w:szCs w:val="23"/>
              </w:rPr>
              <w:t>16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3"/>
                    </w:rPr>
                    <w:t>時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ind w:firstLine="240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b/>
                <w:b/>
                <w:sz w:val="24"/>
                <w:szCs w:val="22"/>
                <w:bdr w:val="single" w:sz="4" w:space="0" w:color="00000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  <w:szCs w:val="22"/>
                      <w:bdr w:val="single" w:sz="4" w:space="0" w:color="000000"/>
                    </w:rPr>
                    <w:t>第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  <w:bdr w:val="single" w:sz="4" w:space="0" w:color="000000"/>
              </w:rPr>
              <w:t>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  <w:szCs w:val="22"/>
                      <w:bdr w:val="single" w:sz="4" w:space="0" w:color="000000"/>
                    </w:rPr>
                    <w:t>希望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  <w:bdr w:val="single" w:sz="4" w:space="0" w:color="000000"/>
              </w:rPr>
              <w:t>：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  <w:u w:val="thick"/>
                <w:bdr w:val="single" w:sz="4" w:space="0" w:color="000000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  <w:szCs w:val="22"/>
                      <w:bdr w:val="single" w:sz="4" w:space="0" w:color="000000"/>
                    </w:rPr>
                    <w:t>第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  <w:bdr w:val="single" w:sz="4" w:space="0" w:color="000000"/>
              </w:rPr>
              <w:t>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  <w:szCs w:val="22"/>
                      <w:bdr w:val="single" w:sz="4" w:space="0" w:color="000000"/>
                    </w:rPr>
                    <w:t>希望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  <w:bdr w:val="single" w:sz="4" w:space="0" w:color="000000"/>
              </w:rPr>
              <w:t>：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  <w:u w:val="thick"/>
                <w:bdr w:val="single" w:sz="4" w:space="0" w:color="000000"/>
              </w:rPr>
              <w:t>　　 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  <w:szCs w:val="22"/>
                      <w:bdr w:val="single" w:sz="4" w:space="0" w:color="000000"/>
                    </w:rPr>
                    <w:t>第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  <w:bdr w:val="single" w:sz="4" w:space="0" w:color="000000"/>
              </w:rPr>
              <w:t>３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  <w:szCs w:val="22"/>
                      <w:bdr w:val="single" w:sz="4" w:space="0" w:color="000000"/>
                    </w:rPr>
                    <w:t>希望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  <w:bdr w:val="single" w:sz="4" w:space="0" w:color="000000"/>
              </w:rPr>
              <w:t>：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  <w:u w:val="thick"/>
                <w:bdr w:val="single" w:sz="4" w:space="0" w:color="000000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  <w:szCs w:val="22"/>
                      <w:bdr w:val="single" w:sz="4" w:space="0" w:color="000000"/>
                    </w:rPr>
                    <w:t>第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  <w:bdr w:val="single" w:sz="4" w:space="0" w:color="000000"/>
              </w:rPr>
              <w:t>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  <w:szCs w:val="22"/>
                      <w:bdr w:val="single" w:sz="4" w:space="0" w:color="000000"/>
                    </w:rPr>
                    <w:t>希望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  <w:bdr w:val="single" w:sz="4" w:space="0" w:color="000000"/>
              </w:rPr>
              <w:t>：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  <w:u w:val="thick"/>
                <w:bdr w:val="single" w:sz="4" w:space="0" w:color="000000"/>
              </w:rPr>
              <w:t>　 　　</w:t>
            </w:r>
          </w:p>
          <w:p>
            <w:pPr>
              <w:pStyle w:val="Normal"/>
              <w:spacing w:lineRule="atLeast" w:line="0"/>
              <w:ind w:firstLine="100"/>
              <w:rPr>
                <w:rFonts w:ascii="HG丸ｺﾞｼｯｸM-PRO" w:hAnsi="HG丸ｺﾞｼｯｸM-PRO" w:eastAsia="HG丸ｺﾞｼｯｸM-PRO"/>
                <w:b/>
                <w:b/>
                <w:sz w:val="10"/>
                <w:szCs w:val="22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0"/>
                <w:szCs w:val="22"/>
                <w:bdr w:val="single" w:sz="4" w:space="0" w:color="00000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  <w:t>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で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2"/>
                    </w:rPr>
                    <w:t>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2"/>
              </w:rPr>
              <w:t>られな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2"/>
              </w:rPr>
              <w:t>　（　　　　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2"/>
              </w:rPr>
              <w:t>　　～　　　　 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2"/>
              </w:rPr>
              <w:t>）　・　なし</w:t>
            </w:r>
          </w:p>
        </w:tc>
      </w:tr>
      <w:tr>
        <w:trPr>
          <w:trHeight w:val="11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つえ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出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んず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人数</w:t>
                  </w:r>
                </w:rubyBase>
              </w:ruby>
            </w:r>
            <w:r/>
          </w:p>
        </w:tc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ごうけ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0"/>
                    </w:rPr>
                    <w:t>合計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0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  <w:szCs w:val="20"/>
                <w:u w:val="thick"/>
              </w:rPr>
              <w:t>　　　　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0"/>
                    </w:rPr>
                    <w:t>名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0"/>
              </w:rPr>
              <w:t>　　　　（そのうち、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いこ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0"/>
                    </w:rPr>
                    <w:t>外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っしん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0"/>
                    </w:rPr>
                    <w:t>出身者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0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  <w:szCs w:val="20"/>
                <w:u w:val="thick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0"/>
                    </w:rPr>
                    <w:t>名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firstLine="5060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2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ゅつえん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0"/>
                    </w:rPr>
                    <w:t>出演者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0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べっ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0"/>
                    </w:rPr>
                    <w:t>別紙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めいぼ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0"/>
                    </w:rPr>
                    <w:t>名簿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0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0"/>
                    </w:rPr>
                    <w:t>記入</w:t>
                  </w:r>
                </w:rubyBase>
              </w:ruby>
            </w:r>
            <w:r/>
          </w:p>
        </w:tc>
      </w:tr>
      <w:tr>
        <w:trPr>
          <w:trHeight w:val="15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かえし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控室</w:t>
                  </w:r>
                </w:rubyBase>
              </w:ruby>
            </w:r>
            <w:r/>
          </w:p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いだ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最大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１８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名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）</w:t>
            </w:r>
          </w:p>
        </w:tc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2"/>
                    </w:rPr>
                    <w:t>使用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2"/>
              </w:rPr>
              <w:t>する　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ず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2"/>
                    </w:rPr>
                    <w:t>人数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2"/>
              </w:rPr>
              <w:t>：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2"/>
                    </w:rPr>
                    <w:t>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2"/>
              </w:rPr>
              <w:t>）　・　　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2"/>
                    </w:rPr>
                    <w:t>使用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2"/>
              </w:rPr>
              <w:t>しない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Cs w:val="20"/>
              </w:rPr>
              <w:t>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0"/>
                    </w:rPr>
                    <w:t>使用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0"/>
              </w:rPr>
              <w:t>する」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0"/>
                    </w:rPr>
                    <w:t>場合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0"/>
              </w:rPr>
              <w:t>のみ・・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だんじょ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0"/>
                    </w:rPr>
                    <w:t>男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んご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0"/>
                    </w:rPr>
                    <w:t>混合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0"/>
              </w:rPr>
              <w:t>でもよいですか？（</w:t>
            </w:r>
            <w:r>
              <w:rPr>
                <w:rFonts w:ascii="HG丸ｺﾞｼｯｸM-PRO" w:hAnsi="HG丸ｺﾞｼｯｸM-PRO" w:eastAsia="HG丸ｺﾞｼｯｸM-PRO"/>
                <w:b/>
                <w:szCs w:val="20"/>
              </w:rPr>
              <w:t>　はい　・　いいえ</w:t>
            </w:r>
            <w:r>
              <w:rPr>
                <w:rFonts w:ascii="HG丸ｺﾞｼｯｸM-PRO" w:hAnsi="HG丸ｺﾞｼｯｸM-PRO" w:eastAsia="HG丸ｺﾞｼｯｸM-PRO"/>
                <w:szCs w:val="20"/>
              </w:rPr>
              <w:t>　）</w:t>
            </w:r>
          </w:p>
          <w:p>
            <w:pPr>
              <w:pStyle w:val="Normal"/>
              <w:ind w:right="420" w:firstLine="1680"/>
              <w:jc w:val="right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ず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0"/>
                    </w:rPr>
                    <w:t>数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0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す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0"/>
                    </w:rPr>
                    <w:t>少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0"/>
              </w:rPr>
              <w:t>ないた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だんじょ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0"/>
                    </w:rPr>
                    <w:t>男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べ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0"/>
                    </w:rPr>
                    <w:t>別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0"/>
              </w:rPr>
              <w:t>にご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う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0"/>
                    </w:rPr>
                    <w:t>用意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0"/>
              </w:rPr>
              <w:t>ができな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のうせ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0"/>
                    </w:rPr>
                    <w:t>可能性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0"/>
              </w:rPr>
              <w:t>があります</w:t>
            </w:r>
          </w:p>
        </w:tc>
      </w:tr>
      <w:tr>
        <w:trPr>
          <w:trHeight w:val="21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えいぞ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映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そざ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素材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出</w:t>
                  </w:r>
                </w:rubyBase>
              </w:ruby>
            </w:r>
            <w:r/>
          </w:p>
          <w:p>
            <w:pPr>
              <w:pStyle w:val="Normal"/>
              <w:spacing w:lineRule="atLeast" w:line="200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っす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Cs w:val="21"/>
                    </w:rPr>
                    <w:t>必須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です</w:t>
            </w:r>
          </w:p>
        </w:tc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eastAsia="HG丸ｺﾞｼｯｸM-PRO" w:ascii="HG丸ｺﾞｼｯｸM-PRO" w:hAnsi="HG丸ｺﾞｼｯｸM-PRO"/>
              </w:rPr>
              <w:t>DVD</w:t>
            </w:r>
            <w:r>
              <w:rPr>
                <w:rFonts w:ascii="HG丸ｺﾞｼｯｸM-PRO" w:hAnsi="HG丸ｺﾞｼｯｸM-PRO" w:eastAsia="HG丸ｺﾞｼｯｸM-PRO"/>
              </w:rPr>
              <w:t>ディス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ろ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記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ばいた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媒体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</w:rPr>
              <w:t>で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へんきゃ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返却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</w:rPr>
              <w:t>はできません）　</w:t>
            </w:r>
          </w:p>
          <w:p>
            <w:pPr>
              <w:pStyle w:val="Normal"/>
              <w:spacing w:lineRule="atLeast" w:line="2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20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eastAsia="HG丸ｺﾞｼｯｸM-PRO" w:ascii="HG丸ｺﾞｼｯｸM-PRO" w:hAnsi="HG丸ｺﾞｼｯｸM-PRO"/>
              </w:rPr>
              <w:t>Web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上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どうが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動画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</w:rPr>
              <w:t>（</w:t>
            </w:r>
            <w:r>
              <w:rPr>
                <w:rFonts w:eastAsia="HG丸ｺﾞｼｯｸM-PRO" w:ascii="HG丸ｺﾞｼｯｸM-PRO" w:hAnsi="HG丸ｺﾞｼｯｸM-PRO"/>
              </w:rPr>
              <w:t>URL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  <w:p>
            <w:pPr>
              <w:pStyle w:val="Normal"/>
              <w:spacing w:lineRule="atLeast" w:line="2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　　　　　　　　　　　　　　　　　　　　　　 　　　　　　　　　　　　　　】</w:t>
            </w:r>
          </w:p>
        </w:tc>
      </w:tr>
      <w:tr>
        <w:trPr>
          <w:trHeight w:val="99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どう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自動車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利用</w:t>
                  </w:r>
                </w:rubyBase>
              </w:ruby>
            </w:r>
            <w:r/>
          </w:p>
        </w:tc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ある　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ゃしゅ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車種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</w:rPr>
              <w:t>：　　　　　　　　　　　　　　　　　　　　）　　・　　ない</w:t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大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</w:rPr>
              <w:t>きな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も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荷物</w:t>
                  </w:r>
                </w:rubyBase>
              </w:ruby>
            </w:r>
            <w:r/>
          </w:p>
        </w:tc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ある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も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荷物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種類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：　　　</w:t>
            </w:r>
            <w:r>
              <w:rPr>
                <w:rFonts w:ascii="HG丸ｺﾞｼｯｸM-PRO" w:hAnsi="HG丸ｺﾞｼｯｸM-PRO" w:eastAsia="HG丸ｺﾞｼｯｸM-PRO"/>
              </w:rPr>
              <w:t>　　　　　　　　　　　　　　　）　 ・　　ない</w:t>
            </w:r>
          </w:p>
        </w:tc>
      </w:tr>
      <w:tr>
        <w:trPr>
          <w:trHeight w:val="8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リハーサル</w:t>
            </w:r>
          </w:p>
        </w:tc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希望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する　　・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希望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しない　　　　　　　　　　　　</w:t>
            </w:r>
            <w:r>
              <w:rPr>
                <w:rFonts w:ascii="HG丸ｺﾞｼｯｸM-PRO" w:hAnsi="HG丸ｺﾞｼｯｸM-PRO" w:cs="ＭＳ 明朝;MS Mincho" w:eastAsia="HG丸ｺﾞｼｯｸM-PRO"/>
              </w:rPr>
              <w:t>※　</w:t>
            </w:r>
            <w:r>
              <w:rPr>
                <w:rFonts w:eastAsia="HG丸ｺﾞｼｯｸM-PRO" w:cs="ＭＳ 明朝;MS Minch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</w:rPr>
              <w:t>１</w:t>
            </w:r>
            <w:r>
              <w:rPr>
                <w:rFonts w:eastAsia="HG丸ｺﾞｼｯｸM-PRO" w:cs="ＭＳ 明朝;MS Minch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ＭＳ 明朝;MS Mincho" w:eastAsia="HG丸ｺﾞｼｯｸM-PRO"/>
              </w:rPr>
              <w:t>２２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ど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</w:rPr>
                    <w:t>土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</w:rPr>
              <w:t>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て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</w:rPr>
                    <w:t>予定</w:t>
                  </w:r>
                </w:rubyBase>
              </w:ruby>
            </w:r>
            <w:r/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せい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請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げんそく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原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と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だいひょう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表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記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80580</wp:posOffset>
                </wp:positionH>
                <wp:positionV relativeFrom="paragraph">
                  <wp:posOffset>-4098925</wp:posOffset>
                </wp:positionV>
                <wp:extent cx="923925" cy="247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9.5pt;mso-wrap-distance-left:9.05pt;mso-wrap-distance-right:9.05pt;mso-wrap-distance-top:0pt;mso-wrap-distance-bottom:0pt;margin-top:-322.75pt;mso-position-vertical-relative:text;margin-left:56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34125</wp:posOffset>
                </wp:positionH>
                <wp:positionV relativeFrom="paragraph">
                  <wp:posOffset>-1549400</wp:posOffset>
                </wp:positionV>
                <wp:extent cx="371475" cy="751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59.15pt;mso-wrap-distance-left:9.05pt;mso-wrap-distance-right:9.05pt;mso-wrap-distance-top:0pt;mso-wrap-distance-bottom:0pt;margin-top:-122pt;mso-position-vertical-relative:text;margin-left:49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がいこ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外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ゅっしん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出身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ゆうせ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優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で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Cs w:val="22"/>
        </w:rPr>
      </w:pPr>
      <w:r/>
      <w:r>
        <w:ruby>
          <w:rubyPr>
            <w:rubyAlign w:val="distributeSpace"/>
            <w:hps w:val="11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ちゅう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2"/>
                <w:bdr w:val="single" w:sz="4" w:space="0" w:color="000000"/>
              </w:rPr>
              <w:t>注意</w:t>
            </w:r>
            <w:r/>
          </w:rubyBase>
        </w:ruby>
      </w:r>
      <w:r/>
      <w:r>
        <w:ruby>
          <w:rubyPr>
            <w:rubyAlign w:val="distributeSpace"/>
            <w:hps w:val="11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こ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2"/>
                <w:bdr w:val="single" w:sz="4" w:space="0" w:color="000000"/>
              </w:rPr>
              <w:t>事項</w:t>
            </w:r>
          </w:rubyBase>
        </w:ruby>
      </w:r>
      <w:r/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（１）　「あだち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くさ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うりゅ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交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フェア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202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５ステー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ゅつえん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出演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ぼしゅ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募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ようこ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要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」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さい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最後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ま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読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み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くに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確認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しました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２）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ゅつ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出演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ようす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様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さつえ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撮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し、イベントのポスターやホームページなど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けいさ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掲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があります。</w:t>
      </w:r>
    </w:p>
    <w:p>
      <w:pPr>
        <w:pStyle w:val="Normal"/>
        <w:spacing w:lineRule="atLeast" w:line="0"/>
        <w:ind w:firstLine="880"/>
        <w:rPr>
          <w:rFonts w:ascii="HG丸ｺﾞｼｯｸM-PRO" w:hAnsi="HG丸ｺﾞｼｯｸM-PRO" w:eastAsia="HG丸ｺﾞｼｯｸM-PR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けいさ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掲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につ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どう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同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していただけ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だいひょう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表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め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署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を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ねが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いします。</w:t>
      </w:r>
    </w:p>
    <w:p>
      <w:pPr>
        <w:pStyle w:val="Normal"/>
        <w:spacing w:lineRule="exact" w:line="400"/>
        <w:ind w:firstLine="880"/>
        <w:rPr>
          <w:rFonts w:ascii="HG丸ｺﾞｼｯｸM-PRO" w:hAnsi="HG丸ｺﾞｼｯｸM-PRO" w:eastAsia="HG丸ｺﾞｼｯｸM-PR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だいひょう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表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め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署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によ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ゅつえん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出演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ぜん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全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どう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同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しているものと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あつか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い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３）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だいきぼ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大規模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さいが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災害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はっせ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発生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ちゅう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中止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とな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のうせ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可能性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があります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（１）～（３）について確認しました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だいひょうしゃ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  <w:u w:val="single"/>
              </w:rPr>
              <w:t>代表者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>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め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  <w:u w:val="single"/>
              </w:rPr>
              <w:t>署名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u w:val="single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もうしこみ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めき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締切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】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れい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令和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２６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金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）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っちゃ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必着</w:t>
            </w:r>
          </w:rubyBase>
        </w:ruby>
      </w:r>
      <w:r/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問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合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 xml:space="preserve">わせ】　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あだちく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足立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ちょうせいか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調整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ぶんか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多文化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ょうせい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共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んと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担当</w:t>
            </w:r>
          </w:rubyBase>
        </w:ruby>
      </w:r>
      <w:r/>
    </w:p>
    <w:p>
      <w:pPr>
        <w:pStyle w:val="Normal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 ＴＥＬ：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03-3880-5177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ＦＡＸ：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03-3880-5603</w:t>
      </w:r>
    </w:p>
    <w:sectPr>
      <w:type w:val="nextPage"/>
      <w:pgSz w:w="11906" w:h="16838"/>
      <w:pgMar w:left="1276" w:right="70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※"/>
      <w:lvlJc w:val="left"/>
      <w:pPr>
        <w:tabs>
          <w:tab w:val="num" w:pos="501"/>
        </w:tabs>
        <w:ind w:left="501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2:15:00Z</dcterms:created>
  <dc:creator>足立区役所</dc:creator>
  <dc:description/>
  <cp:keywords/>
  <dc:language>en-US</dc:language>
  <cp:lastModifiedBy>Administrator</cp:lastModifiedBy>
  <cp:lastPrinted>2024-07-30T16:50:00Z</cp:lastPrinted>
  <dcterms:modified xsi:type="dcterms:W3CDTF">2025-08-08T10:50:00Z</dcterms:modified>
  <cp:revision>194</cp:revision>
  <dc:subject/>
  <dc:title>ステージ　　参加確認リスト</dc:title>
</cp:coreProperties>
</file>