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4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>第１号様式（第４条関係）</w:t>
      </w:r>
    </w:p>
    <w:p>
      <w:pPr>
        <w:pStyle w:val="Normal"/>
        <w:tabs>
          <w:tab w:val="clear" w:pos="840"/>
          <w:tab w:val="left" w:pos="103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絆のあんしん協力員</w:t>
      </w:r>
      <w:r>
        <w:rPr>
          <w:b/>
          <w:sz w:val="24"/>
          <w:szCs w:val="24"/>
        </w:rPr>
        <w:t>（寄り添い支援員）</w:t>
      </w:r>
      <w:r>
        <w:rPr>
          <w:b/>
          <w:sz w:val="28"/>
          <w:szCs w:val="28"/>
        </w:rPr>
        <w:t>」登録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足 立 区 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8" w:hanging="0"/>
        <w:jc w:val="left"/>
        <w:rPr>
          <w:sz w:val="24"/>
          <w:szCs w:val="24"/>
        </w:rPr>
      </w:pPr>
      <w:r>
        <w:rPr>
          <w:sz w:val="24"/>
          <w:szCs w:val="24"/>
        </w:rPr>
        <w:t>申出人</w:t>
      </w:r>
    </w:p>
    <w:p>
      <w:pPr>
        <w:pStyle w:val="Normal"/>
        <w:spacing w:before="360" w:after="0"/>
        <w:ind w:left="311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フリガナ　　　　　　　　　　　　　　　　　　　　　</w:t>
      </w:r>
    </w:p>
    <w:p>
      <w:pPr>
        <w:pStyle w:val="Normal"/>
        <w:spacing w:before="360" w:after="0"/>
        <w:ind w:left="311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　</w:t>
      </w:r>
    </w:p>
    <w:p>
      <w:pPr>
        <w:pStyle w:val="Normal"/>
        <w:spacing w:before="360" w:after="0"/>
        <w:ind w:left="3118" w:hanging="0"/>
        <w:jc w:val="left"/>
        <w:rPr/>
      </w:pPr>
      <w:r>
        <w:rPr>
          <w:sz w:val="24"/>
          <w:szCs w:val="24"/>
          <w:u w:val="single"/>
        </w:rPr>
        <w:t>住　所　〒　　　　　　　　　　　　　　　　　　　　</w:t>
      </w:r>
    </w:p>
    <w:p>
      <w:pPr>
        <w:pStyle w:val="Normal"/>
        <w:spacing w:before="360" w:after="0"/>
        <w:ind w:left="3118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連絡先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孤立ゼロプロジェクト推進活動の趣旨に賛同し、寄り添い支援活動をするにあたり「絆のあんしん協力員（寄り添い支援員）」として、区に登録の申請を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424" w:firstLine="440"/>
        <w:jc w:val="left"/>
        <w:rPr>
          <w:sz w:val="22"/>
        </w:rPr>
      </w:pPr>
      <w:r>
        <w:rPr>
          <w:sz w:val="22"/>
        </w:rPr>
        <w:t>差しつかえのない範囲でお答えください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0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　絆のあんしん協力員に登録するきっかけ（複数回答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ボランティア活動に興味があったか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地域包括支援センターの事業に興味があったか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68910</wp:posOffset>
                      </wp:positionV>
                      <wp:extent cx="90805" cy="29527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2.55pt;margin-top:13.3pt;width:7.1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孤立ゼロプロジェクト推進活動に興味があったか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970</wp:posOffset>
                      </wp:positionV>
                      <wp:extent cx="52705" cy="2476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47680"/>
                              </a:xfrm>
                              <a:custGeom>
                                <a:avLst/>
                                <a:gdLst>
                                  <a:gd name="textAreaLeft" fmla="*/ 8640 w 29880"/>
                                  <a:gd name="textAreaRight" fmla="*/ 30240 w 2988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0.5pt;margin-top:1.1pt;width:4.1pt;height:1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その他　</w:t>
            </w:r>
          </w:p>
        </w:tc>
      </w:tr>
      <w:tr>
        <w:trPr>
          <w:trHeight w:val="100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24790</wp:posOffset>
                      </wp:positionV>
                      <wp:extent cx="52705" cy="2476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47680"/>
                              </a:xfrm>
                              <a:custGeom>
                                <a:avLst/>
                                <a:gdLst>
                                  <a:gd name="textAreaLeft" fmla="*/ 8640 w 29880"/>
                                  <a:gd name="textAreaRight" fmla="*/ 30240 w 2988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17.7pt;width:4.1pt;height:1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39065</wp:posOffset>
                      </wp:positionV>
                      <wp:extent cx="90805" cy="29527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55pt;margin-top:10.95pt;width:7.1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　ボランティア経験の有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有り　　具体的な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無し</w:t>
            </w:r>
          </w:p>
        </w:tc>
      </w:tr>
      <w:tr>
        <w:trPr>
          <w:trHeight w:val="102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　得意な分野や活かしたい趣味もしくは特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例：人と話すのが好き、料理が好き、体を動かすのが好き など</w:t>
            </w:r>
          </w:p>
        </w:tc>
      </w:tr>
      <w:tr>
        <w:trPr>
          <w:trHeight w:val="152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　活動可能な時間帯（複数回答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平日の日中　　　　　　　　　　　　　□　土日祝日の日中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2565</wp:posOffset>
                      </wp:positionV>
                      <wp:extent cx="52705" cy="24765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47680"/>
                              </a:xfrm>
                              <a:custGeom>
                                <a:avLst/>
                                <a:gdLst>
                                  <a:gd name="textAreaLeft" fmla="*/ 8640 w 29880"/>
                                  <a:gd name="textAreaRight" fmla="*/ 30240 w 2988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5.95pt;width:4.1pt;height:1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35890</wp:posOffset>
                      </wp:positionV>
                      <wp:extent cx="90805" cy="29527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55pt;margin-top:10.7pt;width:7.1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平日の夕方以降　　　　　　　　　　　□　土日祝日の夕方以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ind w:left="2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しやすい曜日（複数回答可）</w:t>
            </w:r>
          </w:p>
          <w:p>
            <w:pPr>
              <w:pStyle w:val="Normal"/>
              <w:ind w:left="225" w:hanging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月曜　□火曜　□水曜　□木曜　□金曜　□土曜　□日曜　□祝日</w:t>
            </w:r>
          </w:p>
        </w:tc>
      </w:tr>
      <w:tr>
        <w:trPr>
          <w:trHeight w:val="30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５　興味のある活動や協力可能な活動（複数回答可）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絆のあんしんネットワーク連絡会への参加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日常の中での声かけや見守り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絆のあんしんネットワーク連絡会などの会場準備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居場所づくりのサポート（カフェやサロンなどの運営のサポート）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近隣の方のゴミ出しのお手伝い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28600</wp:posOffset>
                      </wp:positionV>
                      <wp:extent cx="158115" cy="29718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297360"/>
                              </a:xfrm>
                              <a:custGeom>
                                <a:avLst/>
                                <a:gdLst>
                                  <a:gd name="textAreaLeft" fmla="*/ 26280 w 89640"/>
                                  <a:gd name="textAreaRight" fmla="*/ 90000 w 8964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18pt;width:12.4pt;height:23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213995</wp:posOffset>
                      </wp:positionV>
                      <wp:extent cx="156845" cy="28321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833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62280 w 88920"/>
                                  <a:gd name="textAreaTop" fmla="*/ 6480 h 160560"/>
                                  <a:gd name="textAreaBottom" fmla="*/ 154080 h 16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35pt;margin-top:16.85pt;width:12.3pt;height:2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訪問を希望している住民宅の見守り活動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その他　　具体例：　　　　　　　　　　　　　　　　　　　　　　　　　　　</w:t>
            </w:r>
          </w:p>
        </w:tc>
      </w:tr>
      <w:tr>
        <w:trPr>
          <w:trHeight w:val="12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６　現在、参加している地域活動（複数回答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お住まいの地域の町会・自治会活動（町会・自治会名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サロンやサークル活動（団体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その他（具体的な内容：　　　　　　　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７　年代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代　 □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代 　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代　 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代　 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代　 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代　 □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代　 □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代</w:t>
            </w:r>
          </w:p>
        </w:tc>
      </w:tr>
      <w:tr>
        <w:trPr>
          <w:trHeight w:val="82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８　特記事項</w:t>
            </w:r>
            <w:r>
              <w:rPr>
                <w:b/>
                <w:sz w:val="20"/>
                <w:szCs w:val="20"/>
              </w:rPr>
              <w:t>（活</w:t>
            </w:r>
            <w:r>
              <w:rPr>
                <w:rFonts w:cs="ＭＳ 明朝;MS Mincho"/>
                <w:b/>
                <w:sz w:val="20"/>
                <w:szCs w:val="20"/>
              </w:rPr>
              <w:t>動に対する要望や伝えておきたいことな</w:t>
            </w:r>
            <w:r>
              <w:rPr>
                <w:b/>
                <w:sz w:val="20"/>
                <w:szCs w:val="20"/>
              </w:rPr>
              <w:t>ど。）</w:t>
            </w:r>
          </w:p>
        </w:tc>
      </w:tr>
      <w:tr>
        <w:trPr>
          <w:trHeight w:val="134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９　活動地域に関する希望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は、居住地を担当している地域包括支援センターのエリアで活動になりますが、特別に希望する活動地域がある場合はご記入ください。）</w:t>
            </w:r>
          </w:p>
          <w:p>
            <w:pPr>
              <w:pStyle w:val="Normal"/>
              <w:spacing w:lineRule="auto" w:line="24"/>
              <w:ind w:left="242" w:hanging="2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０　「認知症サポーター養成講座」の受講の有無につい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有り　　　□　無し　　　（無しの場合➡　□　受講を希望する　□　希望しない）</w:t>
            </w:r>
          </w:p>
        </w:tc>
      </w:tr>
    </w:tbl>
    <w:p>
      <w:pPr>
        <w:pStyle w:val="Normal"/>
        <w:ind w:left="2976" w:hanging="0"/>
        <w:jc w:val="left"/>
        <w:rPr>
          <w:b/>
          <w:b/>
          <w:sz w:val="22"/>
        </w:rPr>
      </w:pPr>
      <w:r>
        <w:rPr>
          <w:rFonts w:cs="ＭＳ 明朝;MS Mincho"/>
          <w:b/>
          <w:sz w:val="22"/>
        </w:rPr>
        <w:t>※</w:t>
      </w:r>
      <w:r>
        <w:rPr>
          <w:b/>
          <w:sz w:val="22"/>
        </w:rPr>
        <w:t>区／地域包括支援センター記入欄　</w:t>
      </w:r>
    </w:p>
    <w:tbl>
      <w:tblPr>
        <w:tblW w:w="595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</w:tblGrid>
      <w:tr>
        <w:trPr>
          <w:trHeight w:val="5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の地域包括支援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right="-567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9:00Z</dcterms:created>
  <dc:creator>池松　瑠美(足立区)</dc:creator>
  <dc:description/>
  <cp:keywords/>
  <dc:language>en-US</dc:language>
  <cp:lastModifiedBy>Administrator</cp:lastModifiedBy>
  <cp:lastPrinted>2021-01-21T14:10:00Z</cp:lastPrinted>
  <dcterms:modified xsi:type="dcterms:W3CDTF">2021-02-08T06:36:00Z</dcterms:modified>
  <cp:revision>17</cp:revision>
  <dc:subject/>
  <dc:title/>
</cp:coreProperties>
</file>