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送付先　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80-5619     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osi@city.adachi.toky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　月　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足立区都市建設部都市計画課ユニバーサルデザイン担当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tosi@city.adachi.toky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ユニバーサルデザイン出張講座　相談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後日、担当者からご連絡いたします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985"/>
        <w:gridCol w:w="1417"/>
        <w:gridCol w:w="945"/>
        <w:gridCol w:w="227"/>
        <w:gridCol w:w="245"/>
        <w:gridCol w:w="1418"/>
        <w:gridCol w:w="472"/>
        <w:gridCol w:w="945"/>
        <w:gridCol w:w="1418"/>
      </w:tblGrid>
      <w:tr>
        <w:trPr>
          <w:trHeight w:val="12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項目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回答欄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学校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5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小　学　校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実施学年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5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年生</w:t>
            </w:r>
          </w:p>
          <w:p>
            <w:pPr>
              <w:pStyle w:val="Normal"/>
              <w:widowControl/>
              <w:spacing w:before="180" w:after="0"/>
              <w:ind w:right="22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対象は５年生を想定していますが、その他の学年でも構いません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クラス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児童数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5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１組　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5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２組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5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３組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5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４組　　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5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５組　</w:t>
            </w:r>
          </w:p>
          <w:p>
            <w:pPr>
              <w:pStyle w:val="Normal"/>
              <w:widowControl/>
              <w:ind w:right="325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名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希望時間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第１希望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時間目～　時間目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希望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時間目～　時間目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希望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時間目～　時間目</w:t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実施希望時期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 xml:space="preserve">　月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上旬 ・ 中旬 ・ 下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ご希望に添えない場合もあります。</w:t>
            </w:r>
          </w:p>
        </w:tc>
      </w:tr>
      <w:tr>
        <w:trPr>
          <w:trHeight w:val="1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役職または担当クラス名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氏名</w:t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連絡先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：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連絡希望の場合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連絡可能時間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連絡方法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 xml:space="preserve">月 　　日　　曜日　　　　時頃　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E-mail</w:t>
            </w:r>
          </w:p>
        </w:tc>
      </w:tr>
      <w:tr>
        <w:trPr>
          <w:trHeight w:val="48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その他確認事項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【出張講座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グループワークの実施　　　　　　　　　　可　・　否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公用車の駐車場所（車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台）　　　　（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【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UD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製品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ユニバーサルデザイン製品の貸出希望　　あり　・　なし</w:t>
            </w:r>
          </w:p>
          <w:p>
            <w:pPr>
              <w:pStyle w:val="Normal"/>
              <w:widowControl/>
              <w:spacing w:before="0" w:after="240"/>
              <w:ind w:firstLine="36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希望日　　／　～　／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【その他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0645</wp:posOffset>
                      </wp:positionV>
                      <wp:extent cx="4171950" cy="698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698400"/>
                              </a:xfrm>
                              <a:prstGeom prst="bracketPair">
                                <a:avLst>
                                  <a:gd name="adj" fmla="val 1118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5pt;margin-top:6.35pt;width:328.45pt;height:5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05:00Z</dcterms:created>
  <dc:creator>Kida10001</dc:creator>
  <dc:description/>
  <cp:keywords/>
  <dc:language>en-US</dc:language>
  <cp:lastModifiedBy>高橋　一代(足立区)</cp:lastModifiedBy>
  <cp:lastPrinted>2021-03-17T08:59:00Z</cp:lastPrinted>
  <dcterms:modified xsi:type="dcterms:W3CDTF">2021-03-17T00:01:00Z</dcterms:modified>
  <cp:revision>7</cp:revision>
  <dc:subject/>
  <dc:title>平成２６年６月１１日</dc:title>
</cp:coreProperties>
</file>