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62" w:type="dxa"/>
        <w:jc w:val="left"/>
        <w:tblInd w:w="-5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62"/>
      </w:tblGrid>
      <w:tr>
        <w:trPr>
          <w:trHeight w:val="14004" w:hRule="atLeast"/>
        </w:trPr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追加説明書（確認申請）</w:t>
            </w:r>
          </w:p>
          <w:p>
            <w:pPr>
              <w:pStyle w:val="Normal"/>
              <w:ind w:right="6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　　　　　　　　　号</w:t>
            </w:r>
          </w:p>
          <w:p>
            <w:pPr>
              <w:pStyle w:val="Normal"/>
              <w:ind w:right="609" w:hanging="0"/>
              <w:jc w:val="right"/>
              <w:rPr/>
            </w:pPr>
            <w:r>
              <w:rPr>
                <w:sz w:val="22"/>
                <w:szCs w:val="22"/>
              </w:rPr>
              <w:t>令和　　年　　月　　日</w:t>
            </w:r>
          </w:p>
          <w:p>
            <w:pPr>
              <w:pStyle w:val="Normal"/>
              <w:ind w:left="6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足立区建築主事</w:t>
            </w:r>
          </w:p>
          <w:p>
            <w:pPr>
              <w:pStyle w:val="Normal"/>
              <w:ind w:left="6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606" w:hanging="0"/>
              <w:rPr/>
            </w:pPr>
            <w:r>
              <w:rPr/>
            </w:r>
          </w:p>
          <w:p>
            <w:pPr>
              <w:pStyle w:val="Normal"/>
              <w:ind w:right="609" w:hanging="0"/>
              <w:jc w:val="right"/>
              <w:rPr/>
            </w:pPr>
            <w:r>
              <w:rPr>
                <w:sz w:val="22"/>
                <w:szCs w:val="22"/>
                <w:u w:val="single"/>
              </w:rPr>
              <w:t>設計者　　　　　　　　　　　　　　　</w:t>
            </w:r>
          </w:p>
          <w:p>
            <w:pPr>
              <w:pStyle w:val="Normal"/>
              <w:ind w:left="606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840"/>
                <w:tab w:val="left" w:pos="9154" w:leader="none"/>
              </w:tabs>
              <w:ind w:left="606" w:right="609" w:firstLine="220"/>
              <w:rPr/>
            </w:pPr>
            <w:r>
              <w:rPr>
                <w:sz w:val="22"/>
                <w:szCs w:val="22"/>
              </w:rPr>
              <w:t>建築基準法第１８条の３及び建築審査等に関する指針（平成１９年第８３５号）第１第５項三号ロによる追加説明書を下記のとおり提出します。</w:t>
            </w:r>
          </w:p>
          <w:p>
            <w:pPr>
              <w:pStyle w:val="Normal"/>
              <w:ind w:left="6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9357" w:type="dxa"/>
              <w:jc w:val="left"/>
              <w:tblInd w:w="17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560"/>
              <w:gridCol w:w="3101"/>
              <w:gridCol w:w="1861"/>
              <w:gridCol w:w="2835"/>
            </w:tblGrid>
            <w:tr>
              <w:trPr>
                <w:trHeight w:val="380" w:hRule="atLeast"/>
              </w:trPr>
              <w:tc>
                <w:tcPr>
                  <w:tcW w:w="15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確認申請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年月日</w:t>
                  </w:r>
                </w:p>
              </w:tc>
              <w:tc>
                <w:tcPr>
                  <w:tcW w:w="31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　　　　　年　　　月　　　日</w:t>
                  </w:r>
                </w:p>
              </w:tc>
              <w:tc>
                <w:tcPr>
                  <w:tcW w:w="18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設計者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氏名等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1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5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15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確認申請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受付番号</w:t>
                  </w:r>
                </w:p>
              </w:tc>
              <w:tc>
                <w:tcPr>
                  <w:tcW w:w="31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第　　　　　　　　　号</w:t>
                  </w:r>
                </w:p>
              </w:tc>
              <w:tc>
                <w:tcPr>
                  <w:tcW w:w="18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工事監理者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氏名等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5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通知日</w:t>
                  </w:r>
                </w:p>
              </w:tc>
              <w:tc>
                <w:tcPr>
                  <w:tcW w:w="3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　　　　　年　　　月　　　日</w:t>
                  </w:r>
                </w:p>
              </w:tc>
              <w:tc>
                <w:tcPr>
                  <w:tcW w:w="18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工事施工者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氏名等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5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申請者</w:t>
                  </w:r>
                </w:p>
              </w:tc>
              <w:tc>
                <w:tcPr>
                  <w:tcW w:w="3101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5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1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01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追加説明書を作成した者の氏名等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1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01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5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15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建築場所</w:t>
                  </w:r>
                </w:p>
              </w:tc>
              <w:tc>
                <w:tcPr>
                  <w:tcW w:w="3101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足立区</w:t>
                  </w:r>
                </w:p>
              </w:tc>
              <w:tc>
                <w:tcPr>
                  <w:tcW w:w="469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備考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1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01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69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46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指摘事項</w:t>
                  </w:r>
                </w:p>
              </w:tc>
              <w:tc>
                <w:tcPr>
                  <w:tcW w:w="46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報告内容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46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6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4661" w:type="dxa"/>
                  <w:gridSpan w:val="2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696" w:type="dxa"/>
                  <w:gridSpan w:val="2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4661" w:type="dxa"/>
                  <w:gridSpan w:val="2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696" w:type="dxa"/>
                  <w:gridSpan w:val="2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4661" w:type="dxa"/>
                  <w:gridSpan w:val="2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696" w:type="dxa"/>
                  <w:gridSpan w:val="2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4661" w:type="dxa"/>
                  <w:gridSpan w:val="2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696" w:type="dxa"/>
                  <w:gridSpan w:val="2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4661" w:type="dxa"/>
                  <w:gridSpan w:val="2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696" w:type="dxa"/>
                  <w:gridSpan w:val="2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4661" w:type="dxa"/>
                  <w:gridSpan w:val="2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696" w:type="dxa"/>
                  <w:gridSpan w:val="2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4661" w:type="dxa"/>
                  <w:gridSpan w:val="2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696" w:type="dxa"/>
                  <w:gridSpan w:val="2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4661" w:type="dxa"/>
                  <w:gridSpan w:val="2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696" w:type="dxa"/>
                  <w:gridSpan w:val="2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4661" w:type="dxa"/>
                  <w:gridSpan w:val="2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696" w:type="dxa"/>
                  <w:gridSpan w:val="2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4661" w:type="dxa"/>
                  <w:gridSpan w:val="2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696" w:type="dxa"/>
                  <w:gridSpan w:val="2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4661" w:type="dxa"/>
                  <w:gridSpan w:val="2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696" w:type="dxa"/>
                  <w:gridSpan w:val="2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606" w:hanging="0"/>
              <w:rPr>
                <w:sz w:val="24"/>
                <w:szCs w:val="24"/>
              </w:rPr>
            </w:pPr>
            <w:r>
              <w:rPr>
                <w:rFonts w:cs="ＭＳ 明朝;MS Mincho"/>
              </w:rPr>
              <w:t>※</w:t>
            </w:r>
            <w:r>
              <w:rPr/>
              <w:t>別添がある場合は、その旨を本書に記載する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1:55:00Z</dcterms:created>
  <dc:creator>user01</dc:creator>
  <dc:description/>
  <cp:keywords/>
  <dc:language>en-US</dc:language>
  <cp:lastModifiedBy>渡邉　悠太(足立区)</cp:lastModifiedBy>
  <cp:lastPrinted>2010-12-17T11:34:00Z</cp:lastPrinted>
  <dcterms:modified xsi:type="dcterms:W3CDTF">2021-03-29T08:44:00Z</dcterms:modified>
  <cp:revision>8</cp:revision>
  <dc:subject/>
  <dc:title>追加説明書（確認申請）</dc:title>
</cp:coreProperties>
</file>