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車いす取扱調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5759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58"/>
      </w:tblGrid>
      <w:tr>
        <w:trPr>
          <w:trHeight w:val="102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所名称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担当者：　　　　　　　　　　　　）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車いすの製作・修理をどの程度行えるか（いずれかに○）</w:t>
      </w:r>
    </w:p>
    <w:p>
      <w:pPr>
        <w:pStyle w:val="Normal"/>
        <w:spacing w:lineRule="auto" w:line="360"/>
        <w:ind w:firstLine="2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ア　製作・修理業務のすべてを自社で行える。</w:t>
      </w:r>
    </w:p>
    <w:p>
      <w:pPr>
        <w:pStyle w:val="Normal"/>
        <w:spacing w:lineRule="auto" w:line="360"/>
        <w:ind w:firstLine="2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イ　製作はできないが、修理は自社で行える。</w:t>
      </w:r>
    </w:p>
    <w:p>
      <w:pPr>
        <w:pStyle w:val="Normal"/>
        <w:spacing w:lineRule="auto" w:line="360"/>
        <w:ind w:firstLine="2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ウ　製作・修理とも自社で行え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１でアを選んだ業者の方は記入してください</w:t>
      </w:r>
    </w:p>
    <w:p>
      <w:pPr>
        <w:pStyle w:val="Normal"/>
        <w:spacing w:before="0" w:after="19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１）主たる機械・工具類</w:t>
      </w:r>
    </w:p>
    <w:tbl>
      <w:tblPr>
        <w:tblW w:w="95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7"/>
        <w:gridCol w:w="2268"/>
        <w:gridCol w:w="907"/>
        <w:gridCol w:w="2268"/>
        <w:gridCol w:w="907"/>
      </w:tblGrid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　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数量</w:t>
            </w:r>
          </w:p>
        </w:tc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　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数量</w:t>
            </w:r>
          </w:p>
        </w:tc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　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数量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9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）車いすを主として製作・修理する技術者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7"/>
        <w:gridCol w:w="3204"/>
        <w:gridCol w:w="3118"/>
      </w:tblGrid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名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経験年数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修業したとこ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特記事項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9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１でア・イを選んだ業者の方は記入してください</w:t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80"/>
        <w:gridCol w:w="680"/>
        <w:gridCol w:w="2721"/>
        <w:gridCol w:w="992"/>
      </w:tblGrid>
      <w:tr>
        <w:trPr>
          <w:trHeight w:val="369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修理の部品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可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不可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委託先（業者名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納入日数</w:t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背当シート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肘当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座布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クッション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クッション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6"/>
                <w:szCs w:val="16"/>
              </w:rPr>
              <w:t>（ポリエステル繊維・ウレタンフォーム等の多層構造のもの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クッション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6"/>
                <w:szCs w:val="16"/>
              </w:rPr>
              <w:t>（ゲルとウレタンフォームの組み合わせのもの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クッション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6"/>
                <w:szCs w:val="16"/>
              </w:rPr>
              <w:t>（バルブを開閉するだけで空気量を調整するもの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フローテーションパッド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クッション（特殊な空気室構造のもの）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キャスター（大）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キャスター（小）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ハンドリム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座席昇降ハンドルユニット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座席昇降チェーン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座席昇降メカユニット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ム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レッグレスト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フットレスト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スカートガード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タイヤ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チューブ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ブレーキ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シートベルト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テーブル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スポークカバー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塗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夜光材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夜光反射板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バックレストパイプ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バックレストパイプ取付部品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アームレスト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ハブ取付部品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キャスター取付部品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フレーム（サイドベース）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フレーム（サイド拡張）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フレーム（サイド拡張）取付部品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フレーム（折りたたみ）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修理の部品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可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不可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委託先（業者名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納入日数</w:t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ハブ用スプリング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ステッキホルダー（杖たて）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泥よけ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屋外用キャスター（エアー式等）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転倒防止用装置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滑り止めハンドリム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キャリパーブレーキ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フットブレーキ（介助者用）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携帯用会話補助装置搭載台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酸素ボンベ固定装置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人工呼吸器搭載台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栄養パック取り付け用ガートル架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点滴ポール交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9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１でイ・ウを選んだ業者の方は記入してくださ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134"/>
        <w:gridCol w:w="1417"/>
        <w:gridCol w:w="992"/>
        <w:gridCol w:w="1134"/>
      </w:tblGrid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製作委託業者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納入日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オーダーレディ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契約年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3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 w:eastAsia="ＭＳ 明朝;MS Mincho"/>
        <w:sz w:val="20"/>
      </w:rPr>
      <w:t>（</w:t>
    </w:r>
    <w:r>
      <w:rPr>
        <w:rFonts w:ascii="ＭＳ 明朝;MS Mincho" w:hAnsi="ＭＳ 明朝;MS Mincho" w:cs="ＭＳ 明朝;MS Mincho" w:eastAsia="ＭＳ 明朝;MS Mincho"/>
        <w:sz w:val="20"/>
      </w:rPr>
      <w:fldChar w:fldCharType="begin"/>
    </w:r>
    <w:r>
      <w:rPr>
        <w:sz w:val="20"/>
        <w:rFonts w:ascii="ＭＳ 明朝;MS Mincho" w:hAnsi="ＭＳ 明朝;MS Mincho" w:cs="ＭＳ 明朝;MS Mincho" w:eastAsia="ＭＳ 明朝;MS Mincho"/>
      </w:rPr>
      <w:instrText xml:space="preserve"> PAGE </w:instrText>
    </w:r>
    <w:r>
      <w:rPr>
        <w:sz w:val="20"/>
        <w:rFonts w:ascii="ＭＳ 明朝;MS Mincho" w:hAnsi="ＭＳ 明朝;MS Mincho" w:cs="ＭＳ 明朝;MS Mincho" w:eastAsia="ＭＳ 明朝;MS Mincho"/>
      </w:rPr>
      <w:fldChar w:fldCharType="separate"/>
    </w:r>
    <w:r>
      <w:rPr>
        <w:sz w:val="20"/>
        <w:rFonts w:ascii="ＭＳ 明朝;MS Mincho" w:hAnsi="ＭＳ 明朝;MS Mincho" w:cs="ＭＳ 明朝;MS Mincho" w:eastAsia="ＭＳ 明朝;MS Mincho"/>
      </w:rPr>
      <w:t>3</w:t>
    </w:r>
    <w:r>
      <w:rPr>
        <w:sz w:val="20"/>
        <w:rFonts w:ascii="ＭＳ 明朝;MS Mincho" w:hAnsi="ＭＳ 明朝;MS Mincho" w:cs="ＭＳ 明朝;MS Mincho" w:eastAsia="ＭＳ 明朝;MS Mincho"/>
      </w:rPr>
      <w:fldChar w:fldCharType="end"/>
    </w:r>
    <w:r>
      <w:rPr>
        <w:rFonts w:ascii="ＭＳ 明朝;MS Mincho" w:hAnsi="ＭＳ 明朝;MS Mincho" w:cs="ＭＳ 明朝;MS Mincho" w:eastAsia="ＭＳ 明朝;MS Mincho"/>
        <w:sz w:val="20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ゴシック" w:hAnsi="ＭＳ Ｐゴシック" w:eastAsia="ＭＳ Ｐゴシック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54:00Z</dcterms:created>
  <dc:creator>03057241</dc:creator>
  <dc:description/>
  <dc:language>en-US</dc:language>
  <cp:lastModifiedBy>03057241</cp:lastModifiedBy>
  <cp:lastPrinted>2016-04-22T14:13:00Z</cp:lastPrinted>
  <dcterms:modified xsi:type="dcterms:W3CDTF">2016-06-03T04:54:00Z</dcterms:modified>
  <cp:revision>2</cp:revision>
  <dc:subject/>
  <dc:title/>
</cp:coreProperties>
</file>