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義肢製作設備等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759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>
          <w:trHeight w:val="102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所名称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　在　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99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施設</w:t>
      </w:r>
    </w:p>
    <w:tbl>
      <w:tblPr>
        <w:tblW w:w="9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8"/>
        <w:gridCol w:w="1295"/>
        <w:gridCol w:w="2430"/>
        <w:gridCol w:w="3165"/>
        <w:gridCol w:w="1770"/>
      </w:tblGrid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室　名　等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等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途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　務　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採　型　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　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ギプス作業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　械　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集塵設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・　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般組立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倉　　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（　　坪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　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機械設備等</w:t>
      </w:r>
    </w:p>
    <w:tbl>
      <w:tblPr>
        <w:tblW w:w="96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54"/>
        <w:gridCol w:w="850"/>
        <w:gridCol w:w="2154"/>
        <w:gridCol w:w="850"/>
        <w:gridCol w:w="2154"/>
        <w:gridCol w:w="850"/>
      </w:tblGrid>
      <w:tr>
        <w:trPr>
          <w:trHeight w:val="45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  <w:tc>
          <w:tcPr>
            <w:tcW w:w="215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  <w:tc>
          <w:tcPr>
            <w:tcW w:w="215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量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機　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カービングマシー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コンターマシーン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木工兼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グラインダ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研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乾燥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吸引成型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バフグラインダ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復元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集塵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溶接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真空ポンプ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ボール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具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機ドリ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ミシ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周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パイプカッ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八方ミシ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カップリ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ゴニオメー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3:00Z</dcterms:created>
  <dc:creator>03057241</dc:creator>
  <dc:description/>
  <dc:language>en-US</dc:language>
  <cp:lastModifiedBy>03057241</cp:lastModifiedBy>
  <cp:lastPrinted>2016-04-22T13:33:00Z</cp:lastPrinted>
  <dcterms:modified xsi:type="dcterms:W3CDTF">2016-06-03T04:53:00Z</dcterms:modified>
  <cp:revision>2</cp:revision>
  <dc:subject/>
  <dc:title/>
</cp:coreProperties>
</file>