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電動車いす取扱調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5759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58"/>
      </w:tblGrid>
      <w:tr>
        <w:trPr>
          <w:trHeight w:val="102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所名称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担当者：　　　　　　　　　　　　）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車いすの製作・修理をどの程度行えるか（いずれかに○）</w:t>
      </w:r>
    </w:p>
    <w:p>
      <w:pPr>
        <w:pStyle w:val="Normal"/>
        <w:spacing w:lineRule="auto" w:line="360"/>
        <w:ind w:firstLine="20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ア　製作・修理業務のすべてを自社で行える。</w:t>
      </w:r>
    </w:p>
    <w:p>
      <w:pPr>
        <w:pStyle w:val="Normal"/>
        <w:spacing w:lineRule="auto" w:line="360"/>
        <w:ind w:firstLine="20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イ　製作はできないが、修理は自社で行える。</w:t>
      </w:r>
    </w:p>
    <w:p>
      <w:pPr>
        <w:pStyle w:val="Normal"/>
        <w:spacing w:lineRule="auto" w:line="360"/>
        <w:ind w:firstLine="20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ウ　製作・修理とも自社で行え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１でアを選んだ業者の方は記入してください</w:t>
      </w:r>
    </w:p>
    <w:p>
      <w:pPr>
        <w:pStyle w:val="Normal"/>
        <w:spacing w:before="0" w:after="19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１）主たる機械・工具類</w:t>
      </w:r>
    </w:p>
    <w:tbl>
      <w:tblPr>
        <w:tblW w:w="95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7"/>
        <w:gridCol w:w="2268"/>
        <w:gridCol w:w="907"/>
        <w:gridCol w:w="2268"/>
        <w:gridCol w:w="907"/>
      </w:tblGrid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　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数量</w:t>
            </w:r>
          </w:p>
        </w:tc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　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数量</w:t>
            </w:r>
          </w:p>
        </w:tc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　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数量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9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２）車いすを主として製作・修理する技術者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7"/>
        <w:gridCol w:w="3204"/>
        <w:gridCol w:w="3118"/>
      </w:tblGrid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名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経験年数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修業したとこ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特記事項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9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１でア・イを選んだ業者の方は記入してください</w:t>
      </w:r>
    </w:p>
    <w:tbl>
      <w:tblPr>
        <w:tblW w:w="9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80"/>
        <w:gridCol w:w="680"/>
        <w:gridCol w:w="2721"/>
        <w:gridCol w:w="992"/>
      </w:tblGrid>
      <w:tr>
        <w:trPr>
          <w:trHeight w:val="369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修理の部品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可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不可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委託先（業者名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納入日数</w:t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コントローラー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コントローラー部品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動リフトコントローラー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動リフトコントローラー部品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操作制御部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操作制御部部品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動リフト操作制御部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動リフト操作制御部部品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動リフト自動停止制御部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動リフト自動停止制御部部品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ハーネス及びリレー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ハーネス及びリレー部品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動リフトハーネス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モーター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モーター部品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動リクライニングモーター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動リフトモーター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動リフトモーター部品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ギヤーボックス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ギヤーボックス部品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動リクライニング装置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動リクライニング装置部品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動又は電磁式ブレーキ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手動兼用型用を除く。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動又は電磁式ブレーキ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手動兼用型用に限る。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手動ブレーキ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手動ブレーキ部品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クラッチ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フレーム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フレーム部品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シートフレーム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シートフレーム部品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動リフトシートフレーム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動リフトメインフレーム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バックレストパイプ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アームレストパイプ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アームレストクッション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ガードアームレスト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修理の部品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可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不可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委託先（業者名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納入日数</w:t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バックシート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アンダーシート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フットレスト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フットレスト部品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キャスター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キャスター部品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フロントホイール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ヤーホイール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タイヤ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ヤシャフト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動リフトシャフト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動リフトチェーン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動リフトチェーンアジャスター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手動兼用型電動装置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手動兼用ホイール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手動兼用ホイール部品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手動兼用型右側駆動装置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手動兼用型左側駆動装置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手動兼用型駆動装置部品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バッテリー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バッテリー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マイコン内蔵型ニッカド電池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バッテリー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マイコン内蔵型ニッケル水素電池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バッテリー部品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内臓充電器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外部充電器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充電器部品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オイル又はグリス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ステッキホルダー（杖たて）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転倒防止用装置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クライマーセッ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段差乗り越え補助装置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フロントサブホイール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溝・脱輪防止装置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携帯用会話補助装置搭載台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酸素ボンベ固定装置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人工呼吸器搭載台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栄養パック取り付け用ガートル架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点滴ポール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9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１でイ・ウを選んだ業者の方は記入してくださ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134"/>
        <w:gridCol w:w="1417"/>
        <w:gridCol w:w="992"/>
        <w:gridCol w:w="1134"/>
      </w:tblGrid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製作委託業者名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住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納入日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オーダーレディ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契約年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AndChars" w:linePitch="38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 w:eastAsia="ＭＳ 明朝;MS Mincho"/>
        <w:sz w:val="20"/>
      </w:rPr>
      <w:t>（</w:t>
    </w:r>
    <w:r>
      <w:rPr>
        <w:rFonts w:ascii="ＭＳ 明朝;MS Mincho" w:hAnsi="ＭＳ 明朝;MS Mincho" w:cs="ＭＳ 明朝;MS Mincho" w:eastAsia="ＭＳ 明朝;MS Mincho"/>
        <w:sz w:val="20"/>
      </w:rPr>
      <w:fldChar w:fldCharType="begin"/>
    </w:r>
    <w:r>
      <w:rPr>
        <w:sz w:val="20"/>
        <w:rFonts w:ascii="ＭＳ 明朝;MS Mincho" w:hAnsi="ＭＳ 明朝;MS Mincho" w:cs="ＭＳ 明朝;MS Mincho" w:eastAsia="ＭＳ 明朝;MS Mincho"/>
      </w:rPr>
      <w:instrText xml:space="preserve"> PAGE </w:instrText>
    </w:r>
    <w:r>
      <w:rPr>
        <w:sz w:val="20"/>
        <w:rFonts w:ascii="ＭＳ 明朝;MS Mincho" w:hAnsi="ＭＳ 明朝;MS Mincho" w:cs="ＭＳ 明朝;MS Mincho" w:eastAsia="ＭＳ 明朝;MS Mincho"/>
      </w:rPr>
      <w:fldChar w:fldCharType="separate"/>
    </w:r>
    <w:r>
      <w:rPr>
        <w:sz w:val="20"/>
        <w:rFonts w:ascii="ＭＳ 明朝;MS Mincho" w:hAnsi="ＭＳ 明朝;MS Mincho" w:cs="ＭＳ 明朝;MS Mincho" w:eastAsia="ＭＳ 明朝;MS Mincho"/>
      </w:rPr>
      <w:t>4</w:t>
    </w:r>
    <w:r>
      <w:rPr>
        <w:sz w:val="20"/>
        <w:rFonts w:ascii="ＭＳ 明朝;MS Mincho" w:hAnsi="ＭＳ 明朝;MS Mincho" w:cs="ＭＳ 明朝;MS Mincho" w:eastAsia="ＭＳ 明朝;MS Mincho"/>
      </w:rPr>
      <w:fldChar w:fldCharType="end"/>
    </w:r>
    <w:r>
      <w:rPr>
        <w:rFonts w:ascii="ＭＳ 明朝;MS Mincho" w:hAnsi="ＭＳ 明朝;MS Mincho" w:cs="ＭＳ 明朝;MS Mincho" w:eastAsia="ＭＳ 明朝;MS Mincho"/>
        <w:sz w:val="20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ゴシック" w:hAnsi="ＭＳ Ｐゴシック" w:eastAsia="ＭＳ Ｐゴシック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52:00Z</dcterms:created>
  <dc:creator>03057241</dc:creator>
  <dc:description/>
  <dc:language>en-US</dc:language>
  <cp:lastModifiedBy>03057241</cp:lastModifiedBy>
  <cp:lastPrinted>2016-04-22T16:16:00Z</cp:lastPrinted>
  <dcterms:modified xsi:type="dcterms:W3CDTF">2016-06-03T04:52:00Z</dcterms:modified>
  <cp:revision>2</cp:revision>
  <dc:subject/>
  <dc:title/>
</cp:coreProperties>
</file>