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１２号（第１８条関係）　　　　　　</w:t>
      </w:r>
      <w:r>
        <w:rPr>
          <w:rFonts w:cs="Courier New"/>
        </w:rPr>
        <w:t>(</w:t>
      </w:r>
      <w:r>
        <w:rPr>
          <w:rFonts w:cs="Courier New"/>
        </w:rPr>
        <w:t>１面</w:t>
      </w:r>
      <w:r>
        <w:rPr>
          <w:rFonts w:cs="Courier New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381"/>
      </w:tblGrid>
      <w:tr>
        <w:trPr>
          <w:trHeight w:val="2832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1795145</wp:posOffset>
                      </wp:positionV>
                      <wp:extent cx="25920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5pt;margin-top:141.35pt;width:204.0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景観ガイドライン事前協議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提出先）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足立区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申請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主たる事業主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　　　 　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足立区景観条例第２２条第１項の規定により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558" w:hRule="atLeast"/>
          <w:cantSplit w:val="true"/>
        </w:trPr>
        <w:tc>
          <w:tcPr>
            <w:tcW w:w="9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315" w:right="210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ガイドライン作成に必要な書類の有無、内容、作成後の取扱い等については「景観ガイドライン作成要領」の記載内容を遵守してください</w:t>
            </w:r>
            <w:r>
              <w:rPr>
                <w:rFonts w:cs="Courier New"/>
                <w:color w:val="000000"/>
                <w:szCs w:val="21"/>
              </w:rPr>
              <w:t>。</w:t>
            </w:r>
          </w:p>
          <w:p>
            <w:pPr>
              <w:pStyle w:val="Normal"/>
              <w:ind w:left="315"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315" w:right="210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本協議で使用する資料が情報公開の対象となることについて、本申請をもって承認したものとします。</w:t>
            </w:r>
          </w:p>
          <w:p>
            <w:pPr>
              <w:pStyle w:val="Normal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  <w:p>
            <w:pPr>
              <w:pStyle w:val="Normal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Courier New"/>
        </w:rPr>
        <w:t>(</w:t>
      </w:r>
      <w:r>
        <w:rPr>
          <w:rFonts w:cs="Courier New"/>
        </w:rPr>
        <w:t>２面</w:t>
      </w:r>
      <w:r>
        <w:rPr/>
        <w:t>)</w:t>
      </w:r>
    </w:p>
    <w:tbl>
      <w:tblPr>
        <w:tblW w:w="97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7"/>
        <w:gridCol w:w="421"/>
        <w:gridCol w:w="894"/>
        <w:gridCol w:w="1626"/>
        <w:gridCol w:w="1316"/>
        <w:gridCol w:w="1312"/>
        <w:gridCol w:w="3596"/>
        <w:gridCol w:w="35"/>
        <w:gridCol w:w="266"/>
      </w:tblGrid>
      <w:tr>
        <w:trPr>
          <w:trHeight w:val="413" w:hRule="atLeast"/>
          <w:cantSplit w:val="true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6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景観ガイドラインの名称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　　　　　　　　　　　　　　地区景観ガイドライン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9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1" w:hanging="10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景観ガイドラインを策定する場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70"/>
                <w:kern w:val="0"/>
              </w:rPr>
              <w:t>地名地</w:t>
            </w:r>
            <w:r>
              <w:rPr>
                <w:rFonts w:cs="Courier New"/>
                <w:color w:val="000000"/>
                <w:kern w:val="0"/>
              </w:rPr>
              <w:t>番</w:t>
            </w:r>
          </w:p>
        </w:tc>
        <w:tc>
          <w:tcPr>
            <w:tcW w:w="4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624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地域区分</w:t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隅田川沿川特別景観形成地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日暮里・舎人ライナー沿線特別景観形成地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垳川沿川特別景観形成地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見沼代親水公園周辺特別景観形成地区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西新井大師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上記以外の地域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３　協議対象事業の概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協議対象事業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協議対象事業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" w:firstLine="2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/>
              <w:t>都市計画の決定、変更若しくは廃止又は許可を伴う事業のうち、当該事業に係る面積が３ヘクタール以上のもの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法第８条第１項第３号の高度利用地区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法第１１条第１項第８号の一団地の住宅施設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法第１２条第１項第４号の市街地再開発事業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color w:val="FF0000"/>
              </w:rPr>
            </w:pPr>
            <w:r>
              <w:rPr>
                <w:rFonts w:cs="ＭＳ 明朝;MS Mincho"/>
              </w:rPr>
              <w:t>□</w:t>
            </w:r>
            <w:r>
              <w:rPr/>
              <w:t>都市計画法第１２条の４第１項各号の地区計画等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法第１２条の５第３項の再開発等促進区を定める地区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firstLine="210"/>
              <w:rPr/>
            </w:pPr>
            <w:r>
              <w:rPr/>
              <w:t>計画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市計画法第４条第１２項の開発行為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6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業に係る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ha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6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事業の期間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着手予定日　　　　　年　　　月　　　日</w:t>
            </w:r>
          </w:p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完了予定日　　　　　年　　　月　　　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５　関連協議等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40" w:after="0"/>
              <w:rPr>
                <w:rFonts w:cs="Courier New"/>
              </w:rPr>
            </w:pPr>
            <w:r>
              <w:rPr>
                <w:rFonts w:cs="Courier New"/>
              </w:rPr>
              <w:t>許可等を取得する他法令の名称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3" w:hanging="233"/>
              <w:rPr>
                <w:rFonts w:cs="Courier New"/>
              </w:rPr>
            </w:pPr>
            <w:r>
              <w:rPr>
                <w:rFonts w:cs="Courier New"/>
              </w:rPr>
              <w:t>６　周辺地域への情報の提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説明会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回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□個別訪問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 　</w:t>
            </w:r>
            <w:r>
              <w:rPr>
                <w:rFonts w:cs="Courier New"/>
              </w:rPr>
              <w:t>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情報提供を行った日又は期間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月　　日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人数　　　　　　　　　　　　　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した図書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出された意見及びそれに対する措置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  <w:t>７　当該区域に係る公共事業の関係所管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66" w:type="dxa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８　備考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3" w:type="dxa"/>
            <w:gridSpan w:val="2"/>
            <w:tcBorders/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13" w:hanging="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日本産業規格Ａ列４番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340" w:footer="0" w:bottom="100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ＭＳ 明朝;MS Mincho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7:00Z</dcterms:created>
  <dc:creator>(株)ぎょうせい</dc:creator>
  <dc:description/>
  <cp:keywords/>
  <dc:language>en-US</dc:language>
  <cp:lastModifiedBy>山下　栄一(足立区)</cp:lastModifiedBy>
  <cp:lastPrinted>2020-07-06T15:55:00Z</cp:lastPrinted>
  <dcterms:modified xsi:type="dcterms:W3CDTF">2020-09-08T02:37:00Z</dcterms:modified>
  <cp:revision>2</cp:revision>
  <dc:subject/>
  <dc:title>第1号様式(第6条関係)</dc:title>
</cp:coreProperties>
</file>