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１号様式（第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27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001"/>
        <w:gridCol w:w="906"/>
        <w:gridCol w:w="1854"/>
        <w:gridCol w:w="53"/>
        <w:gridCol w:w="1907"/>
        <w:gridCol w:w="1040"/>
        <w:gridCol w:w="867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（　　　　）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の年月日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柔　道　整　復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許番号及び免許年月日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業務に従事する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柔道整復師の氏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気開放面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専用の施術室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　合　室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有　　無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器具、手指等の消毒設備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有　　　無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者の免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無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許番号及び免許年月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開設者　　 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19"/>
        <w:rPr/>
      </w:pPr>
      <w:r>
        <w:rPr/>
        <w:t>電話番号　　（　　　　　）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提出先）</w:t>
      </w:r>
    </w:p>
    <w:p>
      <w:pPr>
        <w:pStyle w:val="Normal"/>
        <w:rPr>
          <w:sz w:val="26"/>
        </w:rPr>
      </w:pPr>
      <w:r>
        <w:rPr>
          <w:sz w:val="26"/>
        </w:rPr>
        <w:t>足立区足立保健所長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</w:t>
      </w:r>
      <w:r>
        <w:rPr>
          <w:sz w:val="20"/>
        </w:rPr>
        <w:t>注意</w:t>
      </w:r>
      <w:r>
        <w:rPr>
          <w:sz w:val="20"/>
        </w:rPr>
        <w:t>)</w:t>
      </w:r>
      <w:r>
        <w:rPr>
          <w:sz w:val="20"/>
        </w:rPr>
        <w:t>　１　業務に従事する柔道整復師の免許証を呈示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２　平面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３　開設者が法人の場合は、定款の写し及び登記事項証明書を添付すること。</w:t>
      </w:r>
    </w:p>
    <w:sectPr>
      <w:type w:val="nextPage"/>
      <w:pgSz w:w="11906" w:h="16838"/>
      <w:pgMar w:left="1440" w:right="986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9:00Z</dcterms:created>
  <dc:creator>ＮＶＰ</dc:creator>
  <dc:description/>
  <dc:language>en-US</dc:language>
  <cp:lastModifiedBy>17FJP</cp:lastModifiedBy>
  <cp:lastPrinted>2009-08-13T08:37:00Z</cp:lastPrinted>
  <dcterms:modified xsi:type="dcterms:W3CDTF">2009-08-12T23:39:00Z</dcterms:modified>
  <cp:revision>3</cp:revision>
  <dc:subject/>
  <dc:title>１１号様式（第７条関係）</dc:title>
</cp:coreProperties>
</file>