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702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8457480"/>
                          <a:chOff x="0" y="0"/>
                          <a:chExt cx="667692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6920" cy="84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256760"/>
                            <a:ext cx="7466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57400"/>
                            <a:ext cx="26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05884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57400"/>
                            <a:ext cx="13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627640"/>
                            <a:ext cx="26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62908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262836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600" y="2629080"/>
                            <a:ext cx="144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840" y="2629080"/>
                            <a:ext cx="144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629080"/>
                            <a:ext cx="144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629080"/>
                            <a:ext cx="1440" cy="35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172920"/>
                            <a:ext cx="26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617364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172920"/>
                            <a:ext cx="13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743880"/>
                            <a:ext cx="439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674244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6743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972480"/>
                            <a:ext cx="10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000680"/>
                            <a:ext cx="173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029920"/>
                            <a:ext cx="173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571280"/>
                            <a:ext cx="720" cy="16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029920"/>
                            <a:ext cx="72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2280" y="2629080"/>
                            <a:ext cx="720" cy="194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428280"/>
                            <a:ext cx="93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571280"/>
                            <a:ext cx="93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028880"/>
                            <a:ext cx="3734280" cy="10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98960" y="0"/>
                              <a:ext cx="14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2840" y="0"/>
                              <a:ext cx="14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0"/>
                              <a:ext cx="14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5520" y="0"/>
                              <a:ext cx="720" cy="10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19720" y="2629080"/>
                            <a:ext cx="144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9640" y="3656880"/>
                            <a:ext cx="1001520" cy="16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080"/>
                              <a:ext cx="100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9480"/>
                              <a:ext cx="1001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3199680"/>
                            <a:ext cx="1001520" cy="16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080"/>
                              <a:ext cx="100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9480"/>
                              <a:ext cx="1001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80" y="5780880"/>
                            <a:ext cx="100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629080"/>
                            <a:ext cx="1440" cy="354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3542760"/>
                            <a:ext cx="333360" cy="16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080"/>
                              <a:ext cx="33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9480"/>
                              <a:ext cx="333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2742480"/>
                            <a:ext cx="599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85080"/>
                              <a:ext cx="3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720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080" y="4686480"/>
                            <a:ext cx="59940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67640"/>
                              <a:ext cx="33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912960"/>
                              <a:ext cx="7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26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72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2742480"/>
                            <a:ext cx="13676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1368000" y="0"/>
                              <a:ext cx="0" cy="10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720"/>
                              <a:ext cx="144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46872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0"/>
                              <a:ext cx="144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056600"/>
                              <a:ext cx="136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8880" y="2742480"/>
                            <a:ext cx="799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742480"/>
                            <a:ext cx="5986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86520"/>
                              <a:ext cx="3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79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72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8880" y="3657600"/>
                            <a:ext cx="666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4368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143680"/>
                            <a:ext cx="6667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4920" y="4457160"/>
                            <a:ext cx="684000" cy="70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164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72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3280" y="720"/>
                              <a:ext cx="72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0"/>
                              <a:ext cx="14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6840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67680"/>
                              <a:ext cx="720" cy="6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8880" y="1142280"/>
                            <a:ext cx="732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85080"/>
                              <a:ext cx="40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5720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4915080"/>
                            <a:ext cx="732240" cy="68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686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40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22896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0" y="10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520" y="228600"/>
                              <a:ext cx="3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72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4000680"/>
                            <a:ext cx="666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742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5829480"/>
                            <a:ext cx="7322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420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286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3314880"/>
                            <a:ext cx="66600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360"/>
                              <a:ext cx="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53080"/>
                              <a:ext cx="22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53800"/>
                              <a:ext cx="7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3085560"/>
                            <a:ext cx="3267000" cy="2629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240" y="3198960"/>
                            <a:ext cx="200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85696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3886920"/>
                            <a:ext cx="197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5371560"/>
                            <a:ext cx="198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5372640"/>
                            <a:ext cx="198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372280"/>
                            <a:ext cx="198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257080"/>
                            <a:ext cx="197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227840"/>
                            <a:ext cx="197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427560"/>
                            <a:ext cx="197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856240"/>
                            <a:ext cx="30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7040" y="228600"/>
                            <a:ext cx="5320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0"/>
                              <a:ext cx="0" cy="11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0440"/>
                              <a:ext cx="532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76280" y="113040"/>
                            <a:ext cx="329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S創英ﾌﾟﾚｾﾞﾝｽEB" w:hAnsi="HGS創英ﾌﾟﾚｾﾞﾝｽEB" w:eastAsia="HGS創英ﾌﾟﾚｾﾞﾝｽEB" w:cs="ＭＳ ゴシック;MS Gothic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4114800"/>
                            <a:ext cx="126612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571280"/>
                            <a:ext cx="113364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27880"/>
                            <a:ext cx="1733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案　内　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400080"/>
                            <a:ext cx="5799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隣関係住民の範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敷地境界線から10メートルの水平距離の範囲内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建築物の高さの水平距離の範囲のうち、どちらか広い範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5714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4342680"/>
                            <a:ext cx="10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体建築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2171880"/>
                            <a:ext cx="92340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138"/>
                              <a:gd name="adj4" fmla="val -76203"/>
                              <a:gd name="adj5" fmla="val -271865"/>
                              <a:gd name="adj6" fmla="val -145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敷地境界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171880"/>
                            <a:ext cx="78984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138"/>
                              <a:gd name="adj4" fmla="val 187467"/>
                              <a:gd name="adj5" fmla="val 476324"/>
                              <a:gd name="adj6" fmla="val 266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物番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5pt;height:665.95pt" coordorigin="0,0" coordsize="10515,13319">
                <v:rect id="shape_0" stroked="t" o:allowincell="f" style="position:absolute;left:0;top:0;width:10514;height:1331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855;top:1979;width:1175;height:9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79,3240" to="737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3242" to="9806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3240" to="2352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9,4138" to="737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4140" to="9806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4139" to="2338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6,4140" to="7377,9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7,4140" to="8218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140" to="2341,9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4140" to="3181,97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9,9721" to="7377,9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9722" to="9806,9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9721" to="2352,9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10620" to="7153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0618" to="9806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0620" to="822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4,10980" to="7379,1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9,6300" to="5908,630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79,7921" to="5908,792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10,7199" to="5910,97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50,7921" to="4650,97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09,4140" to="5909,7198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10,5399" to="7378,539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10,7199" to="7378,719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2340;top:1620;width:5880;height:1618">
                  <v:line id="shape_0" from="7378,1620" to="7379,3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620" to="8220,3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1620" to="3180,3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20" to="2341,3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620" to="5278,3238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9795,4140" to="9796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20;top:5759;width:1576;height:2520">
                  <v:line id="shape_0" from="8220,5759" to="9796,575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220,6838" to="9796,6838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220,8278" to="9796,827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4;top:5039;width:1576;height:2520">
                  <v:line id="shape_0" from="764,5039" to="2340,503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4,6118" to="2340,6118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4,7558" to="2340,755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764,9104" to="2338,910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3,4140" to="764,971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239;top:5579;width:524;height:2520">
                  <v:line id="shape_0" from="239,5579" to="763,557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,6658" to="763,6658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9,8098" to="763,809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4319;width:943;height:1079">
                  <v:line id="shape_0" from="8640,4319" to="9582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8,5398" to="9581,5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4319" to="8640,5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8,5039" to="9058,5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5039" to="9057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83,4319" to="9583,5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24;top:7380;width:943;height:2155">
                  <v:line id="shape_0" from="6224,7380" to="7166,7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9534" to="7165,9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7380" to="6224,8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8818" to="6642,95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8818" to="6641,8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7380" to="7167,95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97;top:4319;width:2153;height:1665">
                  <v:line id="shape_0" from="5651,4319" to="5651,59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5057" to="3498,59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4319" to="5650,43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5057" to="4214,5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4319" to="4214,50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5983" to="5650,59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14;top:4319;width:125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640;top:4319;width:942;height:1081">
                  <v:line id="shape_0" from="8640,4319" to="9581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8,5400" to="9581,5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4319" to="8640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8,5040" to="9058,5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5040" to="9057,5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82,4319" to="9582,53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14;top:5760;width:1049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8100;width:8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8100;width:104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17;top:7019;width:1076;height:1104">
                  <v:line id="shape_0" from="8417,8124" to="9493,81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7020" to="9493,70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93,7020" to="9493,81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99,7019" to="8900,71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6,7127" to="8900,71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5,7126" to="8455,81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4;top:1799;width:1152;height:1079">
                  <v:line id="shape_0" from="6014,1799" to="7165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2878" to="7165,2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1799" to="6014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2519" to="6525,2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4,2519" to="6524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1799" to="7166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5;top:7740;width:1152;height:1081">
                  <v:line id="shape_0" from="976,8822" to="2127,88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7740" to="1616,77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8,8101" to="2128,88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7742" to="1616,81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8100" to="2127,81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7741" to="975,88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69;top:6300;width:1049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;top:4319;width:12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74;top:9180;width:1152;height:538">
                  <v:line id="shape_0" from="974,9180" to="2125,9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9719" to="2125,9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9180" to="974,9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9540" to="1485,9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9540" to="1484,9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9180" to="2126,9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8;top:5220;width:1048;height:717">
                  <v:line id="shape_0" from="1078,5221" to="1078,59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5221" to="2126,56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5938" to="1776,5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5619" to="2124,56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5620" to="1777,59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5220" to="2125,52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024;top:4859;width:5144;height:413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9;top:5038;width:3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4499;width:3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6121;width:31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8459;width:3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8461;width:31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460;width:3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279;width:31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6658;width:31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5398;width:31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4498;width:4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25;top:360;width:837;height:1859">
                  <v:line id="shape_0" from="9074,360" to="9074,2219" stroked="t" o:allowincell="f" style="position:absolute;mso-position-horizontal-relative:char">
                    <v:stroke color="black" weight="19080" startarrow="classic" startarrowwidth="wide" startarrowlength="long" joinstyle="miter" endcap="flat"/>
                    <v:fill o:detectmouseclick="t" on="false"/>
                    <w10:wrap type="none"/>
                  </v:line>
                  <v:line id="shape_0" from="8625,1652" to="9462,165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54;top:178;width: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S創英ﾌﾟﾚｾﾞﾝｽEB" w:hAnsi="HGS創英ﾌﾟﾚｾﾞﾝｽEB" w:eastAsia="HGS創英ﾌﾟﾚｾﾞﾝｽEB" w:cs="ＭＳ ゴシック;MS Gothic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3704;top:6480;width:1993;height:71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914;top:7199;width:1784;height:5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3794;top:359;width:272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案　内　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5;top:10079;width:913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近隣関係住民の範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敷地境界線から10メートルの水平距離の範囲内又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建築物の高さの水平距離の範囲のうち、どちらか広い範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50,8999" to="2850,1007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4;top:6839;width:15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解体建築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485;top:3420;width:1453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敷地境界線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469;top:3420;width:1243;height:35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建物番号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45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37:00Z</dcterms:created>
  <dc:creator>user01</dc:creator>
  <dc:description/>
  <cp:keywords/>
  <dc:language>en-US</dc:language>
  <cp:lastModifiedBy>user01</cp:lastModifiedBy>
  <cp:lastPrinted>2011-07-08T16:19:00Z</cp:lastPrinted>
  <dcterms:modified xsi:type="dcterms:W3CDTF">2011-07-08T07:36:00Z</dcterms:modified>
  <cp:revision>15</cp:revision>
  <dc:subject/>
  <dc:title> </dc:title>
</cp:coreProperties>
</file>