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耐震診断士・耐震改修施工者登録事項変更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足立区長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3000" w:firstLine="840"/>
        <w:rPr/>
      </w:pPr>
      <w:r>
        <w:rPr>
          <w:sz w:val="24"/>
        </w:rPr>
        <w:t>登録種別・登録番号</w:t>
      </w:r>
    </w:p>
    <w:p>
      <w:pPr>
        <w:pStyle w:val="Normal"/>
        <w:ind w:left="3240" w:firstLine="600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1</w:t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事務所等名</w:t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代表者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以下の登録事項に変更が生じましたので、変更内容を証する書類を添えて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  <w:p>
            <w:pPr>
              <w:pStyle w:val="Normal"/>
              <w:spacing w:before="0" w:after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変　　更　　内　　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旧　→　新　）</w:t>
            </w:r>
          </w:p>
        </w:tc>
      </w:tr>
      <w:tr>
        <w:trPr>
          <w:trHeight w:val="5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　　　　　　　　　　　　　　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本人（代表者）が手書きしない場合は記名押印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3:00Z</dcterms:created>
  <dc:creator>tkitazawa</dc:creator>
  <dc:description/>
  <cp:keywords/>
  <dc:language>en-US</dc:language>
  <cp:lastModifiedBy>石田　智基(足立区)</cp:lastModifiedBy>
  <cp:lastPrinted>2021-03-15T14:55:00Z</cp:lastPrinted>
  <dcterms:modified xsi:type="dcterms:W3CDTF">2021-03-31T05:31:00Z</dcterms:modified>
  <cp:revision>46</cp:revision>
  <dc:subject/>
  <dc:title>平成２１年７月１日</dc:title>
</cp:coreProperties>
</file>