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jc w:val="center"/>
        <w:rPr>
          <w:sz w:val="28"/>
          <w:szCs w:val="28"/>
        </w:rPr>
      </w:pPr>
      <w:r>
        <w:rPr>
          <w:sz w:val="28"/>
          <w:szCs w:val="28"/>
        </w:rPr>
        <w:t>足立区木造住宅耐震診断士及び耐震改修施工者登録取消申出書</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届出先</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足立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下記のとおり、足立区木造住宅耐震診断士及び木造住宅耐震改修施工者登録要綱第１３条第１項（２）の規定により、登録の取消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登録区分</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足立区木造住宅耐震診断士</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足立区木造住宅耐震改修施工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登録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登録名等（氏名・事務所名）</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2">
    <w:name w:val="本文インデント 2"/>
    <w:basedOn w:val="Normal"/>
    <w:qFormat/>
    <w:pPr>
      <w:ind w:left="359" w:firstLine="240"/>
    </w:pPr>
    <w:rPr>
      <w:sz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33:00Z</dcterms:created>
  <dc:creator>tkitazawa</dc:creator>
  <dc:description/>
  <cp:keywords/>
  <dc:language>en-US</dc:language>
  <cp:lastModifiedBy>関口　歩(足立区)</cp:lastModifiedBy>
  <cp:lastPrinted>2015-11-26T15:04:00Z</cp:lastPrinted>
  <dcterms:modified xsi:type="dcterms:W3CDTF">2016-02-01T04:55:00Z</dcterms:modified>
  <cp:revision>37</cp:revision>
  <dc:subject/>
  <dc:title>平成２１年７月１日</dc:title>
</cp:coreProperties>
</file>