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８号様式（第１１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足立区木造住宅等耐震改修施工者登録事項現況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提出先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足立区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足立区木造住宅耐震診断士及び耐震改修施工者登録要綱第第１１条の規定に基づき、登録事項の現況について、下記のとおり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260"/>
        <w:gridCol w:w="360"/>
        <w:gridCol w:w="540"/>
        <w:gridCol w:w="3014"/>
      </w:tblGrid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－　　　　－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＠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等名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等</w:t>
            </w:r>
            <w:r>
              <w:rPr>
                <w:szCs w:val="21"/>
              </w:rPr>
              <w:t>所在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－　　　　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－　　　　－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設業許可有効期限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年　　　月　　　日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/>
            </w:pPr>
            <w:r>
              <w:rPr>
                <w:sz w:val="16"/>
                <w:szCs w:val="16"/>
              </w:rPr>
              <w:t>建設業許可番号等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特定　・　一般　建設業　　　（　　　）第　　　　　　号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技術者名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の種別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耐震改修工事　・　家具転倒防止　・　ガラス飛散防止　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ブロック塀工事</w:t>
            </w:r>
          </w:p>
        </w:tc>
      </w:tr>
    </w:tbl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変更のあった箇所については、変更事項のみを記入し、括弧（　　）で囲む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359" w:firstLine="240"/>
    </w:pPr>
    <w:rPr>
      <w:sz w:val="24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33:00Z</dcterms:created>
  <dc:creator>tkitazawa</dc:creator>
  <dc:description/>
  <cp:keywords/>
  <dc:language>en-US</dc:language>
  <cp:lastModifiedBy>石田　智基(足立区)</cp:lastModifiedBy>
  <cp:lastPrinted>2021-03-15T14:56:00Z</cp:lastPrinted>
  <dcterms:modified xsi:type="dcterms:W3CDTF">2021-03-31T05:33:00Z</dcterms:modified>
  <cp:revision>38</cp:revision>
  <dc:subject/>
  <dc:title>平成２１年７月１日</dc:title>
</cp:coreProperties>
</file>