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７号様式（第１１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足立区木造住宅等耐震診断士登録事項現況届</w:t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　足立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足立区木造住宅耐震診断士及び耐震改修施工者登録要綱第第１１条の規定に基づき、登録事項の現況について、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"/>
        <w:gridCol w:w="720"/>
        <w:gridCol w:w="360"/>
        <w:gridCol w:w="900"/>
        <w:gridCol w:w="360"/>
        <w:gridCol w:w="2654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－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＠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建築士免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級・二級・木造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臣・　　　　　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録第　　　　　　号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事務所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所所在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所電話番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　　　　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　　　　－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所登録有効期限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代表者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建築士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業務の種別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　・　非木造</w:t>
            </w:r>
          </w:p>
        </w:tc>
      </w:tr>
    </w:tbl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のあった箇所については、変更事項のみを記入し、括弧（　　）で囲む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359" w:firstLine="240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33:00Z</dcterms:created>
  <dc:creator>tkitazawa</dc:creator>
  <dc:description/>
  <cp:keywords/>
  <dc:language>en-US</dc:language>
  <cp:lastModifiedBy>石田　智基(足立区)</cp:lastModifiedBy>
  <cp:lastPrinted>2021-03-15T14:55:00Z</cp:lastPrinted>
  <dcterms:modified xsi:type="dcterms:W3CDTF">2021-03-31T05:32:00Z</dcterms:modified>
  <cp:revision>40</cp:revision>
  <dc:subject/>
  <dc:title>平成２１年７月１日</dc:title>
</cp:coreProperties>
</file>