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３号様式（第６条関係）</w:t>
      </w:r>
    </w:p>
    <w:tbl>
      <w:tblPr>
        <w:tblW w:w="91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11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提　出　先　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足　立　区　長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　所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 　　　　　　　　　　　　　</w:t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宅性能各分野別評価予定調書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足立区総合設計許可要綱実施細目の規定により、住宅性能各分野別評価予定調書を提出します。</w:t>
            </w:r>
          </w:p>
          <w:p>
            <w:pPr>
              <w:pStyle w:val="Normal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2"/>
              <w:gridCol w:w="3108"/>
              <w:gridCol w:w="3109"/>
            </w:tblGrid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建築確認申請機関（予定）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2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8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書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57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性能対応項目</w:t>
            </w:r>
          </w:p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応　等　級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の安定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等級（　　）、かつ、耐風等級２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震建築物、かつ、耐風等級２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時の安定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等級（延焼のおそれのある部分（開口部）（　　）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等級（延焼のおそれのある部分（開口部以外）４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劣化の軽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劣化対策等級３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への配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対策等級（共用配管）（　　）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等への配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等配慮対策等級（共用部分）（　　）</w:t>
            </w:r>
          </w:p>
          <w:p>
            <w:pPr>
              <w:pStyle w:val="Normal"/>
              <w:spacing w:lineRule="exact" w:line="300"/>
              <w:ind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意）（　）内は対応する等級を記入すること。</w:t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11:00Z</dcterms:created>
  <dc:creator/>
  <dc:description/>
  <cp:keywords/>
  <dc:language>en-US</dc:language>
  <cp:lastModifiedBy>木村　公祐(足立区)</cp:lastModifiedBy>
  <dcterms:modified xsi:type="dcterms:W3CDTF">2021-10-26T00:28:00Z</dcterms:modified>
  <cp:revision>6</cp:revision>
  <dc:subject/>
  <dc:title/>
</cp:coreProperties>
</file>