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３の３号様式（第２０条関係）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提　出　先　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足　立　区　長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建築主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ind w:right="115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改修等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足立区総合設計許可要綱実施細目の規定により、建築物環境性能報告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改修等）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</w:rPr>
                    <w:t>敷 地 の 地 名 地 番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7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 日　　　　　　第　　　　　　　号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5"/>
                      <w:kern w:val="0"/>
                    </w:rPr>
                    <w:t>改修等の概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要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7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ボンマイナスへの配慮に関する説明書　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熱負荷の低減及び設備システムの省エネルギーに関する措置とその取組内容を示す図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3:00Z</dcterms:created>
  <dc:creator/>
  <dc:description/>
  <cp:keywords/>
  <dc:language>en-US</dc:language>
  <cp:lastModifiedBy>木村　公祐(足立区)</cp:lastModifiedBy>
  <dcterms:modified xsi:type="dcterms:W3CDTF">2021-10-26T00:27:00Z</dcterms:modified>
  <cp:revision>7</cp:revision>
  <dc:subject/>
  <dc:title/>
</cp:coreProperties>
</file>