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１の１の２号様式（第１９条関係）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提　出　先　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足　立　区　長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計画）</w:t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環境性能係数　対象・対象外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足立区総合設計許可要綱実施細目の規定により、建築物環境性能報告書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建築確認申請機関（予定）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8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（配置図、基準階平面図、立面図、断面図、矩計図等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ルギー計画書の計算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8:00Z</dcterms:created>
  <dc:creator/>
  <dc:description/>
  <cp:keywords/>
  <dc:language>en-US</dc:language>
  <cp:lastModifiedBy>木村　公祐(足立区)</cp:lastModifiedBy>
  <dcterms:modified xsi:type="dcterms:W3CDTF">2021-10-25T23:48:00Z</dcterms:modified>
  <cp:revision>9</cp:revision>
  <dc:subject/>
  <dc:title/>
</cp:coreProperties>
</file>