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足立区公契約条例適用工事　労務台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件名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契約番号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告回数　第　　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告期間　令和　　年　　月分　～　令和　　年　　月分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1"/>
        <w:rPr/>
      </w:pPr>
      <w:r>
        <w:rPr>
          <w:b/>
          <w:sz w:val="28"/>
          <w:szCs w:val="28"/>
        </w:rPr>
        <w:t>別紙の労務台帳に記載のある労働者等に支払った賃金等は、下限総額（基準額）を超えていることを確認しており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出先）足立区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住　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受注者　　名　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代表者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　</w:t>
      </w:r>
      <w:r>
        <w:rPr>
          <w:b/>
          <w:bCs/>
          <w:szCs w:val="28"/>
        </w:rPr>
        <w:t>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24:00Z</dcterms:created>
  <dc:creator>20TSP</dc:creator>
  <dc:description/>
  <cp:keywords/>
  <dc:language>en-US</dc:language>
  <cp:lastModifiedBy>細川　一夫(足立区)</cp:lastModifiedBy>
  <dcterms:modified xsi:type="dcterms:W3CDTF">2019-10-11T00:42:00Z</dcterms:modified>
  <cp:revision>3</cp:revision>
  <dc:subject/>
  <dc:title>足立区公契約条例　労働状況台帳</dc:title>
</cp:coreProperties>
</file>