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8"/>
        </w:rPr>
        <w:t>給食運営状況票</w:t>
      </w:r>
      <w:r>
        <w:rPr>
          <w:rFonts w:eastAsia="ＭＳ ゴシック;MS Gothic"/>
          <w:sz w:val="28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60"/>
        <w:gridCol w:w="494"/>
        <w:gridCol w:w="586"/>
        <w:gridCol w:w="375"/>
        <w:gridCol w:w="525"/>
        <w:gridCol w:w="576"/>
        <w:gridCol w:w="324"/>
        <w:gridCol w:w="252"/>
        <w:gridCol w:w="576"/>
        <w:gridCol w:w="576"/>
        <w:gridCol w:w="396"/>
        <w:gridCol w:w="180"/>
        <w:gridCol w:w="540"/>
      </w:tblGrid>
      <w:tr>
        <w:trPr>
          <w:cantSplit w:val="true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</w:tr>
      <w:tr>
        <w:trPr>
          <w:cantSplit w:val="true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ＦＡ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</w:t>
            </w:r>
            <w:r>
              <w:rPr>
                <w:rFonts w:ascii="ＭＳ 明朝;MS Mincho" w:hAnsi="ＭＳ 明朝;MS Mincho" w:cs="ＭＳ 明朝;MS Mincho"/>
                <w:sz w:val="16"/>
              </w:rPr>
              <w:t>（入院時食事療養　Ⅰ　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医療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人福祉施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福祉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宿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一般給食センタ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その他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49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部門管理者</w:t>
            </w:r>
          </w:p>
        </w:tc>
      </w:tr>
      <w:tr>
        <w:trPr>
          <w:trHeight w:val="75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者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資格：管理栄養士・栄養士・調理師・その他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床</w:t>
            </w:r>
          </w:p>
          <w:p>
            <w:pPr>
              <w:pStyle w:val="Normal"/>
              <w:spacing w:lineRule="exact" w:line="4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衛生責任者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資格：管理栄養士・栄養士・調理師・その他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全員 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一部（　　　％）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員食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他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単一食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選択食 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ｶﾌｪﾃﾘｱ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朝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委託有 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委託無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昼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夕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名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7"/>
              </w:rPr>
              <w:t>夜食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sz w:val="22"/>
              </w:rPr>
              <w:t>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栄養士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栄養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師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作業員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職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     （         ）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   （         ）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内容：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委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献立作成･発注･調理･盛り付け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膳･食器洗浄･その他（      ）</w:t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特定給食施設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30250</wp:posOffset>
                      </wp:positionV>
                      <wp:extent cx="635" cy="288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15pt;margin-top:25.4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ge">
                        <wp:posOffset>1401445</wp:posOffset>
                      </wp:positionV>
                      <wp:extent cx="3447415" cy="588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741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提　出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郵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窓　担当者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健所担当（　　　　　　　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ハンドブッ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45pt;height:46.35pt;mso-wrap-distance-left:9.05pt;mso-wrap-distance-right:9.05pt;mso-wrap-distance-top:0pt;mso-wrap-distance-bottom:0pt;margin-top:110.35pt;mso-position-vertical-relative:page;margin-left:-5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提　出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郵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窓　担当者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保健所担当（　　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ハンドブ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635</wp:posOffset>
                      </wp:positionH>
                      <wp:positionV relativeFrom="page">
                        <wp:posOffset>1401445</wp:posOffset>
                      </wp:positionV>
                      <wp:extent cx="32258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保健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記入欄</w:t>
                                  </w:r>
                                </w:p>
                              </w:txbxContent>
                            </wps:txbx>
                            <wps:bodyPr anchor="t" lIns="1905" tIns="8890" rIns="1270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pt;height:46.35pt;mso-wrap-distance-left:9.05pt;mso-wrap-distance-right:9.05pt;mso-wrap-distance-top:0pt;mso-wrap-distance-bottom:0pt;margin-top:110.35pt;mso-position-vertical-relative:page;margin-left:-30.05pt;mso-position-horizontal-relative:text">
                      <v:fill opacity="0f"/>
                      <v:textbox inset="0.00208333333333333in,0.00972222222222222in,0.0138888888888889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健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回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食以上又は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250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食以上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)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その他給食施設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回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食以上又は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食以上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回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食未満かつ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50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食未満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栄養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いる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いない 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巡回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483870</wp:posOffset>
                      </wp:positionV>
                      <wp:extent cx="30962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38.1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22"/>
              </w:rPr>
              <w:t>栄養管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報告書提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有      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06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5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栄養情報提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 xml:space="preserve">有 （ 内容：              ）     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40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4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3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33:00Z</dcterms:created>
  <dc:creator>HIP</dc:creator>
  <dc:description/>
  <cp:keywords/>
  <dc:language>en-US</dc:language>
  <cp:lastModifiedBy>Administrator</cp:lastModifiedBy>
  <cp:lastPrinted>2025-01-24T09:41:00Z</cp:lastPrinted>
  <dcterms:modified xsi:type="dcterms:W3CDTF">2025-01-28T06:57:00Z</dcterms:modified>
  <cp:revision>31</cp:revision>
  <dc:subject/>
  <dc:title>給食運営状況票</dc:title>
</cp:coreProperties>
</file>