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sz w:val="24"/>
        </w:rPr>
        <w:t>　　　年度　　　元気応援ポイント手帳押印実績報告書　　　（　月末作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受入機関名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代表者　氏名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u w:val="single"/>
        </w:rPr>
        <w:t>№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活動場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24"/>
        <w:gridCol w:w="624"/>
        <w:gridCol w:w="204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押印した手帳番号</w:t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押印した手帳番号</w:t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実績報告書は、月毎にまとめていただき、写しを次年度の</w:t>
      </w:r>
      <w:r>
        <w:rPr/>
        <w:t>8</w:t>
      </w:r>
      <w:r>
        <w:rPr/>
        <w:t>月末日までに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8:00Z</dcterms:created>
  <dc:creator>17FJP</dc:creator>
  <dc:description/>
  <cp:keywords/>
  <dc:language>en-US</dc:language>
  <cp:lastModifiedBy>柳田　美紀(足立区)</cp:lastModifiedBy>
  <cp:lastPrinted>2016-03-27T19:01:00Z</cp:lastPrinted>
  <dcterms:modified xsi:type="dcterms:W3CDTF">2022-07-04T03:28:00Z</dcterms:modified>
  <cp:revision>2</cp:revision>
  <dc:subject/>
  <dc:title>元気応援ポイント事業ボランティア活動指定申請書　（添付書類）</dc:title>
</cp:coreProperties>
</file>