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１５号様式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足立区足立保健所長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開設者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名　　　　　　　　　　　　　　　　　</w:t>
      </w:r>
      <w:r>
        <w:rPr>
          <w:sz w:val="18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　　　　　　　　電話番号　　（　　　　）</w:t>
      </w:r>
    </w:p>
    <w:p>
      <w:pPr>
        <w:pStyle w:val="Normal"/>
        <w:jc w:val="center"/>
        <w:rPr/>
      </w:pPr>
      <w:r>
        <w:rPr/>
        <w:t>　　　　　　　　ﾌｧｸｼﾐﾘ番号　（　　　　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　　　　　　　　　　　（法人にあっては、名称、主たる事務所の所在地及び代表者の氏名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診療所・歯科診療所・助産所　再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休止中の診療所、歯科診療所又は助産所を再開したので、医療法第８条の２第２項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6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１　　名　　　　　　　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２　　開　設　の　場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18"/>
              </w:rPr>
              <w:t>電話番号（　　　）　　　　　　ﾌｧｸｼﾐﾘ番号（　　　）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３　開設許可（届出）年月日及び番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４　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廃）止した届出年月日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年　　　　月　　　　　日　　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５　再開の理由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６　再開年月日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年　　　　月　　　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86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2:00Z</dcterms:created>
  <dc:creator>ＮＶＰ</dc:creator>
  <dc:description/>
  <cp:keywords/>
  <dc:language>en-US</dc:language>
  <cp:lastModifiedBy>Administrator</cp:lastModifiedBy>
  <cp:lastPrinted>2008-12-22T13:51:00Z</cp:lastPrinted>
  <dcterms:modified xsi:type="dcterms:W3CDTF">2024-06-20T01:12:00Z</dcterms:modified>
  <cp:revision>2</cp:revision>
  <dc:subject/>
  <dc:title>１１号様式（第７条関係）</dc:title>
</cp:coreProperties>
</file>