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裏）</w:t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39"/>
        <w:gridCol w:w="1220"/>
        <w:gridCol w:w="780"/>
        <w:gridCol w:w="2280"/>
        <w:gridCol w:w="2252"/>
        <w:gridCol w:w="218"/>
        <w:gridCol w:w="3"/>
      </w:tblGrid>
      <w:tr>
        <w:trPr>
          <w:trHeight w:val="239" w:hRule="atLeast"/>
          <w:cantSplit w:val="true"/>
        </w:trPr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202" w:hanging="20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4"/>
                <w:lang w:val="en-US" w:eastAsia="ja-JP" w:bidi="ar-SA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4"/>
                <w:lang w:val="en-US" w:eastAsia="ja-JP" w:bidi="ar-SA"/>
              </w:rPr>
              <w:t>　条例第６条第４号及び第５号の規定により定められた地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290" w:hanging="2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1)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文化財等から展望できない広告物等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該当する　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展望できない理由</w:t>
            </w:r>
          </w:p>
          <w:p>
            <w:pPr>
              <w:pStyle w:val="Normal"/>
              <w:widowControl w:val="false"/>
              <w:overflowPunct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該当しない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271" w:hanging="27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2)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地盤面からの高さ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）メートル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0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メートル未満は、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3)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記入不要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279" w:right="-6" w:hanging="27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3)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基準を超える彩度の使用割合の限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広告物の表示面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79" w:right="-6" w:hanging="27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基準を超える彩度の使用割合の限度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A×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／３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79" w:right="-6" w:hanging="27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基準を超える彩度の使用面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83" w:hanging="183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4"/>
                <w:lang w:val="en-US" w:eastAsia="ja-JP" w:bidi="ar-SA"/>
              </w:rPr>
              <w:t>15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4"/>
                <w:lang w:val="en-US" w:eastAsia="ja-JP" w:bidi="ar-SA"/>
              </w:rPr>
              <w:t>　条例第８条第４号の規定により定められた地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250" w:hanging="2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1)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広告物の目的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自家用広告物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その他の広告物（　　　　　　　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250" w:hanging="2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2)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地盤面からの高さ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）メートル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メートル未満は、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3)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記入不要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279" w:right="-6" w:hanging="27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3)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基準を超える彩度の使用割合の限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広告物の表示面積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79" w:right="-6" w:hanging="27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基準を超える彩度の使用割合の限度</w:t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A×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／３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279" w:right="-6" w:hanging="27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基準を超える彩度の使用面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平方メートル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4)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照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種類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ネオン管（露出・その他）、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LED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、その他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色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赤色光、黄色光、その他（　　　　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ind w:left="843" w:hanging="8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注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１　所定の欄を記入の上、該当事項を○で囲んでください。</w:t>
            </w:r>
          </w:p>
          <w:p>
            <w:pPr>
              <w:pStyle w:val="Normal"/>
              <w:widowControl w:val="false"/>
              <w:overflowPunct w:val="false"/>
              <w:ind w:left="843" w:hanging="7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 ２　７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壁面面積及び８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建築物の壁面面積の欄については、地盤面から当該広告物又は掲出物件の上端までの高さが、第一種住居地域、第二種住居地域又は準住居地域内において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33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メートルを超える場合にあつては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33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メートル、第一種住居地域、第二種住居地域又は準住居地域外において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52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メートルを超える場合にあつては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52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メートルまでの面積を記入してください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ind w:left="703" w:hanging="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